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80"/>
        <w:jc w:val="both"/>
        <w:rPr>
          <w:rFonts w:ascii="Utsaah" w:hAnsi="Utsaah" w:cs="Utsaah"/>
          <w:b/>
          <w:b/>
          <w:sz w:val="36"/>
          <w:szCs w:val="36"/>
        </w:rPr>
      </w:pPr>
      <w:r>
        <w:rPr>
          <w:rFonts w:cs="Utsaah" w:ascii="Utsaah" w:hAnsi="Utsaah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Utsaah" w:hAnsi="Utsaah" w:cs="Utsaah"/>
          <w:b/>
          <w:b/>
          <w:sz w:val="36"/>
          <w:szCs w:val="36"/>
        </w:rPr>
      </w:pPr>
      <w:r>
        <w:rPr>
          <w:rFonts w:cs="Utsaah" w:ascii="Utsaah" w:hAnsi="Utsaah"/>
          <w:b/>
          <w:sz w:val="36"/>
          <w:szCs w:val="36"/>
        </w:rPr>
        <w:t>CURRICULUM  ANNACLARA DI BIAS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6"/>
          <w:szCs w:val="36"/>
        </w:rPr>
      </w:pPr>
      <w:r>
        <w:rPr>
          <w:rFonts w:cs="Cordia New" w:ascii="Cordia New" w:hAnsi="Cordia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DATI ANAGRAFIC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Luogo e data di nascita:</w:t>
      </w:r>
      <w:r>
        <w:rPr>
          <w:rFonts w:cs="Cordia New" w:ascii="Cordia New" w:hAnsi="Cordia New"/>
          <w:sz w:val="32"/>
          <w:szCs w:val="32"/>
        </w:rPr>
        <w:t xml:space="preserve"> Torino, 26.12.1977</w:t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Residenza</w:t>
      </w:r>
      <w:r>
        <w:rPr>
          <w:rFonts w:cs="Cordia New" w:ascii="Cordia New" w:hAnsi="Cordia New"/>
          <w:sz w:val="32"/>
          <w:szCs w:val="32"/>
        </w:rPr>
        <w:t>: via Murri 103/c 60022 Castelfidardo (AN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 xml:space="preserve">Telefono: </w:t>
      </w:r>
      <w:r>
        <w:rPr>
          <w:rFonts w:cs="Cordia New" w:ascii="Cordia New" w:hAnsi="Cordia New"/>
          <w:sz w:val="32"/>
          <w:szCs w:val="32"/>
        </w:rPr>
        <w:t>3391559946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3" w:hanging="993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Indirizzo e-mail: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annaclaradibiase@yahoo.it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Sito web:</w:t>
      </w:r>
      <w:r>
        <w:rPr>
          <w:rFonts w:cs="Cordia New" w:ascii="Cordia New" w:hAnsi="Cordia New"/>
          <w:sz w:val="32"/>
          <w:szCs w:val="32"/>
        </w:rPr>
        <w:t xml:space="preserve"> http://annaclaradibiase.carbonmade.com/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STUDI E FORMAZIONE PROFESSIONAL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Titolo di studio:</w:t>
      </w:r>
      <w:r>
        <w:rPr>
          <w:rFonts w:cs="Cordia New" w:ascii="Cordia New" w:hAnsi="Cordia New"/>
          <w:sz w:val="32"/>
          <w:szCs w:val="32"/>
        </w:rPr>
        <w:t xml:space="preserve"> Diploma Accademico di Secondo Livello ad Indirizzo Didattico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3" w:hanging="993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Università:</w:t>
      </w:r>
      <w:r>
        <w:rPr>
          <w:rFonts w:cs="Cordia New" w:ascii="Cordia New" w:hAnsi="Cordia New"/>
          <w:sz w:val="32"/>
          <w:szCs w:val="32"/>
        </w:rPr>
        <w:t xml:space="preserve"> Accademia di Belle Arti di Macerata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3" w:hanging="993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Anno:</w:t>
      </w:r>
      <w:r>
        <w:rPr>
          <w:rFonts w:cs="Cordia New" w:ascii="Cordia New" w:hAnsi="Cordia New"/>
          <w:sz w:val="32"/>
          <w:szCs w:val="32"/>
        </w:rPr>
        <w:t xml:space="preserve"> 2007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Voto:</w:t>
      </w:r>
      <w:r>
        <w:rPr>
          <w:rFonts w:cs="Cordia New" w:ascii="Cordia New" w:hAnsi="Cordia New"/>
          <w:sz w:val="32"/>
          <w:szCs w:val="32"/>
        </w:rPr>
        <w:t xml:space="preserve"> 60 e lode/60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Titolo di studio:</w:t>
      </w:r>
      <w:r>
        <w:rPr>
          <w:rFonts w:cs="Cordia New" w:ascii="Cordia New" w:hAnsi="Cordia New"/>
          <w:sz w:val="32"/>
          <w:szCs w:val="32"/>
        </w:rPr>
        <w:t xml:space="preserve"> Diploma Accademico di Decorazion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2" w:hanging="992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Università:</w:t>
      </w:r>
      <w:r>
        <w:rPr>
          <w:rFonts w:cs="Cordia New" w:ascii="Cordia New" w:hAnsi="Cordia New"/>
          <w:sz w:val="32"/>
          <w:szCs w:val="32"/>
        </w:rPr>
        <w:t xml:space="preserve"> Accademia di Belle Arti di Macerata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2" w:hanging="992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Anno:</w:t>
      </w:r>
      <w:r>
        <w:rPr>
          <w:rFonts w:cs="Cordia New" w:ascii="Cordia New" w:hAnsi="Cordia New"/>
          <w:sz w:val="32"/>
          <w:szCs w:val="32"/>
        </w:rPr>
        <w:t xml:space="preserve"> 2001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2" w:hanging="992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Voto:</w:t>
      </w:r>
      <w:r>
        <w:rPr>
          <w:rFonts w:cs="Cordia New" w:ascii="Cordia New" w:hAnsi="Cordia New"/>
          <w:sz w:val="32"/>
          <w:szCs w:val="32"/>
        </w:rPr>
        <w:t xml:space="preserve"> 110 e lode/110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120"/>
        <w:ind w:left="992" w:hanging="992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 xml:space="preserve">MOSTRE PERSONALI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567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14   In her dress, Galleria Puccini,  Ancona a cura di Giulia Nasp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>Woman attitude, Roxy bar, Macerata a cura di Franko B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567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02  Pink&amp;Bloody, Centro di Documentazione Ricerca Artistica Contemporanea “Luigi Di Sarro”, Roma (con Ivana Spinelli) a   cura di Franco Speron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02   Geografie dell’abitare, Studio Mascarella, Bologna a cura di Franco Speron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02   Flesh, Studio Arte Fuori Centro, Roma (con Jasmina Cibic) a cura di Carmen Lorenzett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MOSTRE COLLETTIV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>2013  Aliens, Palazzo Vernazza e E-lite studio gallery, Lecce a cura di Sergio Curtacc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>2013  Torino Performance Art Festival, Greenbox e Accademia Albertina, Torino a cura di Manuela Macc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>2013  Aliens, Palazzo Pirola, Gorgonzola a cura di Sergio Curtac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13  REmarcheBLE, Salone del Gonnella e Scala Simone Martini, Urbino a cura del Gruppo Ba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12   Premio Lissone, Museo d’Arte Contemporanea, Lissone a cura di Alberto Zanchett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12   Figurabile.01, L’ARCA laboratorio per le arti contemporanee, Teramo a cura di Umberto Palesti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  <w:szCs w:val="28"/>
        </w:rPr>
        <w:t>2012   Paratissima 8|cest’moi, Borgo Filadelfia, Torino a cura di Yld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>2012  Torino  Performance  Art Festival, Fondazione Pistoletto, Biella;  Accademia Albertina + Greenbox, Torino a cura d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 xml:space="preserve">Manuela Macco.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11  Lo Stato dell’Arte/Accademie, 54.Esposizione Internazionale d’Arte Biennale di Venezia  a cura di Vittorio Sgarbi.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11   </w:t>
      </w:r>
      <w:r>
        <w:rPr>
          <w:rFonts w:eastAsia="Calibri" w:cs="Cordia New" w:ascii="Cordia New" w:hAnsi="Cordia New"/>
          <w:sz w:val="28"/>
          <w:szCs w:val="28"/>
        </w:rPr>
        <w:t xml:space="preserve">Wannabee Prize International art contest, Wannabee gallery, Milano a cura dei giurati tra i quali Paola Forni, Giorgi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</w:t>
      </w:r>
      <w:r>
        <w:rPr>
          <w:rFonts w:eastAsia="Calibri" w:cs="Cordia New" w:ascii="Cordia New" w:hAnsi="Cordia New"/>
          <w:sz w:val="28"/>
          <w:szCs w:val="28"/>
        </w:rPr>
        <w:t>Lodetti, Ivan Quaroni, Bianca Maria Rizzi, Alessandra Redaelli e Dominic Thomas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10   </w:t>
      </w:r>
      <w:r>
        <w:rPr>
          <w:rFonts w:eastAsia="Calibri" w:cs="Cordia New" w:ascii="Cordia New" w:hAnsi="Cordia New"/>
          <w:sz w:val="28"/>
          <w:szCs w:val="28"/>
        </w:rPr>
        <w:t>Marilyn Nomore, Wannabee gallery, Milano a cura di Silvia Pettinicchi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10   </w:t>
      </w:r>
      <w:r>
        <w:rPr>
          <w:rFonts w:eastAsia="Calibri" w:cs="Cordia New" w:ascii="Cordia New" w:hAnsi="Cordia New"/>
          <w:sz w:val="28"/>
          <w:szCs w:val="28"/>
        </w:rPr>
        <w:t xml:space="preserve">Wannabee Prize International art contest, Wannabee gallery, Milano a cura dei giurati tra i quali Luigi Ballerini, Samir     </w:t>
      </w:r>
    </w:p>
    <w:p>
      <w:pPr>
        <w:pStyle w:val="Normal"/>
        <w:tabs>
          <w:tab w:val="clear" w:pos="708"/>
          <w:tab w:val="left" w:pos="851" w:leader="none"/>
          <w:tab w:val="left" w:pos="7125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</w:t>
      </w:r>
      <w:r>
        <w:rPr>
          <w:rFonts w:eastAsia="Calibri" w:cs="Cordia New" w:ascii="Cordia New" w:hAnsi="Cordia New"/>
          <w:sz w:val="28"/>
          <w:szCs w:val="28"/>
        </w:rPr>
        <w:t>Chala, Denis Curti, Kevin O’Connor, Alessandra Redaelli e Paul Vangelisti.</w:t>
        <w:tab/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  <w:t>20</w:t>
      </w:r>
      <w:r>
        <w:rPr>
          <w:rFonts w:cs="Cordia New" w:ascii="Cordia New" w:hAnsi="Cordia New"/>
          <w:sz w:val="28"/>
          <w:szCs w:val="28"/>
        </w:rPr>
        <w:t xml:space="preserve">07   </w:t>
      </w:r>
      <w:r>
        <w:rPr>
          <w:rFonts w:eastAsia="Calibri" w:cs="Cordia New" w:ascii="Cordia New" w:hAnsi="Cordia New"/>
          <w:sz w:val="28"/>
          <w:szCs w:val="28"/>
        </w:rPr>
        <w:t>Eyelids, Istituto di Fenomenologia delle Arti, Macerata a cura di Roberto Cresti e Raffaele Tumino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06   Premio Italian Factory, Casa del pane, Milano a cura di Alessandro Riva e Chiara Canali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6   </w:t>
      </w:r>
      <w:r>
        <w:rPr>
          <w:rFonts w:eastAsia="Calibri" w:cs="Cordia New" w:ascii="Cordia New" w:hAnsi="Cordia New"/>
          <w:sz w:val="28"/>
          <w:szCs w:val="28"/>
        </w:rPr>
        <w:t>Giovani Creativi, Palazzo Camerata, Ancona a cura del Comune di Ancona – Assessorato Politiche Giovani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ordia New" w:ascii="Cordia New" w:hAnsi="Cordia New"/>
          <w:sz w:val="28"/>
          <w:szCs w:val="28"/>
        </w:rPr>
        <w:t>2005   Biennale dei Giovani Artisti dell’Europa e del Mediterraneo-XII edizione, Castel Sant’Elmo, Napoli a cura di Achille Bonito Oliva e Eduardo Cicely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05  3° Premio Internazionale d’Arte “Pavia-Giovane Arte Europea”, Castello Visconteo, Pavia a cura di Rossana Bossaglia, Marilisa Di Giovanni, Albero Ghinzani, Flavio Gualdoni, Elena Pontiggia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5    </w:t>
      </w:r>
      <w:r>
        <w:rPr>
          <w:rFonts w:eastAsia="Calibri" w:cs="Cordia New" w:ascii="Cordia New" w:hAnsi="Cordia New"/>
          <w:sz w:val="28"/>
          <w:szCs w:val="28"/>
        </w:rPr>
        <w:t>Volti di donna, Sala Del Rettorato, Ancona, a cura dell’ Assessorato alle Pari Opportunità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05   </w:t>
      </w:r>
      <w:r>
        <w:rPr>
          <w:rFonts w:eastAsia="Calibri" w:cs="Cordia New" w:ascii="Cordia New" w:hAnsi="Cordia New"/>
          <w:sz w:val="28"/>
          <w:szCs w:val="28"/>
        </w:rPr>
        <w:t>Bando alle Donne, Palazzo Brandini, Castelfiorentino (FI), a cura dell’ Assessorato alle Pari Opportunità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4  </w:t>
      </w:r>
      <w:r>
        <w:rPr>
          <w:rFonts w:eastAsia="Calibri" w:cs="Cordia New" w:ascii="Cordia New" w:hAnsi="Cordia New"/>
          <w:sz w:val="28"/>
          <w:szCs w:val="28"/>
        </w:rPr>
        <w:t xml:space="preserve"> SacroSanto, Chiesa Sant’Arcangelo, Fano a cura di Giovanni Ferri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4   </w:t>
      </w:r>
      <w:r>
        <w:rPr>
          <w:rFonts w:eastAsia="Calibri" w:cs="Cordia New" w:ascii="Cordia New" w:hAnsi="Cordia New"/>
          <w:sz w:val="28"/>
          <w:szCs w:val="28"/>
        </w:rPr>
        <w:t>Quotidiana ’04, Museo Civico del Santo, Padova  a cura di Virginia Baradel, Guido Bartorelli e Stefania Schiavon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  <w:t xml:space="preserve">2003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Calibri" w:cs="Cordia New" w:ascii="Cordia New" w:hAnsi="Cordia New"/>
          <w:sz w:val="28"/>
          <w:szCs w:val="28"/>
        </w:rPr>
        <w:t>aTHEMA R1FLESS1, Palazzo delle Esposizioni, Fano  a cura di Giovanni Ferri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02   </w:t>
      </w:r>
      <w:r>
        <w:rPr>
          <w:rFonts w:eastAsia="Calibri" w:cs="Cordia New" w:ascii="Cordia New" w:hAnsi="Cordia New"/>
          <w:sz w:val="28"/>
          <w:szCs w:val="28"/>
        </w:rPr>
        <w:t>aTHEMA.10, Palazzo delle Esposizioni, Fano  a cura di Giovanni Ferri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01    </w:t>
      </w:r>
      <w:r>
        <w:rPr>
          <w:rFonts w:eastAsia="Calibri" w:cs="Cordia New" w:ascii="Cordia New" w:hAnsi="Cordia New"/>
          <w:sz w:val="28"/>
          <w:szCs w:val="28"/>
        </w:rPr>
        <w:t>A.B.C.+P.-la formula dell’arte, Palazzo Municipale, Loreto (AN)  a cura di Beatrice Montironi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01   </w:t>
      </w:r>
      <w:r>
        <w:rPr>
          <w:rFonts w:eastAsia="Calibri" w:cs="Cordia New" w:ascii="Cordia New" w:hAnsi="Cordia New"/>
          <w:sz w:val="28"/>
          <w:szCs w:val="28"/>
        </w:rPr>
        <w:t>Memorie, Villa Serena, Brembate Sopra (BG)  a cura dell’Associazione Regresso Arti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Cordia New" w:ascii="Cordia New" w:hAnsi="Cordia New"/>
          <w:sz w:val="28"/>
          <w:szCs w:val="28"/>
        </w:rPr>
        <w:t>2001  Contaminazioni-Athema Artegiovane 2001, Istituto Compresivo “G. Paladino”, Fano, a cura dell’Ass. Regresso Arti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0   </w:t>
      </w:r>
      <w:r>
        <w:rPr>
          <w:rFonts w:eastAsia="Calibri" w:cs="Cordia New" w:ascii="Cordia New" w:hAnsi="Cordia New"/>
          <w:sz w:val="28"/>
          <w:szCs w:val="28"/>
        </w:rPr>
        <w:t>Feelings, Galleria Antichi Forni, Macerata  a cura dell’Accademia Belle Arti Macerata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0   </w:t>
      </w:r>
      <w:r>
        <w:rPr>
          <w:rFonts w:eastAsia="Calibri" w:cs="Cordia New" w:ascii="Cordia New" w:hAnsi="Cordia New"/>
          <w:sz w:val="28"/>
          <w:szCs w:val="28"/>
        </w:rPr>
        <w:t>Territorio Debole?, ex Chiesa della Maddalena, Pesaro  a cura di Antonella Micalett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Cordia New" w:ascii="Cordia New" w:hAnsi="Cordia New"/>
          <w:sz w:val="28"/>
          <w:szCs w:val="28"/>
        </w:rPr>
        <w:t>1999   Accade(la)mia, Pinacoteca Comunale, Ripe San Ginesio (MC), a cura di Anna Maria Cognigni e Giovanni   Scagnoli.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>1998   Identità Aperte, Palazzo Pontini, Macerata, a cura dell’Accademia di Belle Art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BIBLIOGRAFIA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  <w:lang w:val="en-US"/>
        </w:rPr>
        <w:t>2014 Debora Ricciardi, “The plastic indefinable essence of the female body”, L’Aperitivo Illustrato Magazine, n.6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  <w:lang w:val="en-US"/>
        </w:rPr>
        <w:t>2014 The New Collectors Book 2014 Edition, by Tchera Niyego (Editor) , Basak Malone LLC (Author), New York  201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12  Umberto Palestini, ”Figurabile.01”, L’ARCA laboratorio per le arti contemporanee, Teram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>2011 “Lo Stato dell’Arte / Accademie”, a cura di Vittorio Sgarbi, Skira editore, Milano 2011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val="en-US"/>
        </w:rPr>
        <w:t xml:space="preserve">2011  Giorgio Bonomi, “The body alone. </w:t>
      </w:r>
      <w:r>
        <w:rPr>
          <w:rFonts w:cs="Cordia New" w:ascii="Cordia New" w:hAnsi="Cordia New"/>
          <w:sz w:val="28"/>
          <w:szCs w:val="28"/>
        </w:rPr>
        <w:t>The self-timer photography in contemporary art”, Rubbettino Editore, Cosenz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011 “Premio Combat”, a cura di Paolo Batoni, edizione Sillabe, Livorno 2011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2007 </w:t>
      </w:r>
      <w:r>
        <w:rPr>
          <w:rFonts w:eastAsia="Calibri" w:cs="Cordia New" w:ascii="Cordia New" w:hAnsi="Cordia New"/>
          <w:sz w:val="28"/>
          <w:szCs w:val="28"/>
        </w:rPr>
        <w:t xml:space="preserve">Paolo Levi ,“New Art”, </w:t>
      </w:r>
      <w:r>
        <w:rPr>
          <w:rFonts w:cs="Cordia New" w:ascii="Cordia New" w:hAnsi="Cordia New"/>
          <w:sz w:val="28"/>
          <w:szCs w:val="28"/>
        </w:rPr>
        <w:t>Giorgio Mondadori Editore, Milan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left="993" w:hanging="993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  <w:t>“</w:t>
      </w:r>
      <w:r>
        <w:rPr>
          <w:rFonts w:eastAsia="Calibri" w:cs="Cordia New" w:ascii="Cordia New" w:hAnsi="Cordia New"/>
          <w:sz w:val="28"/>
          <w:szCs w:val="28"/>
        </w:rPr>
        <w:t>Under 30 su tela”, a cura di Alessandro Riva, Urban n°50, Milano Luglio/Agosto 2006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  <w:t>“</w:t>
      </w:r>
      <w:r>
        <w:rPr>
          <w:rFonts w:eastAsia="Calibri" w:cs="Cordia New" w:ascii="Cordia New" w:hAnsi="Cordia New"/>
          <w:sz w:val="28"/>
          <w:szCs w:val="28"/>
        </w:rPr>
        <w:t>Sono..saranno famosi” di Sergio Curtacci apparso nel numero di Gennaio 2013 dell’art magazine Frattura Scompost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Piccoli artisti crescono”</w:t>
      </w:r>
      <w:r>
        <w:rPr>
          <w:rFonts w:eastAsia="Calibri" w:cs="Cordia New" w:ascii="Cordia New" w:hAnsi="Cordia New"/>
          <w:sz w:val="28"/>
          <w:szCs w:val="28"/>
        </w:rPr>
        <w:t>di Manuela Brevi, Alessandro Riva, Maurizio Sciaccaluga apparso nel numero di Giugno 2002 del   mensile Arte – editoriale Giorgio Mondadori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/>
      </w:pPr>
      <w:r>
        <w:rPr>
          <w:rFonts w:cs="Cordia New" w:ascii="Cordia New" w:hAnsi="Cordia New"/>
          <w:sz w:val="28"/>
          <w:szCs w:val="28"/>
        </w:rPr>
        <w:t>2002  Franco Speroni, “Geographies of dwelling”, Studio Mascarella, Bologn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M. Brevi, A. Riva, M. Sciaccaluga in “Piccoli Artisti crescono, inchiesta sulle accademie”, Arte n°346, Editoriale Giorgio Mondadori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665" w:leader="none"/>
        </w:tabs>
        <w:spacing w:lineRule="atLeast" w:line="2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 xml:space="preserve">MENZIONI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left="993" w:hanging="993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11   </w:t>
      </w:r>
      <w:r>
        <w:rPr>
          <w:rFonts w:eastAsia="Calibri" w:cs="Cordia New" w:ascii="Cordia New" w:hAnsi="Cordia New"/>
          <w:sz w:val="28"/>
          <w:szCs w:val="28"/>
        </w:rPr>
        <w:t xml:space="preserve">Segnalata tra gli artisti nel catalogo del </w:t>
      </w:r>
      <w:r>
        <w:rPr>
          <w:rFonts w:cs="Cordia New" w:ascii="Cordia New" w:hAnsi="Cordia New"/>
          <w:sz w:val="28"/>
          <w:szCs w:val="28"/>
        </w:rPr>
        <w:t>“Premio Combat 2011“, a cura di Paolo Baton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/>
      </w:pPr>
      <w:r>
        <w:rPr>
          <w:rFonts w:cs="Cordia New" w:ascii="Cordia New" w:hAnsi="Cordia New"/>
          <w:sz w:val="28"/>
          <w:szCs w:val="28"/>
        </w:rPr>
        <w:t>2009   Menzione speciale nel catalogo di Co.Co.Co. Como Contemporary Contest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6  </w:t>
      </w:r>
      <w:r>
        <w:rPr>
          <w:rFonts w:eastAsia="Calibri" w:cs="Cordia New" w:ascii="Cordia New" w:hAnsi="Cordia New"/>
          <w:sz w:val="28"/>
          <w:szCs w:val="28"/>
        </w:rPr>
        <w:t xml:space="preserve">Diploma di merito al Premio Arte 2006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993" w:hanging="993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5   </w:t>
      </w:r>
      <w:r>
        <w:rPr>
          <w:rFonts w:eastAsia="Calibri" w:cs="Cordia New" w:ascii="Cordia New" w:hAnsi="Cordia New"/>
          <w:sz w:val="28"/>
          <w:szCs w:val="28"/>
        </w:rPr>
        <w:t xml:space="preserve">Menzione speciale al “Premio Celeste 2005” a cura di Gianluca Marziani.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left="567" w:hanging="567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5  </w:t>
      </w:r>
      <w:r>
        <w:rPr>
          <w:rFonts w:eastAsia="Calibri" w:cs="Cordia New" w:ascii="Cordia New" w:hAnsi="Cordia New"/>
          <w:sz w:val="28"/>
          <w:szCs w:val="28"/>
        </w:rPr>
        <w:t xml:space="preserve">Menzione speciale al 3° Premio Internazionale d’Arte “Pavia-Giovane arte Europea” a cura di Rossana Bossaglia, Marilisa </w:t>
      </w:r>
      <w:r>
        <w:rPr>
          <w:rFonts w:cs="Cordia New" w:ascii="Cordia New" w:hAnsi="Cordia New"/>
          <w:sz w:val="28"/>
          <w:szCs w:val="28"/>
        </w:rPr>
        <w:t xml:space="preserve">Di Giovanni, </w:t>
      </w:r>
      <w:r>
        <w:rPr>
          <w:rFonts w:eastAsia="Calibri" w:cs="Cordia New" w:ascii="Cordia New" w:hAnsi="Cordia New"/>
          <w:sz w:val="28"/>
          <w:szCs w:val="28"/>
        </w:rPr>
        <w:t xml:space="preserve">Albero Ghinzani, Flavio Gualdoni, Elena Pontiggia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left="993" w:hanging="993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04   </w:t>
      </w:r>
      <w:r>
        <w:rPr>
          <w:rFonts w:eastAsia="Calibri" w:cs="Cordia New" w:ascii="Cordia New" w:hAnsi="Cordia New"/>
          <w:sz w:val="28"/>
          <w:szCs w:val="28"/>
        </w:rPr>
        <w:t xml:space="preserve">Segnalata tra gli artisti emergenti nel catalogo del “Premio Celeste 2004” a cura di Gianluca Marziani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left="993" w:hanging="993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CATALOGHI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Wannabee Prize International art contest”, a cura di Silvia Pettinicchio, ed. Wannabee gallery, Milano 20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Wannabee Prize International art contest”, a cura di Silvia Pettinicchio, ed. Wannabee gallery, Milano 2010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Premio Italian Factory per la giovane pittura italiana”, a cura di A. Riva e C. Canali, ed. Italian Factory, Milano 2006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Biennale dei Giovani Artisti dell’Europa e del Mediterraneo-XII edizione”, testi a cura di A. B. Oliva e E. Cicelyn, Napoli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eastAsia="Calibri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Bando alle donne”, cat. mostra a cura del Comune di Castelfiorentino, ed. Polistampa, Firenze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Premio Celeste 2005”, cat. a cura di Gianluca Marziani, ed. Albero Celeste, Siena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Premio Celeste 2004”, cat. a cura di Gianluca Marziani, ed. Albero Celeste, Siena 2004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Quotidiana 04”, cat. a cura di V. Baradel, G. Bartorelli e S. Schiavon, Padova 2004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Geografie dell’abitare”, cat. a cura di Franco Speroni, edited by A. Fontanesi, Bologna 2002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RESIDENZE E STAG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567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alibri" w:cs="Cordia New" w:ascii="Cordia New" w:hAnsi="Cordia New"/>
          <w:sz w:val="28"/>
          <w:szCs w:val="28"/>
        </w:rPr>
        <w:t>2000  “Il corpo della donna attraverso il linguaggio dell’arte”, tenuto a Pesaro dal 24 Febbraio al 2 Marzo con la partecipazione dell’artista Betty bee a cura di Antonella Micalett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567"/>
        <w:jc w:val="both"/>
        <w:rPr/>
      </w:pPr>
      <w:r>
        <w:rPr>
          <w:rFonts w:eastAsia="Calibri" w:cs="Cordia New" w:ascii="Cordia New" w:hAnsi="Cordia New"/>
          <w:sz w:val="28"/>
          <w:szCs w:val="28"/>
        </w:rPr>
        <w:t>1999 “Laboratorio per l’affresco: giovani artisti a Maglione”, tenuto a Maglione (TO) dal 1° al 15 Settembre con la partecipazione dell’artista Silvano Gilardi a cura del M.A.C.A.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tsaah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2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claradibiase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8:00Z</dcterms:created>
  <dc:creator>Di Biase Michele</dc:creator>
  <dc:description/>
  <cp:keywords/>
  <dc:language>en-US</dc:language>
  <cp:lastModifiedBy>User</cp:lastModifiedBy>
  <cp:lastPrinted>2010-03-05T12:00:00Z</cp:lastPrinted>
  <dcterms:modified xsi:type="dcterms:W3CDTF">2014-04-30T14:12:00Z</dcterms:modified>
  <cp:revision>72</cp:revision>
  <dc:subject/>
  <dc:title/>
</cp:coreProperties>
</file>