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 xml:space="preserve">                      </w:t>
      </w:r>
      <w:r>
        <w:rPr>
          <w:sz w:val="32"/>
          <w:szCs w:val="32"/>
        </w:rPr>
        <w:t>CURRICULUM   VITAE</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 xml:space="preserve">Daniela Poduti Riganelli, nata a Cerreto d’Esi (AN), il 26/03/1962, residente a Foggia, via Postiglione n.2, tel. 335-7761076, mail: info@pensieripittura.it, sito </w:t>
      </w:r>
      <w:hyperlink r:id="rId2">
        <w:r>
          <w:rPr>
            <w:rStyle w:val="InternetLink"/>
            <w:sz w:val="28"/>
            <w:szCs w:val="28"/>
          </w:rPr>
          <w:t>www.pensieripittura.it</w:t>
        </w:r>
      </w:hyperlink>
      <w:r>
        <w:rPr>
          <w:sz w:val="28"/>
          <w:szCs w:val="28"/>
        </w:rPr>
        <w:t>, recensioni e filmati su google, pittrice autodidatta.</w:t>
      </w:r>
    </w:p>
    <w:p>
      <w:pPr>
        <w:pStyle w:val="Normal"/>
        <w:rPr>
          <w:sz w:val="28"/>
          <w:szCs w:val="28"/>
        </w:rPr>
      </w:pPr>
      <w:r>
        <w:rPr>
          <w:sz w:val="28"/>
          <w:szCs w:val="28"/>
        </w:rPr>
      </w:r>
    </w:p>
    <w:p>
      <w:pPr>
        <w:pStyle w:val="Normal"/>
        <w:rPr>
          <w:sz w:val="28"/>
          <w:szCs w:val="28"/>
        </w:rPr>
      </w:pPr>
      <w:r>
        <w:rPr>
          <w:b/>
          <w:sz w:val="28"/>
          <w:szCs w:val="28"/>
        </w:rPr>
        <w:t xml:space="preserve">La pittura come messaggio: </w:t>
      </w:r>
      <w:r>
        <w:rPr>
          <w:sz w:val="28"/>
          <w:szCs w:val="28"/>
        </w:rPr>
        <w:t>questo è il filo conduttore ,ogni quadro deve colpire con un messaggio, ma anche stupire un po’, proprio come diceva l’antico poeta Giambattista Marino:” E’ del poeta il fin la meraviglia, parlo dell’eccellente e non del goffo: chi non sa far stupir vada alla striglia”.  I temi sono i pensieri ed i malesseri del vivere moderno, ma anche il pensiero femminile, così poco rappresentato in pittura. Consumismo, moda, dipendenze, shopping, dolci come metafore, economia, menopausa, ecologia, femminismo, pubblicità…in sintesi il pensare quotidiano nelle mille imprevedibili sfaccettature, legate sempre da un tono ironico, mai impettito e serioso.</w:t>
      </w:r>
    </w:p>
    <w:p>
      <w:pPr>
        <w:pStyle w:val="Normal"/>
        <w:rPr>
          <w:sz w:val="28"/>
          <w:szCs w:val="28"/>
        </w:rPr>
      </w:pPr>
      <w:r>
        <w:rPr>
          <w:sz w:val="28"/>
          <w:szCs w:val="28"/>
        </w:rPr>
      </w:r>
    </w:p>
    <w:p>
      <w:pPr>
        <w:pStyle w:val="Normal"/>
        <w:rPr/>
      </w:pPr>
      <w:r>
        <w:rPr>
          <w:b/>
          <w:sz w:val="28"/>
          <w:szCs w:val="28"/>
        </w:rPr>
        <w:t>Le mostre</w:t>
      </w:r>
      <w:r>
        <w:rPr>
          <w:sz w:val="28"/>
          <w:szCs w:val="28"/>
        </w:rPr>
        <w:t>: 2008 TORTAPOP (Galleria Vittoria, Via Margutta Roma); 2008 A BIT OF POP ART ( collettiva, Spazioofficina, Galleria Vittoria); 2009 Desperate Housewife ( Galleria Vittoria); 2009 DONNAPOP ( Galleria Vittoria); 2009 BARBIE REVOLUTION ( Galleria Vittoria); 2009 STOP ABUSO DONNA  ( collettiva,Spazioofficina, Galleria Vittoria,patrocinio comune di Roma, museo delle Mura, Roma); 2010, 2012,2014 mostre collettive in Cina, Hangzhou, “Il mito” ( Galleria Vittoria); 2011 ZAPPING (Galleria Vittoria,Roma); 2011-2012 Ri-definire il gioiello ( collettiva, Circuiti Dinamici, Milano) ; 2011, mostra collettiva UNITA’ D’ITALIA ( Associazione Sassetti Cultura Milano); 2012 “Il caffè e l’arte” (Galleria degli artisti Milano, collettiva); 2012 NAT-ARTE  (collettiva Galleria Vittoria Roma); 2013 Ri-definirelaborsa( collettiva Circuiti Dinamici); 2013 “Sta scoppiando la rivoluzione e non ho nulla da mettermi” (Galleria Vittoria Roma); 2013 Ridefinirelaborsa per Macef Milano (collettiva Circuiti Dinamici); 2014 Affordable Art Fair Milano in collaborazione con Galleria Vittoria; 2014 VOYEUR , mostra collettiva Circuiti Dinamici Milano; 2014 AUTORITRATTO  mostra collettiva CIRCUITI DINAMICI Milano; 2014 mostra “strumenti d’amore” dedicata a De Andrè, associazione culturale Premio Centro; 2015 STILL LIFE mostra collettiva CIRCUITI DINAMICI Milano; 2014-2015 Affordable Art Fair Milano ; 2015 “Ridefinre le cose” CIRCUITI DINAMICI , Milano ; 2015“ Aliud artis”, museo civico Caccia Canali, Sant’Oreste, Roma, collettiva, Galleria Vittoria; 2015 “”Energia , acqua e natura” collettiva, Associazione Circuiti Dinamici Mil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sieripittur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8:14:00Z</dcterms:created>
  <dc:creator>Daniela</dc:creator>
  <dc:description/>
  <cp:keywords/>
  <dc:language>en-US</dc:language>
  <cp:lastModifiedBy>ROBY</cp:lastModifiedBy>
  <dcterms:modified xsi:type="dcterms:W3CDTF">2015-09-13T08:41:00Z</dcterms:modified>
  <cp:revision>6</cp:revision>
  <dc:subject/>
  <dc:title>CURRICULUM   VITAE</dc:title>
</cp:coreProperties>
</file>