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aura  Tosca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Nata a Milano il 28 luglio 1951. Laureata con lode in arti visive indirizzo pittura a Brera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</w:rPr>
        <w:t xml:space="preserve">Prima del corso di pittura ho frequentato per diversi anni la libera scuola del nudo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Nel 2012  ho vinto un primo premio assoluto di pittura al concorso BA-Rocco patrocinato dal Comune di Milano con “Abbandono”  e un premio speciale  natura morta nel 2013 con “Sapori colorati”.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Dal  2012  ho avuto l’incarico avuto dalla SIRE( Società di incoraggiamento razze equine in Italia) di eseguire  i ritratti dei cavalli  vincitori  del Derby  ( la corsa di galoppo più   importante in Italia).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>Nell’ottobre  2013 sono  stata selezionata tra i venti  finalisti categoria over 30 (su 550 opere presentate)  alla seconda edizione del  concorso nazionale biennale Carlo Bonatto Minella. Presidente  della giuria Vittorio Sgarbi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 xml:space="preserve">Nel marzo 2014  ho tenuto la mia prima mostra  personale alla Galleria “Artecultura” nel cuore di Brera presentando “la Forza del Nudo” ottenendo  successo di pubblico e di critica anche giornalistica.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Dal 2014 ho partecipato alle seguenti mostre collettive :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a Trivero al concorso Nazionale con l’opera premiata “Tellaro”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a Brescia presso l’Associazione Artisti Bresciani alla rassegna “Ricognizione 2014”,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a Firenze presso la Galleria Merlino Bottega d’Arte alla mostra “Arte Progressiva Arte  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</w:t>
      </w:r>
      <w:r>
        <w:rPr>
          <w:rFonts w:cs="Arial" w:ascii="Arial" w:hAnsi="Arial"/>
          <w:color w:val="000080"/>
        </w:rPr>
        <w:t xml:space="preserve">Tradizionale”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 Orzinuovi ( Brescia) con  “ I Nuovi Figurativi”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 Lainate all’esposizione di San Rocco nel parco di Villa Litta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Nel 2017 espongo le mie opere che segnano la mia evoluzione artistica con  una mostra personale al Plus Berlin di Berlino dal 6 maggio al 23 novembre.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Mail : </w:t>
      </w:r>
      <w:hyperlink r:id="rId2">
        <w:r>
          <w:rPr>
            <w:rStyle w:val="InternetLink"/>
            <w:rFonts w:cs="Arial" w:ascii="Arial" w:hAnsi="Arial"/>
            <w:b/>
          </w:rPr>
          <w:t>tosca.laurag@gmail.com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 xml:space="preserve">sito  : www.lauratosca.it </w:t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ca.laura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14:00Z</dcterms:created>
  <dc:creator>Mastrodonato</dc:creator>
  <dc:description/>
  <dc:language>en-US</dc:language>
  <cp:lastModifiedBy>Mastrodonato</cp:lastModifiedBy>
  <cp:lastPrinted>2013-09-14T11:30:00Z</cp:lastPrinted>
  <dcterms:modified xsi:type="dcterms:W3CDTF">2017-06-13T09:14:00Z</dcterms:modified>
  <cp:revision>2</cp:revision>
  <dc:subject/>
  <dc:title>Curriculum</dc:title>
</cp:coreProperties>
</file>