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driana Mia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Nasce a Roma dove attualmente vive e lavora; dopo un lungo percorso lavorativo  oggi si dedica  con passione alla fotografia  :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mi piacerebbe essere un veicolo di messaggi positivi e sottolineare la positivita’ dell’essere umano ,anche quando vive in circostanze negative, per donarli a chi si sofferma a guardare i miei scatti”  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intensità di uno scatto  fotografico  è  la capacità di comunicare agli altri  una emozione provata in quell’attimo, o quanto meno lo svolgersi di un pensiero immaginario  legato proprio a quell’evento; ogni immagine è  un appunto, uno stop su qualcosa di vissuto  che trova forza nella  casualità  rubata al quotidiano e che si può in ogni momento riportare nel tempo, magari con letture ed emozioni diverse”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nsegue la specializzazione come  fotografo commerciale ma la sua vera passione e’ lo “street style” il  reportage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partecipato a numerosi concorsi e mostre fotografiche ottenendo consensi e ne segnala alcune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stra fotografica al Museo del Fiume - Nazzano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stra fotografica alla Torretta Valadier- Rom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ostra Auditorium di Roma “Botteghe Storiche”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>Mostra Galleria Corso - Rom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corso Internazionale del giocattolo Palazzo Rospigliosi e vincitrice di una mostra presso il Museo del giocattol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corso “ artisti emergenti per l’ambiente” e vincitrice di una Mostra presso l’Auditorium di Rom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Concorso nazionale  Casio e  vincitrice di una  mostra  presso Galleria Open Mind di Milan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Concorso Premio Adrenalina e vincitrice di una mostra al Museo Macro-La Pelanda di Roma 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corso Roma Photo Festival e vincitrice di una borsa di studio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corso Roma Ciclamente- !° classificata in assoluto.</w:t>
      </w:r>
    </w:p>
    <w:sectPr>
      <w:type w:val="nextPage"/>
      <w:pgSz w:w="11906" w:h="16838"/>
      <w:pgMar w:left="1134" w:right="1134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5:00Z</dcterms:created>
  <dc:creator>adriana miani</dc:creator>
  <dc:description/>
  <cp:keywords/>
  <dc:language>en-US</dc:language>
  <cp:lastModifiedBy>Adra</cp:lastModifiedBy>
  <cp:lastPrinted>2012-10-08T11:55:00Z</cp:lastPrinted>
  <dcterms:modified xsi:type="dcterms:W3CDTF">2014-07-16T13:35:00Z</dcterms:modified>
  <cp:revision>2</cp:revision>
  <dc:subject/>
  <dc:title/>
</cp:coreProperties>
</file>