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szCs w:val="22"/>
        </w:rPr>
      </w:pPr>
      <w:bookmarkStart w:id="0" w:name="__RefHeading___Toc378849286"/>
      <w:r>
        <w:rPr>
          <w:sz w:val="22"/>
          <w:szCs w:val="22"/>
        </w:rPr>
        <w:t>PAOLA PUCCINI</w:t>
      </w:r>
      <w:bookmarkEnd w:id="0"/>
      <w:r>
        <w:rPr>
          <w:sz w:val="22"/>
          <w:szCs w:val="22"/>
        </w:rPr>
        <w:t xml:space="preserve"> </w:t>
      </w:r>
    </w:p>
    <w:p>
      <w:pPr>
        <w:pStyle w:val="Normal"/>
        <w:jc w:val="both"/>
        <w:rPr>
          <w:sz w:val="22"/>
          <w:szCs w:val="22"/>
        </w:rPr>
      </w:pPr>
      <w:r>
        <w:rPr>
          <w:sz w:val="22"/>
          <w:szCs w:val="22"/>
        </w:rPr>
      </w:r>
    </w:p>
    <w:p>
      <w:pPr>
        <w:pStyle w:val="Heading1"/>
        <w:jc w:val="both"/>
        <w:rPr>
          <w:sz w:val="22"/>
          <w:szCs w:val="22"/>
        </w:rPr>
      </w:pPr>
      <w:r>
        <w:rPr>
          <w:sz w:val="22"/>
          <w:szCs w:val="22"/>
        </w:rPr>
      </w:r>
    </w:p>
    <w:p>
      <w:pPr>
        <w:pStyle w:val="Heading1"/>
        <w:jc w:val="both"/>
        <w:rPr/>
      </w:pPr>
      <w:bookmarkStart w:id="1" w:name="__RefHeading___Toc378849287"/>
      <w:r>
        <w:rPr>
          <w:sz w:val="22"/>
          <w:szCs w:val="22"/>
        </w:rPr>
        <w:t>BIO</w:t>
      </w:r>
      <w:bookmarkEnd w:id="1"/>
      <w:r>
        <w:rPr>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Paola Puccini, nata a Milano nel 1974, vive e lavora in Sardegna. Nel 1997 si laurea all'Accademia di Belle Arti di Sassari, presenta la tesi dal titolo </w:t>
      </w:r>
      <w:r>
        <w:rPr>
          <w:rFonts w:eastAsia="Times New Roman" w:cs="Times New Roman" w:ascii="Times New Roman" w:hAnsi="Times New Roman"/>
          <w:bCs/>
          <w:i/>
          <w:kern w:val="2"/>
        </w:rPr>
        <w:t>“L’influenza di Licini sulla generazione degli anni 80”</w:t>
      </w:r>
      <w:r>
        <w:rPr>
          <w:rFonts w:eastAsia="Times New Roman" w:cs="Times New Roman" w:ascii="Times New Roman" w:hAnsi="Times New Roman"/>
          <w:bCs/>
          <w:kern w:val="2"/>
        </w:rPr>
        <w:t>. Frequenta in seguito la Facoltà di Lettere e Filosofia. Nel 2004 si laurea in Scienze dell’Educazione con la tesi dal titolo “</w:t>
      </w:r>
      <w:r>
        <w:rPr>
          <w:rFonts w:eastAsia="Times New Roman" w:cs="Times New Roman" w:ascii="Times New Roman" w:hAnsi="Times New Roman"/>
          <w:bCs/>
          <w:i/>
          <w:kern w:val="2"/>
        </w:rPr>
        <w:t xml:space="preserve">L’arte nell’era globale: il rapporto fra la struttura sociale e la creatività artistica”. </w:t>
      </w:r>
      <w:r>
        <w:rPr>
          <w:rFonts w:eastAsia="Times New Roman" w:cs="Times New Roman" w:ascii="Times New Roman" w:hAnsi="Times New Roman"/>
          <w:bCs/>
          <w:kern w:val="2"/>
        </w:rPr>
        <w:t>Nel 2007</w:t>
      </w:r>
      <w:r>
        <w:rPr>
          <w:rFonts w:eastAsia="Times New Roman" w:cs="Times New Roman" w:ascii="Times New Roman" w:hAnsi="Times New Roman"/>
          <w:bCs/>
          <w:i/>
          <w:kern w:val="2"/>
        </w:rPr>
        <w:t xml:space="preserve"> </w:t>
      </w:r>
      <w:r>
        <w:rPr>
          <w:rFonts w:eastAsia="Times New Roman" w:cs="Times New Roman" w:ascii="Times New Roman" w:hAnsi="Times New Roman"/>
          <w:bCs/>
          <w:kern w:val="2"/>
        </w:rPr>
        <w:t xml:space="preserve">si abilita all’insegnamento delle Scienze Umane. Nel 2009 fonda con Gigliola Lai il gruppo artistico GIPA. Nel 2011 frequenta a Cagliari il Master biennale, ad orientamento Gestaltico, di Pedagogia clinica. </w:t>
      </w:r>
    </w:p>
    <w:p>
      <w:pPr>
        <w:pStyle w:val="Normal"/>
        <w:spacing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Formazione artistica e psico-pedagogica convergono nella sua ricerca riconducibile alle arti visive, alla sperimentazione di diversi materiali e tecniche espressive. La ricerca pittorica porta alla costruzione di uno spazio indifferenziato in cui si collocano forme pure, moduli geometrici, meccanismi fluidi, pluridirezionali. Si allontana dalle forme reali, oggettuali, per approdare al concettuale, all’essenza astratta e immaginaria della vita. La forza della linea ordina e semplifica. Momento costruttivo e momento cromatico si fondono come pure ricerca di equilibrio compositivo e uso del colore come autonoma espressione interiore. </w:t>
      </w:r>
    </w:p>
    <w:p>
      <w:pPr>
        <w:pStyle w:val="Normal"/>
        <w:spacing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Tra i temi trattati un’attenzione particolare è rivolta Corpo, al suo statuto complesso, alla dialettica oggetto-soggetto. Nelle foto-installazioni il medium è quello fotografico, analogico e digitale. </w:t>
      </w:r>
    </w:p>
    <w:p>
      <w:pPr>
        <w:pStyle w:val="Normal"/>
        <w:spacing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Corpo inteso come materia plasmabile, come spazio espressivo, come nuova creatura che si affaccia in un universo da riscoprire. Corpo che vuole apparire o si vuole nascondere, che conosce la propria corporeità solo a partire dall’appello dell’altro. Corpo che si spoglia della sua stessa forma, per offrirsi come nudità. Indistintamente materia o sostanza, indivisibilità che esibisce la vulnerabilità e la fragilità dell’essere. </w:t>
      </w:r>
    </w:p>
    <w:p>
      <w:pPr>
        <w:pStyle w:val="Heading1"/>
        <w:jc w:val="both"/>
        <w:rPr>
          <w:rFonts w:ascii="Times New Roman" w:hAnsi="Times New Roman" w:eastAsia="Times New Roman" w:cs="Times New Roman"/>
          <w:bCs w:val="false"/>
          <w:kern w:val="2"/>
          <w:sz w:val="22"/>
          <w:szCs w:val="22"/>
        </w:rPr>
      </w:pPr>
      <w:r>
        <w:rPr>
          <w:rFonts w:eastAsia="Times New Roman" w:cs="Times New Roman" w:ascii="Times New Roman" w:hAnsi="Times New Roman"/>
          <w:bCs w:val="false"/>
          <w:kern w:val="2"/>
          <w:sz w:val="22"/>
          <w:szCs w:val="22"/>
        </w:rPr>
      </w:r>
      <w:bookmarkStart w:id="2" w:name="__RefHeading___Toc378849288"/>
      <w:bookmarkStart w:id="3" w:name="__RefHeading___Toc378849288"/>
    </w:p>
    <w:p>
      <w:pPr>
        <w:pStyle w:val="Heading1"/>
        <w:jc w:val="both"/>
        <w:rPr>
          <w:sz w:val="22"/>
          <w:szCs w:val="22"/>
        </w:rPr>
      </w:pPr>
      <w:bookmarkStart w:id="4" w:name="__RefHeading___Toc378849288"/>
      <w:r>
        <w:rPr>
          <w:sz w:val="22"/>
          <w:szCs w:val="22"/>
        </w:rPr>
        <w:t>MOSTRE PERSONALI</w:t>
      </w:r>
      <w:bookmarkEnd w:id="4"/>
      <w:r>
        <w:rPr>
          <w:sz w:val="22"/>
          <w:szCs w:val="22"/>
        </w:rPr>
        <w:t xml:space="preserve"> </w:t>
      </w:r>
    </w:p>
    <w:p>
      <w:pPr>
        <w:pStyle w:val="Normal"/>
        <w:rPr>
          <w:sz w:val="22"/>
          <w:szCs w:val="22"/>
        </w:rPr>
      </w:pPr>
      <w:r>
        <w:rPr>
          <w:sz w:val="22"/>
          <w:szCs w:val="22"/>
        </w:rPr>
      </w:r>
    </w:p>
    <w:p>
      <w:pPr>
        <w:pStyle w:val="NormaleWeb"/>
        <w:jc w:val="both"/>
        <w:rPr/>
      </w:pPr>
      <w:r>
        <w:rPr>
          <w:sz w:val="22"/>
          <w:szCs w:val="22"/>
        </w:rPr>
        <w:t xml:space="preserve">2014 -  Sassari, Museo del Carmelo, </w:t>
      </w:r>
      <w:r>
        <w:rPr>
          <w:i/>
          <w:sz w:val="22"/>
          <w:szCs w:val="22"/>
        </w:rPr>
        <w:t>Cosmogonia</w:t>
      </w:r>
      <w:r>
        <w:rPr>
          <w:sz w:val="22"/>
          <w:szCs w:val="22"/>
        </w:rPr>
        <w:t xml:space="preserve">, Paola Puccini (personale), a cura di GIPA     </w:t>
      </w:r>
    </w:p>
    <w:p>
      <w:pPr>
        <w:pStyle w:val="NormaleWeb"/>
        <w:jc w:val="both"/>
        <w:rPr/>
      </w:pPr>
      <w:r>
        <w:rPr>
          <w:sz w:val="22"/>
          <w:szCs w:val="22"/>
        </w:rPr>
        <w:t xml:space="preserve">2012 - Arbatax OG, Torre di San Miguel, </w:t>
      </w:r>
      <w:r>
        <w:rPr>
          <w:i/>
          <w:sz w:val="22"/>
          <w:szCs w:val="22"/>
        </w:rPr>
        <w:t xml:space="preserve">History of violente, </w:t>
      </w:r>
      <w:r>
        <w:rPr>
          <w:sz w:val="22"/>
          <w:szCs w:val="22"/>
        </w:rPr>
        <w:t xml:space="preserve">Paola Puccini (Bi-personale), a cura di GIP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2011 - Cagliari, Galleria G28-Palazzo Marini,</w:t>
      </w:r>
      <w:r>
        <w:rPr>
          <w:rFonts w:eastAsia="Times New Roman" w:cs="Times New Roman" w:ascii="Times New Roman" w:hAnsi="Times New Roman"/>
          <w:i/>
          <w:lang w:eastAsia="it-IT"/>
        </w:rPr>
        <w:t xml:space="preserve"> The gaze denied</w:t>
      </w:r>
      <w:r>
        <w:rPr>
          <w:rFonts w:eastAsia="Times New Roman" w:cs="Times New Roman" w:ascii="Times New Roman" w:hAnsi="Times New Roman"/>
          <w:lang w:eastAsia="it-IT"/>
        </w:rPr>
        <w:t>, Paola Puccini (Bi-personale), a cura del Centro kairos e della Galleria G28</w:t>
      </w:r>
    </w:p>
    <w:p>
      <w:pPr>
        <w:pStyle w:val="NormaleWeb"/>
        <w:jc w:val="both"/>
        <w:rPr/>
      </w:pPr>
      <w:r>
        <w:rPr>
          <w:sz w:val="22"/>
          <w:szCs w:val="22"/>
        </w:rPr>
        <w:t xml:space="preserve">2011 - Sassari - Centro Kairos - </w:t>
      </w:r>
      <w:r>
        <w:rPr>
          <w:i/>
          <w:sz w:val="22"/>
          <w:szCs w:val="22"/>
        </w:rPr>
        <w:t>The gaze denied</w:t>
      </w:r>
      <w:r>
        <w:rPr>
          <w:sz w:val="22"/>
          <w:szCs w:val="22"/>
        </w:rPr>
        <w:t xml:space="preserve">, Paola Puccini (Bi-personale), a cura del Centro kairos e della Galleria G28 </w:t>
      </w:r>
    </w:p>
    <w:p>
      <w:pPr>
        <w:pStyle w:val="NormaleWeb"/>
        <w:jc w:val="both"/>
        <w:rPr>
          <w:sz w:val="22"/>
          <w:szCs w:val="22"/>
        </w:rPr>
      </w:pPr>
      <w:r>
        <w:rPr>
          <w:sz w:val="22"/>
          <w:szCs w:val="22"/>
        </w:rPr>
        <w:t xml:space="preserve">2010 - Ossi (SS), Molineddu, Spazio Espositivo Permanente, </w:t>
      </w:r>
      <w:r>
        <w:rPr>
          <w:i/>
          <w:sz w:val="22"/>
          <w:szCs w:val="22"/>
        </w:rPr>
        <w:t>Corpi senza riflettori</w:t>
      </w:r>
      <w:r>
        <w:rPr>
          <w:sz w:val="22"/>
          <w:szCs w:val="22"/>
        </w:rPr>
        <w:t>,</w:t>
      </w:r>
      <w:r>
        <w:rPr/>
        <w:t xml:space="preserve"> Paola Puccini</w:t>
      </w:r>
      <w:r>
        <w:rPr>
          <w:sz w:val="22"/>
          <w:szCs w:val="22"/>
        </w:rPr>
        <w:t xml:space="preserve"> (Bi-personale), a cura del Centro Kairos  </w:t>
      </w:r>
    </w:p>
    <w:p>
      <w:pPr>
        <w:pStyle w:val="NormaleWeb"/>
        <w:jc w:val="both"/>
        <w:rPr>
          <w:sz w:val="22"/>
          <w:szCs w:val="22"/>
        </w:rPr>
      </w:pPr>
      <w:r>
        <w:rPr>
          <w:sz w:val="22"/>
          <w:szCs w:val="22"/>
        </w:rPr>
        <w:t xml:space="preserve">2010 - Cagliari, Galleria G28- Palazzo Marini, </w:t>
      </w:r>
      <w:r>
        <w:rPr>
          <w:i/>
          <w:sz w:val="22"/>
          <w:szCs w:val="22"/>
        </w:rPr>
        <w:t>Psicosi della contemporaneità</w:t>
      </w:r>
      <w:r>
        <w:rPr>
          <w:sz w:val="22"/>
          <w:szCs w:val="22"/>
        </w:rPr>
        <w:t xml:space="preserve">, Paola Puccini (Bi-personale), a cura di GIPA </w:t>
      </w:r>
    </w:p>
    <w:p>
      <w:pPr>
        <w:pStyle w:val="Heading1"/>
        <w:jc w:val="both"/>
        <w:rPr>
          <w:sz w:val="22"/>
          <w:szCs w:val="22"/>
        </w:rPr>
      </w:pPr>
      <w:bookmarkStart w:id="5" w:name="__RefHeading___Toc378849289"/>
      <w:bookmarkEnd w:id="5"/>
      <w:r>
        <w:rPr>
          <w:sz w:val="22"/>
          <w:szCs w:val="22"/>
        </w:rPr>
        <w:t>MOSTRE COLLETTIVE</w:t>
      </w:r>
    </w:p>
    <w:p>
      <w:pPr>
        <w:pStyle w:val="Normal"/>
        <w:rPr>
          <w:sz w:val="22"/>
          <w:szCs w:val="22"/>
        </w:rPr>
      </w:pPr>
      <w:r>
        <w:rPr>
          <w:sz w:val="22"/>
          <w:szCs w:val="22"/>
        </w:rPr>
      </w:r>
    </w:p>
    <w:p>
      <w:pPr>
        <w:pStyle w:val="NormaleWeb"/>
        <w:jc w:val="both"/>
        <w:rPr/>
      </w:pPr>
      <w:r>
        <w:rPr>
          <w:sz w:val="22"/>
          <w:szCs w:val="22"/>
        </w:rPr>
        <w:t xml:space="preserve">2013 - Cagliari, Palazzo Regie Poste, </w:t>
      </w:r>
      <w:r>
        <w:rPr>
          <w:i/>
          <w:sz w:val="22"/>
          <w:szCs w:val="22"/>
        </w:rPr>
        <w:t>Il sensibile e il sensuale</w:t>
      </w:r>
      <w:r>
        <w:rPr>
          <w:sz w:val="22"/>
          <w:szCs w:val="22"/>
        </w:rPr>
        <w:t xml:space="preserve">, Paola Puccini (collettiva) a cura di Tatjana Gox e Gianluca Melis    </w:t>
      </w:r>
    </w:p>
    <w:p>
      <w:pPr>
        <w:pStyle w:val="NormaleWeb"/>
        <w:jc w:val="both"/>
        <w:rPr>
          <w:sz w:val="22"/>
          <w:szCs w:val="22"/>
        </w:rPr>
      </w:pPr>
      <w:r>
        <w:rPr>
          <w:sz w:val="22"/>
          <w:szCs w:val="22"/>
        </w:rPr>
        <w:t xml:space="preserve">2013 - Cagliari, Galleria G28 - Palazzo Marini, </w:t>
      </w:r>
      <w:r>
        <w:rPr>
          <w:i/>
          <w:sz w:val="22"/>
          <w:szCs w:val="22"/>
        </w:rPr>
        <w:t>Mille papaveri rossi</w:t>
      </w:r>
      <w:r>
        <w:rPr>
          <w:sz w:val="22"/>
          <w:szCs w:val="22"/>
        </w:rPr>
        <w:t>, Paola Puccini (collettiva) a cura</w:t>
      </w:r>
      <w:r>
        <w:rPr/>
        <w:t xml:space="preserve"> </w:t>
      </w:r>
      <w:r>
        <w:rPr>
          <w:sz w:val="22"/>
          <w:szCs w:val="22"/>
        </w:rPr>
        <w:t>di Italo Medda e Anna Boschi</w:t>
      </w:r>
    </w:p>
    <w:p>
      <w:pPr>
        <w:pStyle w:val="NormaleWeb"/>
        <w:jc w:val="both"/>
        <w:rPr>
          <w:sz w:val="22"/>
          <w:szCs w:val="22"/>
        </w:rPr>
      </w:pPr>
      <w:r>
        <w:rPr>
          <w:sz w:val="22"/>
          <w:szCs w:val="22"/>
        </w:rPr>
        <w:t>2013 - Cagliari, Galleria G28 - Palazzo Marini, Sul filo della memoria, Paola Puccini (collettiva) a cura di Italo Medda e Gigliola Lai</w:t>
      </w:r>
    </w:p>
    <w:p>
      <w:pPr>
        <w:pStyle w:val="NormaleWeb"/>
        <w:jc w:val="both"/>
        <w:rPr>
          <w:sz w:val="22"/>
          <w:szCs w:val="22"/>
        </w:rPr>
      </w:pPr>
      <w:r>
        <w:rPr>
          <w:sz w:val="22"/>
          <w:szCs w:val="22"/>
        </w:rPr>
        <w:t xml:space="preserve">2012 - Cagliari, Micro, </w:t>
      </w:r>
      <w:r>
        <w:rPr>
          <w:i/>
          <w:sz w:val="22"/>
          <w:szCs w:val="22"/>
        </w:rPr>
        <w:t>Duemiladodici Trasformazioni</w:t>
      </w:r>
      <w:r>
        <w:rPr>
          <w:sz w:val="22"/>
          <w:szCs w:val="22"/>
        </w:rPr>
        <w:t>, Paola Puccini</w:t>
      </w:r>
      <w:r>
        <w:rPr/>
        <w:t xml:space="preserve"> (collettiva) </w:t>
      </w:r>
      <w:r>
        <w:rPr>
          <w:sz w:val="22"/>
          <w:szCs w:val="22"/>
        </w:rPr>
        <w:t>a cura di Chiara Elena Balasini, Tatjana Goex e Gianluca Melis</w:t>
      </w:r>
    </w:p>
    <w:p>
      <w:pPr>
        <w:pStyle w:val="NormaleWeb"/>
        <w:jc w:val="both"/>
        <w:rPr>
          <w:sz w:val="22"/>
          <w:szCs w:val="22"/>
        </w:rPr>
      </w:pPr>
      <w:r>
        <w:rPr>
          <w:sz w:val="22"/>
          <w:szCs w:val="22"/>
        </w:rPr>
        <w:t xml:space="preserve">2012 - Ossi (SS), Molineddu, Spazio Espositivo Permanente, </w:t>
      </w:r>
      <w:r>
        <w:rPr>
          <w:i/>
          <w:sz w:val="22"/>
          <w:szCs w:val="22"/>
        </w:rPr>
        <w:t>Rassegna Arte Evento Creazione</w:t>
      </w:r>
      <w:r>
        <w:rPr>
          <w:sz w:val="22"/>
          <w:szCs w:val="22"/>
        </w:rPr>
        <w:t>, Paola Puccini (collettiva) a cura di Molineddu Arte Evento Creazione</w:t>
      </w:r>
    </w:p>
    <w:p>
      <w:pPr>
        <w:pStyle w:val="NormaleWeb"/>
        <w:jc w:val="both"/>
        <w:rPr>
          <w:sz w:val="22"/>
          <w:szCs w:val="22"/>
        </w:rPr>
      </w:pPr>
      <w:r>
        <w:rPr>
          <w:sz w:val="22"/>
          <w:szCs w:val="22"/>
        </w:rPr>
        <w:t xml:space="preserve">2012 - Cagliari, Galleria G28 - Palazzo Marini, </w:t>
      </w:r>
      <w:r>
        <w:rPr>
          <w:i/>
          <w:sz w:val="22"/>
          <w:szCs w:val="22"/>
        </w:rPr>
        <w:t>Sembra Ieri</w:t>
      </w:r>
      <w:r>
        <w:rPr>
          <w:sz w:val="22"/>
          <w:szCs w:val="22"/>
        </w:rPr>
        <w:t>, Paola Puccini (collettiva) a cura della Galleria G28</w:t>
      </w:r>
    </w:p>
    <w:p>
      <w:pPr>
        <w:pStyle w:val="NormaleWeb"/>
        <w:jc w:val="both"/>
        <w:rPr>
          <w:sz w:val="22"/>
          <w:szCs w:val="22"/>
        </w:rPr>
      </w:pPr>
      <w:r>
        <w:rPr>
          <w:sz w:val="22"/>
          <w:szCs w:val="22"/>
        </w:rPr>
        <w:t xml:space="preserve">2011 - Ossi (SS), Molineddu, Spazio Espositivo Permanente, </w:t>
      </w:r>
      <w:r>
        <w:rPr>
          <w:i/>
          <w:sz w:val="22"/>
          <w:szCs w:val="22"/>
        </w:rPr>
        <w:t>Rassegna Arte Evento Creazione</w:t>
      </w:r>
      <w:r>
        <w:rPr>
          <w:sz w:val="22"/>
          <w:szCs w:val="22"/>
        </w:rPr>
        <w:t>, Paola Puccini (collettiva) a cura di Move in Art</w:t>
      </w:r>
    </w:p>
    <w:p>
      <w:pPr>
        <w:pStyle w:val="NormaleWeb"/>
        <w:jc w:val="both"/>
        <w:rPr>
          <w:sz w:val="22"/>
          <w:szCs w:val="22"/>
        </w:rPr>
      </w:pPr>
      <w:r>
        <w:rPr>
          <w:sz w:val="22"/>
          <w:szCs w:val="22"/>
        </w:rPr>
        <w:t xml:space="preserve">2011 - Capoterra (CA), Poggio dei Pini, </w:t>
      </w:r>
      <w:r>
        <w:rPr>
          <w:i/>
          <w:sz w:val="22"/>
          <w:szCs w:val="22"/>
        </w:rPr>
        <w:t>La Bellezza della Normalità</w:t>
      </w:r>
      <w:r>
        <w:rPr>
          <w:sz w:val="22"/>
          <w:szCs w:val="22"/>
        </w:rPr>
        <w:t>, Paola Puccini (collettiva) a cura di Maria Spissu Nilson</w:t>
      </w:r>
    </w:p>
    <w:p>
      <w:pPr>
        <w:pStyle w:val="NormaleWeb"/>
        <w:jc w:val="both"/>
        <w:rPr/>
      </w:pPr>
      <w:r>
        <w:rPr>
          <w:sz w:val="22"/>
          <w:szCs w:val="22"/>
        </w:rPr>
        <w:t xml:space="preserve">2011 - Cagliari, Spazio Zoom, </w:t>
      </w:r>
      <w:r>
        <w:rPr>
          <w:i/>
          <w:sz w:val="22"/>
          <w:szCs w:val="22"/>
        </w:rPr>
        <w:t>Mostra Internazionale di Mail Art</w:t>
      </w:r>
      <w:r>
        <w:rPr>
          <w:sz w:val="22"/>
          <w:szCs w:val="22"/>
        </w:rPr>
        <w:t>, Paola Puccini (collettiva) a cura di Italo Medda</w:t>
      </w:r>
    </w:p>
    <w:p>
      <w:pPr>
        <w:pStyle w:val="NormaleWeb"/>
        <w:jc w:val="both"/>
        <w:rPr/>
      </w:pPr>
      <w:r>
        <w:rPr>
          <w:sz w:val="22"/>
          <w:szCs w:val="22"/>
        </w:rPr>
        <w:t xml:space="preserve">2010 - Nuoro, Trittico Ironico, </w:t>
      </w:r>
      <w:r>
        <w:rPr>
          <w:i/>
          <w:sz w:val="22"/>
          <w:szCs w:val="22"/>
        </w:rPr>
        <w:t>40 x 40 = 71</w:t>
      </w:r>
      <w:r>
        <w:rPr>
          <w:sz w:val="22"/>
          <w:szCs w:val="22"/>
        </w:rPr>
        <w:t>,</w:t>
      </w:r>
      <w:r>
        <w:rPr/>
        <w:t xml:space="preserve"> Paola Puccini</w:t>
      </w:r>
      <w:r>
        <w:rPr>
          <w:sz w:val="22"/>
          <w:szCs w:val="22"/>
        </w:rPr>
        <w:t xml:space="preserve"> (collettiva) a cura di Mario Fois</w:t>
      </w:r>
    </w:p>
    <w:p>
      <w:pPr>
        <w:pStyle w:val="NormaleWeb"/>
        <w:jc w:val="both"/>
        <w:rPr>
          <w:sz w:val="22"/>
          <w:szCs w:val="22"/>
        </w:rPr>
      </w:pPr>
      <w:r>
        <w:rPr>
          <w:sz w:val="22"/>
          <w:szCs w:val="22"/>
        </w:rPr>
        <w:t xml:space="preserve">2008 - Sassari, Museo G.A. Sanna, </w:t>
      </w:r>
      <w:r>
        <w:rPr>
          <w:i/>
          <w:sz w:val="22"/>
          <w:szCs w:val="22"/>
        </w:rPr>
        <w:t>Eccellente-Mente...</w:t>
      </w:r>
      <w:r>
        <w:rPr>
          <w:sz w:val="22"/>
          <w:szCs w:val="22"/>
        </w:rPr>
        <w:t>, Paola Puccini (collettiva) a cura di Prometeo</w:t>
      </w:r>
    </w:p>
    <w:p>
      <w:pPr>
        <w:pStyle w:val="NormaleWeb"/>
        <w:jc w:val="both"/>
        <w:rPr/>
      </w:pPr>
      <w:r>
        <w:rPr>
          <w:sz w:val="22"/>
          <w:szCs w:val="22"/>
        </w:rPr>
        <w:t xml:space="preserve">2000 - Tortolì (OG), Chiostro Minervini, </w:t>
      </w:r>
      <w:r>
        <w:rPr>
          <w:i/>
          <w:sz w:val="22"/>
          <w:szCs w:val="22"/>
        </w:rPr>
        <w:t>Immagini attraverso l’arte contemporanea</w:t>
      </w:r>
      <w:r>
        <w:rPr>
          <w:sz w:val="22"/>
          <w:szCs w:val="22"/>
        </w:rPr>
        <w:t>, Paola Puccini (collettiva) a cura di Deborah Todde</w:t>
      </w:r>
      <w:r>
        <w:rPr/>
        <w:t xml:space="preserve"> </w:t>
      </w:r>
    </w:p>
    <w:p>
      <w:pPr>
        <w:pStyle w:val="NormaleWeb"/>
        <w:jc w:val="both"/>
        <w:rPr>
          <w:sz w:val="22"/>
          <w:szCs w:val="22"/>
        </w:rPr>
      </w:pPr>
      <w:r>
        <w:rPr>
          <w:sz w:val="22"/>
          <w:szCs w:val="22"/>
        </w:rPr>
        <w:t xml:space="preserve">1999 - Nuoro, Galleria Comunale, </w:t>
      </w:r>
      <w:r>
        <w:rPr>
          <w:i/>
          <w:sz w:val="22"/>
          <w:szCs w:val="22"/>
        </w:rPr>
        <w:t>Kentu concas e kentu berritas</w:t>
      </w:r>
      <w:r>
        <w:rPr>
          <w:sz w:val="22"/>
          <w:szCs w:val="22"/>
        </w:rPr>
        <w:t xml:space="preserve"> , Paola Puccini (collettiva) a cura del gruppo Kentu concas e kentu berritas</w:t>
      </w:r>
    </w:p>
    <w:p>
      <w:pPr>
        <w:pStyle w:val="NormaleWeb"/>
        <w:jc w:val="both"/>
        <w:rPr/>
      </w:pPr>
      <w:r>
        <w:rPr>
          <w:sz w:val="22"/>
          <w:szCs w:val="22"/>
        </w:rPr>
        <w:t>1997 - Sassari,</w:t>
      </w:r>
      <w:r>
        <w:rPr/>
        <w:t xml:space="preserve"> </w:t>
      </w:r>
      <w:r>
        <w:rPr>
          <w:sz w:val="22"/>
          <w:szCs w:val="22"/>
        </w:rPr>
        <w:t xml:space="preserve">Palazzo della Provincia, </w:t>
      </w:r>
      <w:r>
        <w:rPr>
          <w:i/>
          <w:sz w:val="22"/>
          <w:szCs w:val="22"/>
        </w:rPr>
        <w:t>Segnali di uscita</w:t>
      </w:r>
      <w:r>
        <w:rPr>
          <w:sz w:val="22"/>
          <w:szCs w:val="22"/>
        </w:rPr>
        <w:t>, Paola Puccini (collettiva) a cura Claudio Peotta</w:t>
      </w:r>
    </w:p>
    <w:p>
      <w:pPr>
        <w:pStyle w:val="NormaleWeb"/>
        <w:jc w:val="both"/>
        <w:rPr/>
      </w:pPr>
      <w:r>
        <w:rPr>
          <w:sz w:val="22"/>
          <w:szCs w:val="22"/>
        </w:rPr>
        <w:t xml:space="preserve">1996 - Sassari, Accademia di Belle Arti, </w:t>
      </w:r>
      <w:r>
        <w:rPr>
          <w:i/>
          <w:sz w:val="22"/>
          <w:szCs w:val="22"/>
        </w:rPr>
        <w:t>Percorsi Didattici</w:t>
      </w:r>
      <w:r>
        <w:rPr>
          <w:sz w:val="22"/>
          <w:szCs w:val="22"/>
        </w:rPr>
        <w:t>, Paola Puccini (collettiva) a cura</w:t>
      </w:r>
      <w:r>
        <w:rPr/>
        <w:t xml:space="preserve"> dell’</w:t>
      </w:r>
      <w:r>
        <w:rPr>
          <w:sz w:val="22"/>
          <w:szCs w:val="22"/>
        </w:rPr>
        <w:t>Accademia di Belle Arti di Sassar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1"/>
        <w:jc w:val="both"/>
        <w:rPr>
          <w:sz w:val="22"/>
          <w:szCs w:val="22"/>
        </w:rPr>
      </w:pPr>
      <w:bookmarkStart w:id="6" w:name="__RefHeading___Toc378849290"/>
      <w:bookmarkEnd w:id="6"/>
      <w:r>
        <w:rPr>
          <w:sz w:val="22"/>
          <w:szCs w:val="22"/>
        </w:rPr>
        <w:t>TESTI CRITICI MOSTRE PERSONALI</w:t>
      </w:r>
    </w:p>
    <w:p>
      <w:pPr>
        <w:pStyle w:val="Normal"/>
        <w:jc w:val="both"/>
        <w:rPr>
          <w:sz w:val="22"/>
          <w:szCs w:val="22"/>
        </w:rPr>
      </w:pPr>
      <w:r>
        <w:rPr>
          <w:sz w:val="22"/>
          <w:szCs w:val="22"/>
        </w:rPr>
      </w:r>
    </w:p>
    <w:p>
      <w:pPr>
        <w:pStyle w:val="Normal"/>
        <w:jc w:val="both"/>
        <w:rPr/>
      </w:pPr>
      <w:r>
        <w:rPr/>
        <w:t>2014 - Sassari, Museo del Carmelo, Cosmogonia, Paola Puccini (personale) a cura di Gipa</w:t>
      </w:r>
    </w:p>
    <w:p>
      <w:pPr>
        <w:pStyle w:val="Normal"/>
        <w:jc w:val="both"/>
        <w:rPr>
          <w:b/>
          <w:b/>
        </w:rPr>
      </w:pPr>
      <w:r>
        <w:rPr>
          <w:b/>
        </w:rPr>
        <w:t xml:space="preserve">Testo critico di Alessandra Ruggiu </w:t>
      </w:r>
    </w:p>
    <w:p>
      <w:pPr>
        <w:pStyle w:val="Normal"/>
        <w:spacing w:before="0" w:after="0"/>
        <w:jc w:val="both"/>
        <w:rPr/>
      </w:pPr>
      <w:r>
        <w:rPr/>
        <w:t xml:space="preserve">Il soggetto artistico di Paola Puccini è il prodotto di una ricerca stilistica a spirale che dispone gli oggetti e le forme in una continua rilettura geometrica del mondo, dove l’Io, semplice e diffuso, delinea spazi metafisici in assenza-essenza di concetto. </w:t>
      </w:r>
    </w:p>
    <w:p>
      <w:pPr>
        <w:pStyle w:val="Normal"/>
        <w:spacing w:before="0" w:after="0"/>
        <w:jc w:val="both"/>
        <w:rPr/>
      </w:pPr>
      <w:r>
        <w:rPr/>
        <w:t>La Nostra percorre mondi infantili, arcadici che abbracciano l’intimità dei soggetti: le pose sinuose, le geometrie composte in uno sguardo diffuso, non permettono una delimitazione del rapporto io e mondo, ma lette in continuità abbattono quella metodica di rottura che qualcuno vorrebbe tra il soggetto pensante e il cosmos in cui agisce e vive.</w:t>
      </w:r>
    </w:p>
    <w:p>
      <w:pPr>
        <w:pStyle w:val="Normal"/>
        <w:spacing w:before="0" w:after="0"/>
        <w:jc w:val="both"/>
        <w:rPr/>
      </w:pPr>
      <w:r>
        <w:rPr/>
        <w:t xml:space="preserve">Riecheggiano simboli arcaici, culturali e profondi, archetipi di una femminilità senza tempo, archetipi in quanto naturalità pensante. Il gioco, i paramenti, a volte sacri, il più delle volte profanati, liberati dalla loro gabbia storica e culturale segnano il soggetto femminile avvolgendolo nel calore della propria peculiare caratteristica, genealogicamente demandata, la cura e il conforto. </w:t>
      </w:r>
    </w:p>
    <w:p>
      <w:pPr>
        <w:pStyle w:val="Normal"/>
        <w:spacing w:before="0" w:after="0"/>
        <w:jc w:val="both"/>
        <w:rPr/>
      </w:pPr>
      <w:r>
        <w:rPr/>
        <w:t>Allo stesso modo i culti e le strade da percorrere restituiscono all’attento osservatore la necessità stessa dell’unità del pensiero, con la materia e con la luce.</w:t>
      </w:r>
    </w:p>
    <w:p>
      <w:pPr>
        <w:pStyle w:val="Normal"/>
        <w:spacing w:before="0" w:after="0"/>
        <w:jc w:val="both"/>
        <w:rPr/>
      </w:pPr>
      <w:r>
        <w:rPr/>
        <w:t>Luce che delimita spazi certi, non ombrati, necessari ad una comprensione chiara, con un tratto completato dal colore, primo vero attore della sua pittura, Caldo, denso, immediato, leggibile come un moderno fumetto animato per la sua tonicità cosi naturale ma essenziale, e da questa tonicità, dai contrasti volutamente giocati si percepisce  il movimento, l’immagine che non statica appartiene al colore che muove il tutto, presenta nella sua primarietà, il bisogno di un’emotività semplicemente complessa.</w:t>
      </w:r>
    </w:p>
    <w:p>
      <w:pPr>
        <w:pStyle w:val="Normal"/>
        <w:spacing w:before="0" w:after="0"/>
        <w:jc w:val="both"/>
        <w:rPr/>
      </w:pPr>
      <w:r>
        <w:rPr>
          <w:rFonts w:cs="Calibri"/>
        </w:rPr>
        <w:t xml:space="preserve"> </w:t>
      </w:r>
      <w:r>
        <w:rPr/>
        <w:t xml:space="preserve">In Questo nostro tempo, produttore di sofisticate riproduzioni, anche viventi ed inautentiche, scultore di plastificazioni che tiranneggiano l’esigenza di appartenere primariamente a sé stessi, con cui l’uomo e  la donna, alienante ed alienato, carceriere e carcerato,  sono allontanati dal loro pensiero, e soffocati dalla loro materialità, ne vengono strappati dall’anelito all’emozione e all’appartenenza e reinseriti, in questo mondo, e ricollocati dalla ricerca della semplicità di questa linea archetipa, partecipante e costituente la cosmogonia. </w:t>
      </w:r>
    </w:p>
    <w:p>
      <w:pPr>
        <w:pStyle w:val="Normal"/>
        <w:spacing w:before="0" w:after="0"/>
        <w:jc w:val="both"/>
        <w:rPr/>
      </w:pPr>
      <w:r>
        <w:rPr/>
        <w:t>Il bisogno orientato verso modelli sofisticati e sofisticabili, è abbattuto dalla ricerca dell’armonia, del giusto essere-in, che dalla Nostra è data dall’uso apparentemente scolastico della prospettiva. Questo riecheggiare classico, non in contrasto, ma in fusione con una visione moderna della plasticità, rende l’opera un percorso unitario, dove le tele non possono che essere lette in una sistematicità acronologica, ma significante, che dà il reale senso della profonda ricerca stilistica della Puccini.</w:t>
      </w:r>
    </w:p>
    <w:p>
      <w:pPr>
        <w:pStyle w:val="Normal"/>
        <w:spacing w:before="0" w:after="0"/>
        <w:jc w:val="both"/>
        <w:rPr/>
      </w:pPr>
      <w:r>
        <w:rPr/>
        <w:t>La specularità della sua pittura dà la possibilità di inserirsi nell’immagine, rendendo il soggetto artistico partecipato, creato e creativo, nella ricostruzione del viso e pensiero, l’invito al completamento dell’unità fondativa, dona all’osservatore quella partecipazione alla creazione dell’opera che è il vero senso della essenzialità di queste sagome.</w:t>
      </w:r>
    </w:p>
    <w:p>
      <w:pPr>
        <w:pStyle w:val="Normal"/>
        <w:spacing w:before="0" w:after="0"/>
        <w:jc w:val="both"/>
        <w:rPr/>
      </w:pPr>
      <w:r>
        <w:rPr/>
        <w:t>Infanzia, Donna, Uomo, Gioco, Solitudine, Fuga, Prato, Religione, Tempo diventano semplicemente parti di un tutto est-etico e perituro.  L’essere in, l’essere per, l’essere con il mondo, le sue leggi, le sue tensioni, le sue arcaiche contraddizioni, richiamano al bisogno di recuperare la continuità, la base sicura, l’essere per essere. L’attività dell’individuo, panacea del mondo, che come assoluto pone la conoscenza. Primariamante di sé stessi.</w:t>
      </w:r>
    </w:p>
    <w:p>
      <w:pPr>
        <w:pStyle w:val="Normal"/>
        <w:spacing w:before="0" w:after="0"/>
        <w:jc w:val="both"/>
        <w:rPr/>
      </w:pPr>
      <w:r>
        <w:rPr>
          <w:rFonts w:cs="Times New Roman" w:ascii="Times New Roman" w:hAnsi="Times New Roman"/>
        </w:rPr>
        <w:t>2012 - Arbatax OG, Torre di San Miguel, History of violence, Paola Puccini (Bi-personale), a cura di Gip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Testo critico di Gavina Cherch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lang w:eastAsia="it-IT"/>
        </w:rPr>
        <w:t xml:space="preserve">Il corpo femminile che qui è dato da guardare racconta in immagine una storia indicibile, gorgonica, che atterrisce e attrae allo stesso tempo, come un abisso. Vi è in esso la violenza ossimorica della nascita e della morte, della forza e della debolezza, della sottrazione e della perentoria esposizione. Antinomico anche nel bianco e nero in cui prende forma, questo corpo, nel suo essere costretto, piegato, legato, impedito, eppure bellissimo, per le forme levigate della giovinezza, diventa cifra vertiginosa di una sorta di </w:t>
      </w:r>
      <w:r>
        <w:rPr>
          <w:rFonts w:eastAsia="Times New Roman" w:cs="Times New Roman" w:ascii="Times New Roman" w:hAnsi="Times New Roman"/>
          <w:i/>
          <w:lang w:eastAsia="it-IT"/>
        </w:rPr>
        <w:t>coincidentia oppositorum</w:t>
      </w:r>
      <w:r>
        <w:rPr>
          <w:rFonts w:eastAsia="Times New Roman" w:cs="Times New Roman" w:ascii="Times New Roman" w:hAnsi="Times New Roman"/>
          <w:lang w:eastAsia="it-IT"/>
        </w:rPr>
        <w:t xml:space="preserve">: è, allo stesso tempo, un corpo vivo, che respira, in posizione fetale, e un cadavere, simile a quelli rinvenuti nelle sepolture preistoriche. Nella sua immobilità, nel suo silenzio, nel suo essere racchiuso e sospeso nel sacco amniotico dell’immagine, affiorano tuttavia indizi di una pulsione potentissima di segno opposto: se l’osservazione di questo corpo senza volto e senza storia, un corpo </w:t>
      </w:r>
      <w:r>
        <w:rPr>
          <w:rFonts w:eastAsia="Times New Roman" w:cs="Times New Roman" w:ascii="Times New Roman" w:hAnsi="Times New Roman"/>
          <w:i/>
          <w:lang w:eastAsia="it-IT"/>
        </w:rPr>
        <w:t>assente</w:t>
      </w:r>
      <w:r>
        <w:rPr>
          <w:rFonts w:eastAsia="Times New Roman" w:cs="Times New Roman" w:ascii="Times New Roman" w:hAnsi="Times New Roman"/>
          <w:lang w:eastAsia="it-IT"/>
        </w:rPr>
        <w:t xml:space="preserve">, diventa ascolto, auscultazione, si percepisce il risonare di sistole e diastole del cuore, il torrentizio fluire del sangue, il ritmo di espansione e contrazione del respiro, la vibrazione dei nervi; diventa poi visibile la tensione crescente dei muscoli nel gesto di quella mano  che, come un germoglio, ancora contratta già si libera, si solleva verso l’alto,  si fa strada, quasi alla cieca dolorosamente ma ineluttabilmente da questo chiaroscurale corpo-embrione, da questo anamorfico corpo-seme, che custodisce integra la sua vitalità, e, attraverso  l’ambigua violenza  di cui è fatto oggetto, misteriosamente rinasce  e si impone come </w:t>
      </w:r>
      <w:r>
        <w:rPr>
          <w:rFonts w:eastAsia="Times New Roman" w:cs="Times New Roman" w:ascii="Times New Roman" w:hAnsi="Times New Roman"/>
          <w:i/>
          <w:lang w:eastAsia="it-IT"/>
        </w:rPr>
        <w:t>scandalosa</w:t>
      </w:r>
      <w:r>
        <w:rPr>
          <w:rFonts w:eastAsia="Times New Roman" w:cs="Times New Roman" w:ascii="Times New Roman" w:hAnsi="Times New Roman"/>
          <w:lang w:eastAsia="it-IT"/>
        </w:rPr>
        <w:t xml:space="preserve"> e ineludibile presenza.</w:t>
      </w:r>
    </w:p>
    <w:p>
      <w:pPr>
        <w:pStyle w:val="Normal"/>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2011 - Sassari - Centro Kairos - The gaze denied, Paola Puccini (Bi-personale), a cura del Centro kairos e della Galleria G28</w:t>
      </w:r>
    </w:p>
    <w:p>
      <w:pPr>
        <w:pStyle w:val="Normal"/>
        <w:spacing w:before="0" w:after="0"/>
        <w:jc w:val="both"/>
        <w:rPr>
          <w:rFonts w:ascii="Times New Roman" w:hAnsi="Times New Roman" w:cs="Times New Roman"/>
          <w:b/>
          <w:b/>
        </w:rPr>
      </w:pPr>
      <w:r>
        <w:rPr>
          <w:rFonts w:cs="Times New Roman" w:ascii="Times New Roman" w:hAnsi="Times New Roman"/>
          <w:b/>
        </w:rPr>
        <w:t>Testo critico di Valentina Scan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Un corpo è sempre comunicazione, anche quando è soffocato, costretto, negato, tace solo apparentemente. In realtà parla. Urla. Perché “ Un corpo è un’immagine offerta ad altri corpi” (J.L.Nancy). Sempre.</w:t>
      </w:r>
    </w:p>
    <w:p>
      <w:pPr>
        <w:pStyle w:val="Normal"/>
        <w:spacing w:before="0" w:after="0"/>
        <w:jc w:val="both"/>
        <w:rPr>
          <w:rFonts w:ascii="Times New Roman" w:hAnsi="Times New Roman" w:cs="Times New Roman"/>
        </w:rPr>
      </w:pPr>
      <w:r>
        <w:rPr>
          <w:rFonts w:cs="Times New Roman" w:ascii="Times New Roman" w:hAnsi="Times New Roman"/>
        </w:rPr>
        <w:t>The gaze denied è il risultato di una ricerca, di una particolare attenzione verso l’espressività che si è in grado di ottenere da linee, muscoli, pelle.</w:t>
      </w:r>
    </w:p>
    <w:p>
      <w:pPr>
        <w:pStyle w:val="Normal"/>
        <w:spacing w:before="0" w:after="0"/>
        <w:jc w:val="both"/>
        <w:rPr>
          <w:rFonts w:ascii="Times New Roman" w:hAnsi="Times New Roman" w:cs="Times New Roman"/>
        </w:rPr>
      </w:pPr>
      <w:r>
        <w:rPr>
          <w:rFonts w:cs="Times New Roman" w:ascii="Times New Roman" w:hAnsi="Times New Roman"/>
        </w:rPr>
        <w:t>Una serie di immagini in bianco e nero ci consegnano un corpo femminile legato, piegato, nudo. Linee morbide che disegnano una figura chiusa alla quale è imposta la contrazione, un movimento diaframmatico che ne limita il respiro, la forza, la vita. Le immagini riprendono da più angolature dettagli da cui non si scorge traccia di reazione. Non sembra leggibile qualche tensione tra le dita delle mani e il capo chino non fa eccezione, rendendo omaggio all’uso metaforico dell’espressione. Non appaiono segni di percosse, ferite, graffi (sulle lacrime non ci è dato esprimerci). Ma un corpo legato è un corpo sottomesso, se non altro perché vincolato nella libertà d’azione..</w:t>
      </w:r>
    </w:p>
    <w:p>
      <w:pPr>
        <w:pStyle w:val="Normal"/>
        <w:spacing w:before="0" w:after="0"/>
        <w:jc w:val="both"/>
        <w:rPr>
          <w:rFonts w:ascii="Times New Roman" w:hAnsi="Times New Roman" w:cs="Times New Roman"/>
        </w:rPr>
      </w:pPr>
      <w:r>
        <w:rPr>
          <w:rFonts w:cs="Times New Roman" w:ascii="Times New Roman" w:hAnsi="Times New Roman"/>
        </w:rPr>
        <w:t>Jacques Lacan utilizza il termine “Gaze” in campo psicoanalitico per descrivere lo stato ansioso di colui che acquista la consapevolezza destabilizzante di essere non solo il soggetto dell’atto di una visione ma anche l’oggetto.</w:t>
      </w:r>
    </w:p>
    <w:p>
      <w:pPr>
        <w:pStyle w:val="Normal"/>
        <w:spacing w:before="0" w:after="0"/>
        <w:jc w:val="both"/>
        <w:rPr>
          <w:rFonts w:ascii="Times New Roman" w:hAnsi="Times New Roman" w:cs="Times New Roman"/>
        </w:rPr>
      </w:pPr>
      <w:r>
        <w:rPr>
          <w:rFonts w:cs="Times New Roman" w:ascii="Times New Roman" w:hAnsi="Times New Roman"/>
        </w:rPr>
        <w:t>Si tratta di uno stato di vigilanza che al soggetto degli scatti non è stato concesso.</w:t>
      </w:r>
    </w:p>
    <w:p>
      <w:pPr>
        <w:pStyle w:val="Normal"/>
        <w:spacing w:before="0" w:after="0"/>
        <w:jc w:val="both"/>
        <w:rPr>
          <w:rFonts w:ascii="Times New Roman" w:hAnsi="Times New Roman" w:cs="Times New Roman"/>
        </w:rPr>
      </w:pPr>
      <w:r>
        <w:rPr>
          <w:rFonts w:cs="Times New Roman" w:ascii="Times New Roman" w:hAnsi="Times New Roman"/>
        </w:rPr>
        <w:t>Lo schema prevede che lo spettatore veda qualcosa che la figura femminile non è in grado di vedere, la sua stessa condizione, il nostro sguardo e con ogni probabilità quello di chi le ha negato il suo.</w:t>
      </w:r>
    </w:p>
    <w:p>
      <w:pPr>
        <w:pStyle w:val="Normal"/>
        <w:spacing w:before="0" w:after="0"/>
        <w:jc w:val="both"/>
        <w:rPr>
          <w:rFonts w:ascii="Times New Roman" w:hAnsi="Times New Roman" w:cs="Times New Roman"/>
        </w:rPr>
      </w:pPr>
      <w:r>
        <w:rPr>
          <w:rFonts w:cs="Times New Roman" w:ascii="Times New Roman" w:hAnsi="Times New Roman"/>
        </w:rPr>
        <w:t>Uno sguardo negato non consente consapevolezza ne riconoscimento, riduce la forza d’impatto di una reazione. Non è un caso forse che comunemente ogni gesto di sfida preveda di guardarsi negli occhi.</w:t>
      </w:r>
    </w:p>
    <w:p>
      <w:pPr>
        <w:pStyle w:val="Normal"/>
        <w:spacing w:before="0" w:after="0"/>
        <w:jc w:val="both"/>
        <w:rPr>
          <w:rFonts w:ascii="Times New Roman" w:hAnsi="Times New Roman" w:cs="Times New Roman"/>
        </w:rPr>
      </w:pPr>
      <w:r>
        <w:rPr>
          <w:rFonts w:cs="Times New Roman" w:ascii="Times New Roman" w:hAnsi="Times New Roman"/>
        </w:rPr>
        <w:t>L’armonia del corpo immortalato potrebbe deviare l’attenzione dall’intento, uno stato fisico di evidente sofferenza avrebbe rafforzato probabilmente l’immagine, ma la scelta potrebbe anche rivelarsi una felice intuizione nel testimoniare che non è la bellezza (alla quale è sempre difficile non concedere attenzione) a garantire l’immunità dallo stato di alienazione che si è cercato di rappresentare.</w:t>
      </w:r>
    </w:p>
    <w:p>
      <w:pPr>
        <w:pStyle w:val="Normal"/>
        <w:spacing w:before="0" w:after="0"/>
        <w:jc w:val="both"/>
        <w:rPr>
          <w:rFonts w:ascii="Times New Roman" w:hAnsi="Times New Roman" w:cs="Times New Roman"/>
        </w:rPr>
      </w:pPr>
      <w:r>
        <w:rPr>
          <w:rFonts w:cs="Times New Roman" w:ascii="Times New Roman" w:hAnsi="Times New Roman"/>
        </w:rPr>
        <w:t>Lo sfondo è asettico, la visione unitaria si perde tra le riprese dalle varie angolature e le volontarie differenti gradazioni di luminosità esplorano i tortuosi passaggi che la luce percorre da un segmento all’altro del corpo, per rimarcare, se ce ne fosse ancora bisogno, che non si è scelto casualmente l’oggetto-soggetto dell’opera.  Significante e significato, infatti. Perché da sempre se si parla di violenza si mette in scena un corpo e non c’è nulla di più esposto che un corpo. Nudo. Femminile. Ancora oggi, nonostante una diffusione globale di rappresentazioni è ciò che desta più attenzione, attrazione, repulsione.</w:t>
      </w:r>
    </w:p>
    <w:p>
      <w:pPr>
        <w:pStyle w:val="Normal"/>
        <w:spacing w:before="0" w:after="0"/>
        <w:jc w:val="both"/>
        <w:rPr>
          <w:rFonts w:ascii="Times New Roman" w:hAnsi="Times New Roman" w:cs="Times New Roman"/>
        </w:rPr>
      </w:pPr>
      <w:r>
        <w:rPr>
          <w:rFonts w:cs="Times New Roman" w:ascii="Times New Roman" w:hAnsi="Times New Roman"/>
        </w:rPr>
        <w:t>Forse non è un caso che ci si preoccupi tanto di far tacere (o nascondere, perché di far tacere in fondo si tratta) il corpo femminile nelle tradizioni più conservatrici. Laura Mulvey nel suo saggio “visual pleasure and narrative cinema” parla di “male gaze” quando descrive la condizione castrata della figura femminile all’interno dei film ed il condizionamento che lo sguardo maschile e la struttura patriarcale della società esercitano dunque sull’arte..</w:t>
      </w:r>
    </w:p>
    <w:p>
      <w:pPr>
        <w:pStyle w:val="Normal"/>
        <w:spacing w:before="0" w:after="0"/>
        <w:jc w:val="both"/>
        <w:rPr>
          <w:rFonts w:ascii="Times New Roman" w:hAnsi="Times New Roman" w:cs="Times New Roman"/>
        </w:rPr>
      </w:pPr>
      <w:r>
        <w:rPr>
          <w:rFonts w:cs="Times New Roman" w:ascii="Times New Roman" w:hAnsi="Times New Roman"/>
        </w:rPr>
        <w:t>Ma “Un corpo negato è comunque un’immagine offerta agli altri corpi”.. E ancora una volta questi corpi raccontano tanto della cultura che li ha partoriti, cresciuti, coperti, voluti e temuti.</w:t>
      </w:r>
    </w:p>
    <w:p>
      <w:pPr>
        <w:pStyle w:val="Normal"/>
        <w:spacing w:before="0" w:after="0"/>
        <w:jc w:val="both"/>
        <w:rPr>
          <w:rFonts w:ascii="Times New Roman" w:hAnsi="Times New Roman" w:cs="Times New Roman"/>
        </w:rPr>
      </w:pPr>
      <w:r>
        <w:rPr>
          <w:rFonts w:cs="Times New Roman" w:ascii="Times New Roman" w:hAnsi="Times New Roman"/>
        </w:rPr>
        <w:t>L’Arte da sempre ha riservato una speciale attenzione al corpo, al nudo e all’effetto sinuoso risultato di un corpo raccolto in se stesso, avvolto. Geometrie con pochi spigoli che lasciano spazio alla morbidezza di linee circolari.</w:t>
      </w:r>
    </w:p>
    <w:p>
      <w:pPr>
        <w:pStyle w:val="Normal"/>
        <w:spacing w:before="0" w:after="0"/>
        <w:jc w:val="both"/>
        <w:rPr>
          <w:rFonts w:ascii="Times New Roman" w:hAnsi="Times New Roman" w:cs="Times New Roman"/>
        </w:rPr>
      </w:pPr>
      <w:r>
        <w:rPr>
          <w:rFonts w:cs="Times New Roman" w:ascii="Times New Roman" w:hAnsi="Times New Roman"/>
        </w:rPr>
        <w:t xml:space="preserve">Senza allontanarci troppo dai giorni nostri i crouching-nude hanno impegnato le energie di artisti come Schiele, Wilhelm; si pensi a Francis Bacon, all’opera che ne ritrae l’amante e allo study for crouching nude del 1952 ispirato dalla fotografia di muybridge, senza dimenticare la scultura di Justin Borders. Tutti questi e innumerevoli non citati ritraggono l’immagine di un corpo nudo accovacciato, probabilmente con valenze erotiche si dà di alcuni e di altri affatto, sempre che si possa escludere l’eros quando è di corpo che si parla.. </w:t>
      </w:r>
    </w:p>
    <w:p>
      <w:pPr>
        <w:pStyle w:val="Normal"/>
        <w:spacing w:before="0" w:after="0"/>
        <w:jc w:val="both"/>
        <w:rPr>
          <w:rFonts w:ascii="Times New Roman" w:hAnsi="Times New Roman" w:cs="Times New Roman"/>
        </w:rPr>
      </w:pPr>
      <w:r>
        <w:rPr>
          <w:rFonts w:cs="Times New Roman" w:ascii="Times New Roman" w:hAnsi="Times New Roman"/>
        </w:rPr>
        <w:t>Eccolo allora spogliato di tutto, esposto e rinchiuso verso se stesso, la scelta di una postura che evoca una sensazione. Introspezione, attesa, riflessione, arresa, malinconia, isolamento, incomunicabilità, assenza di visuale, di prospettiva, nel silenzio di una solitudine, Edward Hopper forse avrebbe scelto di rappresentare con il suo Summer Interior, non ritroviamo il nudo integrale ma il linguaggio è sicuramente quello della resa, dell’abbandono.</w:t>
      </w:r>
    </w:p>
    <w:p>
      <w:pPr>
        <w:pStyle w:val="Normal"/>
        <w:spacing w:before="0" w:after="0"/>
        <w:jc w:val="both"/>
        <w:rPr>
          <w:rFonts w:ascii="Times New Roman" w:hAnsi="Times New Roman" w:cs="Times New Roman"/>
        </w:rPr>
      </w:pPr>
      <w:r>
        <w:rPr>
          <w:rFonts w:cs="Times New Roman" w:ascii="Times New Roman" w:hAnsi="Times New Roman"/>
        </w:rPr>
        <w:t>L’arte da sempre ha l’onore o l’onere, meglio se entrambi, di rappresentare ciò che non ha voce o evidenza di per se, sarà anche per questo che è soggetta alla censura ancora oggi, si pensi all’arresto se non altro anomalo dell’artista Ai Wei wei come recente esemplificazione di una voce negata che ha detto tanto sul sistema cinese, e come si cerchi di negare lo sguardo anche quando l’uso dei media sempre più pervasivo rende la cosa complicata, creando il rischio maggiore di uno zoom che ricerchi ancora di più il dettaglio.</w:t>
      </w:r>
    </w:p>
    <w:p>
      <w:pPr>
        <w:pStyle w:val="Normal"/>
        <w:spacing w:before="0" w:after="0"/>
        <w:jc w:val="both"/>
        <w:rPr>
          <w:rFonts w:ascii="Times New Roman" w:hAnsi="Times New Roman" w:cs="Times New Roman"/>
        </w:rPr>
      </w:pPr>
      <w:r>
        <w:rPr>
          <w:rFonts w:cs="Times New Roman" w:ascii="Times New Roman" w:hAnsi="Times New Roman"/>
        </w:rPr>
        <w:t>Agli artisti allora, a Gigliola Lai e Paola Puccini nel loro sodalizio artistico, la possibilità di esibire ciò che la violenza in tutte le sue forme mette a tacere nascondendo. O tenta di farl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2011 - Sassari - Centro Kairos - The gaze denied, Paola Puccini (Bi-personale), a cura del Centro kairos e della Galleria G28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Testo critico di Anna Rita Chiocca</w:t>
      </w:r>
      <w:r>
        <w:rPr>
          <w:rFonts w:cs="Times New Roman" w:ascii="Times New Roman" w:hAnsi="Times New Roman"/>
        </w:rPr>
        <w:t xml:space="preserve"> - BAGGED IN THE MIL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ulla fine degli anni Ottanta e negli anni Novanta, molta parte dell’arte contemporanea spazza via il punto di fuga rinascimentale e in contemporanea le tensioni della body art per immergersi nel mondo liquido del superflat; alcuni artisti trasformano la percezione dello spazio e del corpo come territorio di messa in scena delle più banali fantasie erotiche. Gli artisti nipponici prima, occidentali poi, ripescano dal mondo dei manga e delle anime fantasie erotiche convenzionali, realizzano la messa in ridicolo di quell’ immaginario maschile stereotipato. Molti gli artisti fanno riferimento al bondage: dall’ironico e volutamente teatralizzato Nabuyoshi Araki alle tendenze manipolatorie sulle fattezze femminili di Ryoko Suzuki, o ad altre pratiche erotiche.</w:t>
      </w:r>
    </w:p>
    <w:p>
      <w:pPr>
        <w:pStyle w:val="Normal"/>
        <w:spacing w:before="0" w:after="0"/>
        <w:jc w:val="both"/>
        <w:rPr>
          <w:rFonts w:ascii="Times New Roman" w:hAnsi="Times New Roman" w:cs="Times New Roman"/>
        </w:rPr>
      </w:pPr>
      <w:r>
        <w:rPr>
          <w:rFonts w:cs="Times New Roman" w:ascii="Times New Roman" w:hAnsi="Times New Roman"/>
        </w:rPr>
        <w:t>Nel lavoro fotografico di Gipa, acronimo ottenuto dalle iniziali dei nomi delle due artiste (Gigliola Lai e Paola Puccini), un corpo femminile insaccato, legato ci appare come un insieme di elementi formali quali linee, superfici, luci e ombre. Fin qui non ci sarebbe niente di nuovo, pensiamo all’opera dei fotografi formalisti. In realtà, nel lavoro delle due artiste, il corpo non sparisce dietro l’interesse formale, anzi riaffiora come oggetto, come “cosa” da comporre e scomporre, tra le pieghe dei netti contrasti di luce o immerso, come una sorta di sospensione temporale, nella indeterminatezza lattea che confonde la visione. Il gioco è tutto tra fotografo -modella- spettatore quest’ultimo guidato nell’esercizio di una visione ambigua indotta.</w:t>
      </w:r>
    </w:p>
    <w:p>
      <w:pPr>
        <w:pStyle w:val="Normal"/>
        <w:spacing w:before="0" w:after="0"/>
        <w:jc w:val="both"/>
        <w:rPr>
          <w:rFonts w:ascii="Times New Roman" w:hAnsi="Times New Roman" w:cs="Times New Roman"/>
        </w:rPr>
      </w:pPr>
      <w:r>
        <w:rPr>
          <w:rFonts w:cs="Times New Roman" w:ascii="Times New Roman" w:hAnsi="Times New Roman"/>
        </w:rPr>
        <w:t>La fotografia che alla fine dell’Ottocento è il territorio di conquista per l’emancipazione sociale ed economica di molte donne, soprattutto americane, nel Novecento trova nel corpo il veicolo principale dell’esperienza e soprattutto di formazione e definizione dell’identità.</w:t>
      </w:r>
    </w:p>
    <w:p>
      <w:pPr>
        <w:pStyle w:val="Normal"/>
        <w:spacing w:before="0" w:after="0"/>
        <w:jc w:val="both"/>
        <w:rPr>
          <w:rFonts w:ascii="Times New Roman" w:hAnsi="Times New Roman" w:cs="Times New Roman"/>
        </w:rPr>
      </w:pPr>
      <w:r>
        <w:rPr>
          <w:rFonts w:cs="Times New Roman" w:ascii="Times New Roman" w:hAnsi="Times New Roman"/>
        </w:rPr>
        <w:t>La fine degli anni Sessanta è una stagione di messa in discussione di alcune delle regole fondamentali che guidano la società, il corpo costituisce uno dei luoghi in cui la rivolta sceglie di materializzarsi. In questi stessi anni alcuni tra i più significativi movimenti artistici lo scelgono come “luogo” di sperimentazione. Quasi sempre è quello dell’artista, che sul proprio corpo trasferisce le tensioni fino a renderle visibili, fino a dar loro uno spessore “fisico”: violenza, follia, repressione, paura, malattia, perversione, diventano materiali d’indagine e sperimentazione artistica. Spazzato via il punto di fuga, modificate le tensioni sociali, non è nella ricerca dell’identità né tra le pieghe della nevrosi che si inseriscono la Lai e la Puccini. Il loro lavoro è più prossimo all’aspetto ludico, al gioco di ruolo che oltre tutto non tiene assolutamente conto dei ruoli di modella e fotografo. Tecnicamente parlando il bondage è una pratica sessuale che incapsula il corpo in maniera più o meno costrittiva, così da esercitare sulla vittima un controllo quasi assoluto, una coercizione fisica che la esponga a qualsiasi genere di sacrilegio o di crudeltà. La terrificante banalità di un corpo femminile avvolto nelle ragnatele come un insaccato, legato da capo a piedi, immobilizzato. Le due artiste mettono in pratica un esercizio tutto manierista tra performance, foto di scena allestite in studio, riduzione a “oggetto già fatto” del corpo dell’artista, e non ultimo una percezione del soggetto come un opera concretista. Le scatti hanno una certa affinità con gli oggetti impacchettati di Genpei Akasegawa, dove corde e tiranti svolgevano il compito di ravvivare articoli già esistenti, oggetti già fatti. Siamo, senza dubbio di fronte, al corpo dell’artista come oggetto già fatto, non ci resta che prenderne atto e guardare l’opera ponendoci nelle medesimo stato originato da un quadro concretista.</w:t>
      </w:r>
    </w:p>
    <w:p>
      <w:pPr>
        <w:pStyle w:val="Normal"/>
        <w:spacing w:before="0" w:after="0"/>
        <w:jc w:val="both"/>
        <w:rPr>
          <w:rFonts w:ascii="Times New Roman" w:hAnsi="Times New Roman" w:cs="Times New Roman"/>
        </w:rPr>
      </w:pPr>
      <w:r>
        <w:rPr>
          <w:rFonts w:cs="Times New Roman" w:ascii="Times New Roman" w:hAnsi="Times New Roman"/>
        </w:rPr>
        <w:t>La fotografia non si pone come traccia di un evento, come presa di coscienza delle possibilità espressive del proprio corpo in particolari situazioni di forzatura, seppure simulata, manca completamente quelle indifferenza alla normalità dei corpi, all’aspetto uniformato dei canoni di bellezza patinata perciò liberi di mostrarsi nella normalità dei propri difetti. La ritualità è quella della body art, ma ha perso l’energia della “prima volta” è divenuto volutamente maniera, ricorso al già sperimentato, l’immagine è costruita e per questo rassicurante, sia nella forma che nei concetti.</w:t>
      </w:r>
    </w:p>
    <w:p>
      <w:pPr>
        <w:pStyle w:val="Normal"/>
        <w:spacing w:before="0" w:after="0"/>
        <w:jc w:val="both"/>
        <w:rPr>
          <w:rFonts w:ascii="Times New Roman" w:hAnsi="Times New Roman" w:cs="Times New Roman"/>
        </w:rPr>
      </w:pPr>
      <w:r>
        <w:rPr>
          <w:rFonts w:cs="Times New Roman" w:ascii="Times New Roman" w:hAnsi="Times New Roman"/>
        </w:rPr>
        <w:t>Il fine ultimo non è più la riappropriazione di un’identità, neppure ridefinire l’area di confine di un corpo cancellato, semmai il contrario cioè riproporre il corpo dell’artista come oggetto, come elemento visivo, annullando sia l’idea dell’auto rappresentazione come ricerca di identità sia l’idea di peccato e senso di colpa della raffigurazioni di sante o prostitute che troviamo nell’intera storia dell’arte fino al Novece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010 - Ossi (SS) -  Molineddu, Spazio Espositivo Permanente, Corpi senza riflettori, Paola  Puccini (Bi-personale), a cura del Centro Kairo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pPr>
      <w:r>
        <w:rPr>
          <w:rFonts w:eastAsia="Times New Roman" w:cs="Times New Roman" w:ascii="Times New Roman" w:hAnsi="Times New Roman"/>
          <w:b/>
          <w:lang w:eastAsia="it-IT"/>
        </w:rPr>
        <w:t>Testo critico di Domenico Spinosa</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pPr>
      <w:r>
        <w:rPr>
          <w:rFonts w:eastAsia="Times New Roman" w:cs="Times New Roman" w:ascii="Times New Roman" w:hAnsi="Times New Roman"/>
          <w:lang w:eastAsia="it-IT"/>
        </w:rPr>
        <w:t>Che di corpi si vive, oggi forse lo sappiamo più che mai. Ma di cosa poi veramente parliamo quando pensiamo al corpo e alle sue parti? Certamente: agire, interagire, esprimere. Sì, perché da che mondo è mondo, l’esistente ha intenzione di mettersi in scena e questa tendenza, questo volere, questo desiderio appartiene profondamente all’esistente. Lo sanno, ad esempio, molto bene gli attori. Ogni corpo è presenza, è condizione per essere presenti al mondo. Infatti, nella parola “presenza”, come ci ricorda il filosofo francese Jean-Luc Nancy, ci troviamo il suffisso “pre-” che, oltre a significare anteriorità, ci indica principalmente prossimità. Ciò che ci è presente è tale perché è “presso”, ci è vicino, ci è adiacente. Il corpo, fatto delle sue parti, è, allora, ciò che viene, che si avvicina, che ci viene incontro. È il corpo che viene, no di certo l’Io. L’Io rimane nella preesistenza incondizionata del suo essere punto, ovvero Soggetto, Idea. Il corpo è invece plurale, già solo perché è impensabile se non a partire dalle sue parti. È, prima di tutto, esposizione in uno spazio dato. E il vuoto che c’è tra corpi è in fondo un vuoto apparente; la spaziatura tra essi è riempita dalla loro distensione, dalla tensione dell’uno verso l’altro. I corpi, allora, sono esposti non per casualità, ma per essenza. Esseri disposti è la loro condizione. E qui si fanno strada i sensi e tutte le parti del corpo prendono parte. Gli occhi, gli arti, le mani, la pelle, tutto espone, manifesta, esprime, indirizza qualcosa. Modi di accostarsi o di allontanarsi, vettori d’attrazione o di repulsione, tensioni per prendere o lasciare. A suo modo, con le sue diverse maniere di distendersi e celarsi, di situarsi o allontanarsi, di disporsi, imporsi o sottrarsi, un corpo si accinge a un’azione che non ha più niente di personale o di soggettivo, ma che è ripetutamente l’azione unica della sua maniera peculiare di evidenziarsi tra altri corpi, dove amore, odio, potere, tradimento, contesa sono aspetti marginali. È su tutto questo che il presente lavoro di Gigliola Lai e Paola Puccini ci induce a guardare. Veniamo posti di fronte a quel vuoto che si riempie, a quella distanza del “tra” che viene colmata da possibili contatti, a quello spazio che queste fotografie provano a ridefinire, a ripensare, a rivedere come pieno. E così la sottile opposizione polare io/tu scompare, come in una dissolvenza filmica. Non si dà più un prima e un dopo, ma si attende a occhi aperti/chiusi (</w:t>
      </w:r>
      <w:r>
        <w:rPr>
          <w:rFonts w:eastAsia="Times New Roman" w:cs="Times New Roman" w:ascii="Times New Roman" w:hAnsi="Times New Roman"/>
          <w:i/>
          <w:lang w:eastAsia="it-IT"/>
        </w:rPr>
        <w:t>Eyes Wide Shut</w:t>
      </w:r>
      <w:r>
        <w:rPr>
          <w:rFonts w:eastAsia="Times New Roman" w:cs="Times New Roman" w:ascii="Times New Roman" w:hAnsi="Times New Roman"/>
          <w:lang w:eastAsia="it-IT"/>
        </w:rPr>
        <w:t>) che “la carne si faccia specchio, dandoci l’illusione di lasciarci, più che nelle altre parti del corpo, accostare all’anima” (Marcel Proust). E ci ritorna in mente che è tutta una questione legata strettamente al vedere, all’atto della vista, all’occhio: specchio per l’altro, dove l’altro autenticamente si rivede riflesso. Insiem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010 - Cagliari, Galleria G28- Palazzo Marini, </w:t>
      </w:r>
      <w:r>
        <w:rPr>
          <w:rFonts w:cs="Times New Roman" w:ascii="Times New Roman" w:hAnsi="Times New Roman"/>
          <w:i/>
        </w:rPr>
        <w:t>Psicosi della contemporaneità</w:t>
      </w:r>
      <w:r>
        <w:rPr>
          <w:rFonts w:cs="Times New Roman" w:ascii="Times New Roman" w:hAnsi="Times New Roman"/>
        </w:rPr>
        <w:t>, Paola Puccini (Bi-personale), a cura di GIP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b/>
          <w:b/>
        </w:rPr>
      </w:pPr>
      <w:r>
        <w:rPr>
          <w:rFonts w:cs="Times New Roman" w:ascii="Times New Roman" w:hAnsi="Times New Roman"/>
          <w:b/>
        </w:rPr>
        <w:t xml:space="preserve">Testo Paola Puccini </w:t>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L’arte, che nel suo divenire storico ha perso molte delle sue funzioni, conserva però la sua capacità di dare visibilità allo spirito di un’epoca. Nella società contemporanea il corpo ha assunto un ruolo centrale che riflette una nuova ideologia, una crescente ossessione e un culto dell’immagine. Un corpo che oggi più che mai è travolto da processi di ridefinizione identitaria, da un mutamento di ruoli non solo sociali ma anche sessuali, un corpo che non è già dato ma in continuo divenire (cfr., T.Macrì) </w:t>
      </w:r>
    </w:p>
    <w:p>
      <w:pPr>
        <w:pStyle w:val="Normal"/>
        <w:spacing w:lineRule="auto" w:line="256" w:before="0" w:after="0"/>
        <w:jc w:val="both"/>
        <w:rPr/>
      </w:pPr>
      <w:r>
        <w:rPr>
          <w:rFonts w:cs="Times New Roman" w:ascii="Times New Roman" w:hAnsi="Times New Roman"/>
        </w:rPr>
        <w:t>“</w:t>
      </w:r>
      <w:r>
        <w:rPr>
          <w:rFonts w:cs="Times New Roman" w:ascii="Times New Roman" w:hAnsi="Times New Roman"/>
          <w:i/>
        </w:rPr>
        <w:t>Il corpo si colloca all’interno di un’atmosfera rarefatta composta da una serie di merci ideologiche alle quali si radica e per mezzo delle quali si sente vivo</w:t>
      </w:r>
      <w:r>
        <w:rPr>
          <w:rFonts w:cs="Times New Roman" w:ascii="Times New Roman" w:hAnsi="Times New Roman"/>
        </w:rPr>
        <w:t xml:space="preserve">”. La moda i e i corpi che essa richiede, le immagini mediatiche da guardare, da toccare, da mostrare e da consumare sono oggi simbolo di una nuova epoca del corpo che sta tutta nella forma a scapito delle sostanza. (cfr. M. Costa) </w:t>
      </w:r>
    </w:p>
    <w:p>
      <w:pPr>
        <w:pStyle w:val="Normal"/>
        <w:spacing w:lineRule="auto" w:line="256" w:before="0" w:after="0"/>
        <w:jc w:val="both"/>
        <w:rPr/>
      </w:pPr>
      <w:r>
        <w:rPr>
          <w:rFonts w:cs="Times New Roman" w:ascii="Times New Roman" w:hAnsi="Times New Roman"/>
        </w:rPr>
        <w:t>È all’interno di questo ambito di riflessione e di ricerca che si colloca il presente lavoro che ha l’obbiettivo di sensibilizzare un pubblico spesso anestetizzato e passivo di fronte alla pregnanza mediatica. Infatti, come sostiene Gillo Dorfles, “</w:t>
      </w:r>
      <w:r>
        <w:rPr>
          <w:rFonts w:cs="Times New Roman" w:ascii="Times New Roman" w:hAnsi="Times New Roman"/>
          <w:i/>
        </w:rPr>
        <w:t>L’artista crea in relazione a ciò che vede e sente intorno a se, tentando di attuare un processo di restituzione che non è solo estetico ma anche sociale, politico e psicologico</w:t>
      </w:r>
      <w:r>
        <w:rPr>
          <w:rFonts w:cs="Times New Roman" w:ascii="Times New Roman" w:hAnsi="Times New Roman"/>
        </w:rPr>
        <w:t xml:space="preserve">”.  </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rFonts w:eastAsia="Cambria" w:cs="Cambria"/>
          <w:sz w:val="22"/>
          <w:szCs w:val="22"/>
        </w:rPr>
        <w:t xml:space="preserve"> </w:t>
      </w:r>
      <w:bookmarkStart w:id="7" w:name="__RefHeading___Toc378849291"/>
      <w:r>
        <w:rPr>
          <w:sz w:val="22"/>
          <w:szCs w:val="22"/>
        </w:rPr>
        <w:t>RECENSIONI MOSTRE PERSONALI</w:t>
      </w:r>
      <w:bookmarkEnd w:id="7"/>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2012 - Arbatax OG, Torre di San Miguel, History of violence,  Paola Puccini (Bi-personale), a cura di Gipa</w:t>
      </w:r>
    </w:p>
    <w:p>
      <w:pPr>
        <w:pStyle w:val="Normal"/>
        <w:spacing w:before="0" w:after="0"/>
        <w:jc w:val="both"/>
        <w:rPr>
          <w:rFonts w:ascii="Times New Roman" w:hAnsi="Times New Roman" w:cs="Times New Roman"/>
        </w:rPr>
      </w:pPr>
      <w:r>
        <w:rPr>
          <w:rStyle w:val="StrongEmphasis"/>
          <w:rFonts w:cs="Times New Roman" w:ascii="Times New Roman" w:hAnsi="Times New Roman"/>
        </w:rPr>
        <w:t>Recensione di Virginia Murru (</w:t>
      </w:r>
      <w:r>
        <w:rPr>
          <w:rStyle w:val="StrongEmphasis"/>
          <w:rFonts w:cs="Times New Roman" w:ascii="Times New Roman" w:hAnsi="Times New Roman"/>
          <w:b w:val="false"/>
        </w:rPr>
        <w:t>www.vivicentro.it -17 aprile 2012)</w:t>
      </w:r>
    </w:p>
    <w:p>
      <w:pPr>
        <w:pStyle w:val="NormaleWeb"/>
        <w:spacing w:before="0" w:after="0"/>
        <w:jc w:val="both"/>
        <w:rPr>
          <w:rFonts w:ascii="Times New Roman" w:hAnsi="Times New Roman" w:cs="Times New Roman"/>
          <w:sz w:val="22"/>
          <w:szCs w:val="22"/>
        </w:rPr>
      </w:pPr>
      <w:r>
        <w:rPr>
          <w:rFonts w:cs="Times New Roman"/>
          <w:sz w:val="22"/>
          <w:szCs w:val="22"/>
        </w:rPr>
      </w:r>
    </w:p>
    <w:p>
      <w:pPr>
        <w:pStyle w:val="NormaleWeb"/>
        <w:spacing w:before="0" w:after="0"/>
        <w:jc w:val="both"/>
        <w:rPr>
          <w:sz w:val="22"/>
          <w:szCs w:val="22"/>
        </w:rPr>
      </w:pPr>
      <w:r>
        <w:rPr>
          <w:sz w:val="22"/>
          <w:szCs w:val="22"/>
        </w:rPr>
        <w:t>Il 14 aprile scorso è stata allestita alla torre S. Miguel di Arbatax una mostra fotografica di due artiste sarde la cui attività si svolge soprattutto a Sassari e dintorni. Entrambe hanno conseguito la laurea all’Accademia di Belle Arti di Sassari sul finire degli anni 90’, e in seguito la laurea in Scienze dell’Educazione. Percorsi artistici e di formazione culturale dunque molto affini, che le ha portate a creare col tempo un autentico sodalizio nell’ambito della loro attività artistica, che hanno chiamato ‘Gipa’, acronimo che prende spunto dalle iniziali dei loro nomi.</w:t>
      </w:r>
    </w:p>
    <w:p>
      <w:pPr>
        <w:pStyle w:val="NormaleWeb"/>
        <w:spacing w:before="0" w:after="0"/>
        <w:jc w:val="both"/>
        <w:rPr>
          <w:sz w:val="22"/>
          <w:szCs w:val="22"/>
        </w:rPr>
      </w:pPr>
      <w:r>
        <w:rPr>
          <w:sz w:val="22"/>
          <w:szCs w:val="22"/>
        </w:rPr>
        <w:t xml:space="preserve">… </w:t>
      </w:r>
      <w:r>
        <w:rPr>
          <w:sz w:val="22"/>
          <w:szCs w:val="22"/>
        </w:rPr>
        <w:t>Sul piano espressivo è evidente la ricerca e la tendenza a personalizzare lo stile delle opere rappresentate, traguardo di chi, dopo un buon avviamento, arriva a consolidare la propria visione dell’arte attraverso mezzi e concezioni del tutto personali. E’ questo aspetto che definisce le capacità e caratterizza le potenzialità dell’artista, conferendogli una solida ‘personalità’ proprio sul versante dello stile.</w:t>
      </w:r>
    </w:p>
    <w:p>
      <w:pPr>
        <w:pStyle w:val="NormaleWeb"/>
        <w:spacing w:before="0" w:after="0"/>
        <w:jc w:val="both"/>
        <w:rPr>
          <w:sz w:val="22"/>
          <w:szCs w:val="22"/>
        </w:rPr>
      </w:pPr>
      <w:r>
        <w:rPr>
          <w:sz w:val="22"/>
          <w:szCs w:val="22"/>
        </w:rPr>
        <w:t>Le opere esposte alla torre S. Miguel sono a mio avviso speculari di un modo singolare d’intendere e interpretare il mondo che ci circonda, i suoi vuoti e i suoi vortici, dunque la propria ‘visione del mondo’, ossia quella che i filosofi chiamano Weltanschauung, termine dell’idioma tedesco entrato ormai nel nostro linguaggio con una certa naturalezza.</w:t>
      </w:r>
    </w:p>
    <w:p>
      <w:pPr>
        <w:pStyle w:val="NormaleWeb"/>
        <w:spacing w:before="0" w:after="0"/>
        <w:jc w:val="both"/>
        <w:rPr>
          <w:sz w:val="22"/>
          <w:szCs w:val="22"/>
        </w:rPr>
      </w:pPr>
      <w:r>
        <w:rPr>
          <w:sz w:val="22"/>
          <w:szCs w:val="22"/>
        </w:rPr>
        <w:t>Si tratta di fotografie ad alta risoluzione, corpi di donne che non vogliono certo essere una replica puramente rappresentativa del nudo.</w:t>
      </w:r>
    </w:p>
    <w:p>
      <w:pPr>
        <w:pStyle w:val="NormaleWeb"/>
        <w:spacing w:before="0" w:after="0"/>
        <w:jc w:val="both"/>
        <w:rPr>
          <w:sz w:val="22"/>
          <w:szCs w:val="22"/>
        </w:rPr>
      </w:pPr>
      <w:r>
        <w:rPr>
          <w:sz w:val="22"/>
          <w:szCs w:val="22"/>
        </w:rPr>
        <w:t>Questa esposizione è strettamente legata al titolo della mostra stessa ‘History of violence’, e la donna di violenza se ne intende. C’è pertanto un orientamento preciso nelle foto esposte, che mette in rilievo dei corpi piegati e ripiegati su se stessi, quindi legati al fine di tenerli in un drammatico immobilismo. E’ una sequenza, dunque, perché una sala precede l’altra e non a caso; le foto, che non sembrano neanche tali ma disegni realizzati a carboncino, devono essere ‘lette’ seguendo una logica dinamica nell’interpretazione. Nella storia dell’Arte il nudo in sé non sarebbe certo una novità dato che artisti di ogni tempo hanno rappresentato spesso nudi di donna, quale bellezza per eccellenza. Nel corso del Rinascimento anzi era diventato quasi un culto, atto dovuto alla sua sinuosità e femminilità.</w:t>
      </w:r>
    </w:p>
    <w:p>
      <w:pPr>
        <w:pStyle w:val="NormaleWeb"/>
        <w:spacing w:before="0" w:after="0"/>
        <w:jc w:val="both"/>
        <w:rPr>
          <w:sz w:val="22"/>
          <w:szCs w:val="22"/>
        </w:rPr>
      </w:pPr>
      <w:r>
        <w:rPr>
          <w:sz w:val="22"/>
          <w:szCs w:val="22"/>
        </w:rPr>
        <w:t>Basti pensare a Giorgione e Tiziano – tanto per fare un esempio – che dipinsero capolavori in questo campo.</w:t>
      </w:r>
    </w:p>
    <w:p>
      <w:pPr>
        <w:pStyle w:val="NormaleWeb"/>
        <w:spacing w:before="0" w:after="0"/>
        <w:jc w:val="both"/>
        <w:rPr>
          <w:sz w:val="22"/>
          <w:szCs w:val="22"/>
        </w:rPr>
      </w:pPr>
      <w:r>
        <w:rPr>
          <w:sz w:val="22"/>
          <w:szCs w:val="22"/>
        </w:rPr>
        <w:t>Anche nel profondo sud della storia troviamo riferimenti sotto forma di simboli, I Fenici non disdegnarono di rappresentare le caratteristiche peculiari della femminilità. Sono ben noti i soggetti antropomorfi nella mitologia fenicia, scolpiti con sembianze femminili, ed erano simbolo di fertilità, ma anche culto di carattere religioso in quanto raffigurava una delle divinità, ossia Tanit, la Dea Madre, emblema di prosperità, amore, compagna preferita del dio Baal.</w:t>
      </w:r>
    </w:p>
    <w:p>
      <w:pPr>
        <w:pStyle w:val="NormaleWeb"/>
        <w:spacing w:before="0" w:after="0"/>
        <w:jc w:val="both"/>
        <w:rPr>
          <w:sz w:val="22"/>
          <w:szCs w:val="22"/>
        </w:rPr>
      </w:pPr>
      <w:r>
        <w:rPr>
          <w:sz w:val="22"/>
          <w:szCs w:val="22"/>
        </w:rPr>
        <w:t>Nella società del nostro tempo il nudo di donna è diventato ossessione, non più riflesso di armonia e bellezza, ma una visione distorta che non di rado offende la donna proprio per quel suo protendere lo sguardo in un oltre che non le appartiene.</w:t>
      </w:r>
    </w:p>
    <w:p>
      <w:pPr>
        <w:pStyle w:val="NormaleWeb"/>
        <w:spacing w:before="0" w:after="0"/>
        <w:jc w:val="both"/>
        <w:rPr>
          <w:sz w:val="22"/>
          <w:szCs w:val="22"/>
        </w:rPr>
      </w:pPr>
      <w:r>
        <w:rPr>
          <w:sz w:val="22"/>
          <w:szCs w:val="22"/>
        </w:rPr>
        <w:t>L’arte autentica non oscilla tra bellezza e oscenità, è semplicemente rappresentazione e definizione di ciò che un corpo nudo sintetizza nella sua naturale essenza.</w:t>
      </w:r>
    </w:p>
    <w:p>
      <w:pPr>
        <w:pStyle w:val="NormaleWeb"/>
        <w:spacing w:before="0" w:after="0"/>
        <w:jc w:val="both"/>
        <w:rPr>
          <w:sz w:val="22"/>
          <w:szCs w:val="22"/>
        </w:rPr>
      </w:pPr>
      <w:r>
        <w:rPr>
          <w:sz w:val="22"/>
          <w:szCs w:val="22"/>
        </w:rPr>
        <w:t>Un breve excursus storico per significare che il corpo della donna è sempre stato al centro dell’attenzione, sia per l’armonia delle sue forme, sia come soggetto che ha il potere e la funzione di replicare la vita.Il messaggio che veicolano le foto simboliche della mostra ‘History of Violence’, dato il tema, sembrerebbe evidente, se si considera lo stato di costrizione di quei corpi nudi, l’apparente rigetto e negazione al mondo esterno, ma poiché un’opera, allorché viene divulgata, appartiene ai fruitori dell’Arte, è naturale che ognuno interpreti secondo il proprio modo d’intendere un’immagine. Descartes sosteneva che la realtà non è mai quella che si rivela ai sensi, ma un oltre che la ragione elabora in autonomia.</w:t>
      </w:r>
    </w:p>
    <w:p>
      <w:pPr>
        <w:pStyle w:val="NormaleWeb"/>
        <w:spacing w:before="0" w:after="0"/>
        <w:jc w:val="both"/>
        <w:rPr>
          <w:sz w:val="22"/>
          <w:szCs w:val="22"/>
        </w:rPr>
      </w:pPr>
      <w:r>
        <w:rPr>
          <w:sz w:val="22"/>
          <w:szCs w:val="22"/>
        </w:rPr>
        <w:t>Io ho notato in queste immagini certo uno stato di sofferta acquiescenza, di limite verso la libertà, ma anche la dignità della lotta e del riscatto, segni di una ribellione appena celata. Anche il modo in cui sono legati i corpi nudi, non appare inesorabile e senza scampo, si percepisce nello sfondo bianco che simboleggerebbe la luce, la chiave di una liberazione che non è mera utopia.</w:t>
      </w:r>
    </w:p>
    <w:p>
      <w:pPr>
        <w:pStyle w:val="NormaleWeb"/>
        <w:spacing w:before="0" w:after="0"/>
        <w:jc w:val="both"/>
        <w:rPr>
          <w:sz w:val="22"/>
          <w:szCs w:val="22"/>
        </w:rPr>
      </w:pPr>
      <w:r>
        <w:rPr>
          <w:sz w:val="22"/>
          <w:szCs w:val="22"/>
        </w:rPr>
        <w:t>E’ appunto la storia che ha riguardato la donna nell’avvicendarsi dei secoli; la sua autonomia del resto non è conquista lontanissima, basti pensare che in Italia le donne hanno avuto diritto di voto in epoca recente, verso la metà del novecento, ossia quando la Costituzione ha finalmente previsto il suffragio universale. Se consideriamo altri popoli al di là dell’Occidente, la sequenza di foto esposte alla torre S. Miguel, assume un significato e una valenza ben precisi sulla condizione della donna dei nostri tempi. Si tratta di un tema importantissimo, altamente sentito in ogni società, e le due artiste, Gigliola Lai e Paola Puccini, hanno voluto trasmettere un forte messaggio attraverso queste foto, media espressivo che assume sempre più rilevanza nel mondo dell’arte.</w:t>
      </w:r>
    </w:p>
    <w:p>
      <w:pPr>
        <w:pStyle w:val="NormaleWeb"/>
        <w:spacing w:before="0" w:after="0"/>
        <w:jc w:val="both"/>
        <w:rPr>
          <w:sz w:val="22"/>
          <w:szCs w:val="22"/>
        </w:rPr>
      </w:pPr>
      <w:r>
        <w:rPr>
          <w:sz w:val="22"/>
          <w:szCs w:val="22"/>
        </w:rPr>
        <w:t>Si resta affascinati davanti a queste opere che quasi urlano il rifiuto verso una condizione di ‘detenzione morale e psicologica’, io ho scorto in quel clima di solitudine, il tentativo di spezzare vincoli che non sono né schiavitù né libertà.</w:t>
      </w:r>
    </w:p>
    <w:p>
      <w:pPr>
        <w:pStyle w:val="NormaleWeb"/>
        <w:spacing w:before="0" w:after="0"/>
        <w:jc w:val="both"/>
        <w:rPr>
          <w:sz w:val="22"/>
          <w:szCs w:val="22"/>
        </w:rPr>
      </w:pPr>
      <w:r>
        <w:rPr>
          <w:sz w:val="22"/>
          <w:szCs w:val="22"/>
        </w:rPr>
        <w:t>Paola Puccini e Gigliola Lai sono due artiste poliedriche, complete, con l’attenzione sempre rivolta alla ricerca, l’Arte del resto è un percorso di perfezionamento con le sue pietre miliari.</w:t>
      </w:r>
    </w:p>
    <w:p>
      <w:pPr>
        <w:pStyle w:val="NormaleWeb"/>
        <w:spacing w:before="0" w:after="0"/>
        <w:jc w:val="both"/>
        <w:rPr>
          <w:sz w:val="22"/>
          <w:szCs w:val="22"/>
        </w:rPr>
      </w:pPr>
      <w:r>
        <w:rPr>
          <w:sz w:val="22"/>
          <w:szCs w:val="22"/>
        </w:rPr>
        <w:t>Il loro eclettismo non si ferma alla fotografia e alla pittura, l’estro è rivolto anche ad altre tecniche, come la</w:t>
      </w:r>
    </w:p>
    <w:p>
      <w:pPr>
        <w:pStyle w:val="NormaleWeb"/>
        <w:spacing w:before="0" w:after="0"/>
        <w:jc w:val="both"/>
        <w:rPr/>
      </w:pPr>
      <w:r>
        <w:rPr>
          <w:sz w:val="22"/>
          <w:szCs w:val="22"/>
        </w:rPr>
        <w:t>grafica, l’incisione, e altro ancora, che in definitiva sono poi mezzi espressivi, il linguaggio dell’Artista che</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dialoga con la società e il mondo che lo circonda.</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cs="Times New Roman"/>
        </w:rPr>
      </w:pPr>
      <w:r>
        <w:rPr>
          <w:rFonts w:cs="Times New Roman" w:ascii="Times New Roman" w:hAnsi="Times New Roman"/>
        </w:rPr>
        <w:t>2011 - Cagliari, Galleria G28- Palazzo Marini, The gaze denied, Paola Puccini (Bi-personale), a cura del Centro kairos e della Galleria G28</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Recensione di Mauro Manunza (</w:t>
      </w:r>
      <w:r>
        <w:rPr>
          <w:rFonts w:cs="Times New Roman" w:ascii="Times New Roman" w:hAnsi="Times New Roman"/>
        </w:rPr>
        <w:t>Unione Sarda, 15 dicembre 20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 non ora, quando allestire una mostra sulla “voce negata”? Tante, troppe sono le voci impedite, e la galleria d’arte cagliaritana G28 ne sceglie una classica e sempre attuale, la voce delle donne, chiamando a rapporto un paio di ragazze che la traducano in segni subito riconoscibili. Sono due giovani che hanno le idee chiare e una tecnica accattivante per descrivere che cosa pensano di quello che sanno. Usano la macchina fotografica e fanno parlare immagini elaborate, costruite, vagliate nel loro scrigno mentale e culturale. Così, attraverso il corpo femminile, mostrano la psicologia della parità non concessa. Sono due simboliste.</w:t>
      </w:r>
    </w:p>
    <w:p>
      <w:pPr>
        <w:pStyle w:val="Normal"/>
        <w:spacing w:before="0" w:after="0"/>
        <w:jc w:val="both"/>
        <w:rPr>
          <w:rFonts w:ascii="Times New Roman" w:hAnsi="Times New Roman" w:cs="Times New Roman"/>
        </w:rPr>
      </w:pPr>
      <w:r>
        <w:rPr>
          <w:rFonts w:cs="Times New Roman" w:ascii="Times New Roman" w:hAnsi="Times New Roman"/>
        </w:rPr>
        <w:t>Gigliola Lai e Paola Puccini lavorano insieme e si definiscono in un tutt’uno: GiPa. La prima è di Escalaplano, la seconda di Bono, entrambe diplomate all’Accademia di belle arti di Sassari e laureate in scienze dell’educazione; Gi ha un master in graphics design, Pa in pedagogia clinica. La galleria di via Ada Negri le ha ospitate anche l’anno scorso, presentando “Psicosi della contemporaneità”: corpi intrappolati nei vortici del consumismo e dell’abuso. Stavolta il corpo è protagonista di un discorso sviluppato in sette grandi pannelli che hanno il senso e la continuità di un’installazione.</w:t>
      </w:r>
    </w:p>
    <w:p>
      <w:pPr>
        <w:pStyle w:val="Normal"/>
        <w:spacing w:before="0" w:after="0"/>
        <w:jc w:val="both"/>
        <w:rPr>
          <w:rFonts w:ascii="Times New Roman" w:hAnsi="Times New Roman" w:cs="Times New Roman"/>
        </w:rPr>
      </w:pPr>
      <w:r>
        <w:rPr>
          <w:rFonts w:cs="Times New Roman" w:ascii="Times New Roman" w:hAnsi="Times New Roman"/>
        </w:rPr>
        <w:t>È un percorso di corpi femminili denudati, ripiegati, ristretti, appiattiti, legati: immagini di una costrizione priva di speranze, forme idealizzate e drammatizzate dai contrasti del bianco e nero che sfumano in un vuoto abbacinante. Linee stilizzate, superfici, luci e ombre, geometrie d’insieme compongono un lessico esteticamente affascinante. Ma a guidare è la sensibilità artistica, sociale, politica; la padronanza tecnica di per sé non basterebbe a trasmettere il disorientamento, la paura, la rassegnazione, la condizione di “voce negata” che l’opera nel suo complesso descrive. La corrispondenza emotiva fra l’artista e l’osservatore qui è immediato: ecco un esempio, moderno e sopraffino, di quel che significa comunicare con l’obiettivo fotografico.</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ce negata” è soltanto l’emblema di una realtà assai più vasta che la mostra (visitabile fino a sabato prossimo) rappresenta in coincidenza con la data del 10 dicembre: la giornata dedicata ai diritti umani e la manifestazione delle donne italiane a Roma. Le quali hanno fatto sentire la loro voce, sì, ma in un contesto cronico di diritti negati tra larga indifferenza sociale e pigra impotenza politic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2010 - Cagliari, Galleria G28- Palazzo Marini, Psicosi della contemporaneità, Paola Puccini (Bi-personale), a cura di GIPA</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cs="Times New Roman"/>
        </w:rPr>
      </w:pPr>
      <w:r>
        <w:rPr>
          <w:rFonts w:cs="Times New Roman" w:ascii="Times New Roman" w:hAnsi="Times New Roman"/>
        </w:rPr>
        <w:t>FRAMES: PSICOSI DELLA CONTEMPORANEITA’</w:t>
      </w:r>
    </w:p>
    <w:p>
      <w:pPr>
        <w:pStyle w:val="Normal"/>
        <w:spacing w:before="0" w:after="0"/>
        <w:jc w:val="both"/>
        <w:rPr/>
      </w:pPr>
      <w:r>
        <w:rPr>
          <w:rFonts w:cs="Times New Roman" w:ascii="Times New Roman" w:hAnsi="Times New Roman"/>
          <w:b/>
        </w:rPr>
        <w:t xml:space="preserve">Recensione critica di Massimo Antonio Sanna </w:t>
      </w:r>
      <w:r>
        <w:rPr>
          <w:rFonts w:cs="Times New Roman" w:ascii="Times New Roman" w:hAnsi="Times New Roman"/>
        </w:rPr>
        <w:t>(Inform Art 18 Settembre 2010)</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sicosi della contemporaneità” è un interessante intervento proposto da due giovani artiste che operano nell’area sassarese: Gigliola Lai e Paola Puccini.</w:t>
      </w:r>
    </w:p>
    <w:p>
      <w:pPr>
        <w:pStyle w:val="Normal"/>
        <w:spacing w:before="0" w:after="0"/>
        <w:jc w:val="both"/>
        <w:rPr/>
      </w:pPr>
      <w:r>
        <w:rPr>
          <w:rFonts w:cs="Times New Roman" w:ascii="Times New Roman" w:hAnsi="Times New Roman"/>
        </w:rPr>
        <w:t>Il medium è quello digitale; si tratta di assemblaggi di immagini in bianco e nero, inframmezzate da rettangoli neri dello stesso formato che ne delineano una sintassi, e ritraggono parti del corpo umano ingrandite e decontestualizzate tanto da presentarsi come altro.</w:t>
      </w:r>
    </w:p>
    <w:p>
      <w:pPr>
        <w:pStyle w:val="Normal"/>
        <w:spacing w:before="0" w:after="0"/>
        <w:jc w:val="both"/>
        <w:rPr>
          <w:rFonts w:ascii="Times New Roman" w:hAnsi="Times New Roman" w:cs="Times New Roman"/>
        </w:rPr>
      </w:pPr>
      <w:r>
        <w:rPr>
          <w:rFonts w:cs="Times New Roman" w:ascii="Times New Roman" w:hAnsi="Times New Roman"/>
        </w:rPr>
        <w:t>Non è forse una novità.</w:t>
      </w:r>
    </w:p>
    <w:p>
      <w:pPr>
        <w:pStyle w:val="Normal"/>
        <w:spacing w:before="0" w:after="0"/>
        <w:jc w:val="both"/>
        <w:rPr>
          <w:rFonts w:ascii="Times New Roman" w:hAnsi="Times New Roman" w:cs="Times New Roman"/>
        </w:rPr>
      </w:pPr>
      <w:r>
        <w:rPr>
          <w:rFonts w:cs="Times New Roman" w:ascii="Times New Roman" w:hAnsi="Times New Roman"/>
        </w:rPr>
        <w:t>Qualcuno potrebbe ascrivere questi esperimenti in contesti già visti, ad esempio il “Post umano” degli anni ottanta e  probabilmente è così.</w:t>
      </w:r>
    </w:p>
    <w:p>
      <w:pPr>
        <w:pStyle w:val="Normal"/>
        <w:spacing w:before="0" w:after="0"/>
        <w:jc w:val="both"/>
        <w:rPr>
          <w:rFonts w:ascii="Times New Roman" w:hAnsi="Times New Roman" w:cs="Times New Roman"/>
        </w:rPr>
      </w:pPr>
      <w:r>
        <w:rPr>
          <w:rFonts w:cs="Times New Roman" w:ascii="Times New Roman" w:hAnsi="Times New Roman"/>
        </w:rPr>
        <w:t>Ma se così fosse dovremmo riflette-re sui passi che l’arte da allora a oggi ha compiuto e magari le risposte che ci diamo non ci soddisferebbero; siamo progrediti tecnologi-mente, ma per il resto ...?</w:t>
      </w:r>
    </w:p>
    <w:p>
      <w:pPr>
        <w:pStyle w:val="Normal"/>
        <w:spacing w:before="0" w:after="0"/>
        <w:jc w:val="both"/>
        <w:rPr>
          <w:rFonts w:ascii="Times New Roman" w:hAnsi="Times New Roman" w:cs="Times New Roman"/>
        </w:rPr>
      </w:pPr>
      <w:r>
        <w:rPr>
          <w:rFonts w:cs="Times New Roman" w:ascii="Times New Roman" w:hAnsi="Times New Roman"/>
        </w:rPr>
        <w:t>La qualità della mostra è data da di-versi fattori.</w:t>
      </w:r>
    </w:p>
    <w:p>
      <w:pPr>
        <w:pStyle w:val="Normal"/>
        <w:spacing w:before="0" w:after="0"/>
        <w:jc w:val="both"/>
        <w:rPr>
          <w:rFonts w:ascii="Times New Roman" w:hAnsi="Times New Roman" w:cs="Times New Roman"/>
        </w:rPr>
      </w:pPr>
      <w:r>
        <w:rPr>
          <w:rFonts w:cs="Times New Roman" w:ascii="Times New Roman" w:hAnsi="Times New Roman"/>
        </w:rPr>
        <w:t>Le fotografie sono ben risolte nella tecnica e nella sostanza, nel senso che tutte le parti che esse hanno utilizzato sono consone al discorso che fanno e sono valide esteticamente.</w:t>
      </w:r>
    </w:p>
    <w:p>
      <w:pPr>
        <w:pStyle w:val="Normal"/>
        <w:spacing w:before="0" w:after="0"/>
        <w:jc w:val="both"/>
        <w:rPr/>
      </w:pPr>
      <w:r>
        <w:rPr>
          <w:rFonts w:cs="Times New Roman" w:ascii="Times New Roman" w:hAnsi="Times New Roman"/>
        </w:rPr>
        <w:t>Le opere sono individuali, è percettibile che vi è una cifra differente dalla Lai alla Puccini, però concorrono tutte verso un discorso colletti-vo omogeneo.</w:t>
      </w:r>
    </w:p>
    <w:p>
      <w:pPr>
        <w:pStyle w:val="Normal"/>
        <w:spacing w:before="0" w:after="0"/>
        <w:jc w:val="both"/>
        <w:rPr>
          <w:rFonts w:ascii="Times New Roman" w:hAnsi="Times New Roman" w:cs="Times New Roman"/>
        </w:rPr>
      </w:pPr>
      <w:r>
        <w:rPr>
          <w:rFonts w:cs="Times New Roman" w:ascii="Times New Roman" w:hAnsi="Times New Roman"/>
        </w:rPr>
        <w:t>Qual è questo discorso?</w:t>
      </w:r>
    </w:p>
    <w:p>
      <w:pPr>
        <w:pStyle w:val="Normal"/>
        <w:spacing w:before="0" w:after="0"/>
        <w:jc w:val="both"/>
        <w:rPr>
          <w:rFonts w:ascii="Times New Roman" w:hAnsi="Times New Roman" w:cs="Times New Roman"/>
        </w:rPr>
      </w:pPr>
      <w:r>
        <w:rPr>
          <w:rFonts w:cs="Times New Roman" w:ascii="Times New Roman" w:hAnsi="Times New Roman"/>
        </w:rPr>
        <w:t>Bisogna ripartire dal corpo, ogni parte di esso è una parte importante che concorre al tutto.</w:t>
      </w:r>
    </w:p>
    <w:p>
      <w:pPr>
        <w:pStyle w:val="Normal"/>
        <w:spacing w:before="0" w:after="0"/>
        <w:jc w:val="both"/>
        <w:rPr>
          <w:rFonts w:ascii="Times New Roman" w:hAnsi="Times New Roman" w:cs="Times New Roman"/>
        </w:rPr>
      </w:pPr>
      <w:r>
        <w:rPr>
          <w:rFonts w:cs="Times New Roman" w:ascii="Times New Roman" w:hAnsi="Times New Roman"/>
        </w:rPr>
        <w:t>Ma soprattutto ogni frammentazione di esso ha una sua vita, una carnali-tà da riscoprire dopo anni e anni di bombardamenti immaginari da par-te dei network o della comunicazione in genere.</w:t>
      </w:r>
    </w:p>
    <w:p>
      <w:pPr>
        <w:pStyle w:val="Normal"/>
        <w:spacing w:before="0" w:after="0"/>
        <w:jc w:val="both"/>
        <w:rPr>
          <w:rFonts w:ascii="Times New Roman" w:hAnsi="Times New Roman" w:cs="Times New Roman"/>
        </w:rPr>
      </w:pPr>
      <w:r>
        <w:rPr>
          <w:rFonts w:cs="Times New Roman" w:ascii="Times New Roman" w:hAnsi="Times New Roman"/>
        </w:rPr>
        <w:t>Le opere di Gigliola Lai e di Paola Puccini posseggono quella che David Cronenberg chiamava Nuova Carne, cioè una creatura (o creature) nuova che si affaccia in un universo da riscopr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2"/>
          <w:szCs w:val="22"/>
        </w:rPr>
      </w:pPr>
      <w:bookmarkStart w:id="8" w:name="__RefHeading___Toc378849292"/>
      <w:bookmarkEnd w:id="8"/>
      <w:r>
        <w:rPr>
          <w:sz w:val="22"/>
          <w:szCs w:val="22"/>
        </w:rPr>
        <w:t>TESTI CRITICI MOSTRE COLLETTIVE</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2013 - Cagliari, Palazzo Regie Poste, Il sensibile e il sensuale, Paola Puccini (collettiva) a cura di Tatjana Gox e Gianluca Meli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b/>
          <w:lang w:eastAsia="it-IT"/>
        </w:rPr>
        <w:t xml:space="preserve">Testo di Tatjana Gox e Gianluca Melis    </w:t>
      </w:r>
    </w:p>
    <w:p>
      <w:pPr>
        <w:pStyle w:val="Normal"/>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pPr>
      <w:r>
        <w:rPr>
          <w:rFonts w:eastAsia="Times New Roman" w:cs="Times New Roman" w:ascii="Times New Roman" w:hAnsi="Times New Roman"/>
          <w:lang w:eastAsia="it-IT"/>
        </w:rPr>
        <w:t>“</w:t>
      </w:r>
      <w:r>
        <w:rPr>
          <w:rFonts w:eastAsia="Times New Roman" w:cs="Times New Roman" w:ascii="Times New Roman" w:hAnsi="Times New Roman"/>
          <w:lang w:eastAsia="it-IT"/>
        </w:rPr>
        <w:t>Cos'è l'Arte? Prostituzione.” Così scriveva Charles Baudelaire nei suoi Fusées tra il 1855 ed il 1862. L'Arte è mettersi a nudo di fronte la pubblico, spogliarsi delle proprie inibizioni culturali, sensoriali e sociali, è brama di procurare piacere al fruitore ed è desiderio di ricavare un profitto. Ecco perchè è prostituzi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Quella brama di procurare diletto allo spettatore è legata indissolubilmente alla sfera dell'erotismo che permea l'esistenza di tutti gli esseri umani ma che diventa ossessione e ispirazione per ogni singolo artist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utto gravita intorno al sesso perché è una forza potente che muove e smuove le azioni e le decisioni dell'uomo. In tutti i tempi, ed in tutti i luoghi , l'aspetto della vita umana che non è mai stato trascurato dagli artisti è l'eros ed il mondo delle emozioni che si porta dietr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Descrizione dell’opera di Paola Puccini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Sinestesi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cezione come universo e universalità del sempre erotico, sperimentazione percettiva sinestetica, sguardo della ricerca formale. Varchi di fantasia e immaginazione, annidati nella mente, prima, nel corpo, poi. Sintesi dinamica di un corpo che si muove nello spazio e dello spazio in cui si muove, visione onirica, sinusoidale, dove lo spazio è atmosfera e l’atmosfera movimento di un corpo che la svela. Inter-zona tra sensualità e mondo interno, corpo libero e fluttuante, spinta erotica che consente una ri-trascrizione libera del corpo che va oltre la base istintuale, dilatazione di senso che amplia il reale. Circolo ermeneutico fra soggetto e oggetto della passione, spirale chimica invasiva del corporale, fusi nel sensuale, consumato, prodotto, vissuto, nell’interpretazione della sua immagine spesso soggetto della stessa volontà erotic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eWeb"/>
        <w:jc w:val="both"/>
        <w:rPr>
          <w:sz w:val="22"/>
          <w:szCs w:val="22"/>
        </w:rPr>
      </w:pPr>
      <w:r>
        <w:rPr>
          <w:sz w:val="22"/>
          <w:szCs w:val="22"/>
        </w:rPr>
        <w:t>2013 - Cagliari, Galleria G28 - Palazzo Marini, Sul filo della memoria, Paola Puccini (collettiva) a cura di Italo Medda e Gigliola Lai</w:t>
      </w:r>
    </w:p>
    <w:p>
      <w:pPr>
        <w:pStyle w:val="NormaleWeb"/>
        <w:jc w:val="both"/>
        <w:rPr>
          <w:b/>
          <w:b/>
          <w:sz w:val="22"/>
          <w:szCs w:val="22"/>
        </w:rPr>
      </w:pPr>
      <w:r>
        <w:rPr>
          <w:b/>
          <w:sz w:val="22"/>
          <w:szCs w:val="22"/>
        </w:rPr>
      </w:r>
    </w:p>
    <w:p>
      <w:pPr>
        <w:pStyle w:val="NormaleWeb"/>
        <w:jc w:val="both"/>
        <w:rPr/>
      </w:pPr>
      <w:r>
        <w:rPr>
          <w:b/>
          <w:sz w:val="22"/>
          <w:szCs w:val="22"/>
        </w:rPr>
        <w:t>Testo critico di Virginia Murru (estratto dal catalogo “Sul filo della Memoria”)</w:t>
      </w:r>
    </w:p>
    <w:p>
      <w:pPr>
        <w:pStyle w:val="NormaleWeb"/>
        <w:spacing w:before="0" w:after="0"/>
        <w:jc w:val="both"/>
        <w:rPr>
          <w:sz w:val="22"/>
          <w:szCs w:val="22"/>
        </w:rPr>
      </w:pPr>
      <w:r>
        <w:rPr>
          <w:sz w:val="22"/>
          <w:szCs w:val="22"/>
        </w:rPr>
        <w:t>La potenza espressiva dell’immagine e la forza della parola</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I fotografi che espongono le loro opere alla mostra G28, sono artisti che hanno maturato un background di notevole esperienza, sia per quel che riguarda la fotografia che in altri versanti delle arti figurative. </w:t>
      </w:r>
    </w:p>
    <w:p>
      <w:pPr>
        <w:pStyle w:val="NormaleWeb"/>
        <w:spacing w:before="0" w:after="0"/>
        <w:jc w:val="both"/>
        <w:rPr/>
      </w:pPr>
      <w:r>
        <w:rPr>
          <w:sz w:val="22"/>
          <w:szCs w:val="22"/>
        </w:rPr>
        <w:t>“</w:t>
      </w:r>
      <w:r>
        <w:rPr>
          <w:sz w:val="22"/>
          <w:szCs w:val="22"/>
        </w:rPr>
        <w:t xml:space="preserve">Sul filo della memoria” è il titolo dell’esposizione e ogni fotografo ha liberamente associato alle foto richiami di carattere letterario, tratti da opere di autori sardi, appartenenti al nostro tempo o al passato. Negli intendimenti dell’organizzatore Italo Medda - che è anche uno degli artisti presenti alla collettiva - c’è pertanto l’obiettivo di coniugare arti visive e letteratura, parole e immagini, attraverso un armonioso e felice connubio di sensazioni ed emozioni. Sono vie esplorative che conducono nei luoghi più riposti dell’Arte in generale, un percorso stimolante per i partecipanti alla mostra, che hanno risposto con proposte originali, dai significati talora allegorici e in alcuni casi velati da una luce soffusa di elementi che rimandano a profondità niente affatto scontate.  </w:t>
      </w:r>
    </w:p>
    <w:p>
      <w:pPr>
        <w:pStyle w:val="NormaleWeb"/>
        <w:spacing w:before="0" w:after="0"/>
        <w:jc w:val="both"/>
        <w:rPr>
          <w:sz w:val="22"/>
          <w:szCs w:val="22"/>
        </w:rPr>
      </w:pPr>
      <w:r>
        <w:rPr>
          <w:sz w:val="22"/>
          <w:szCs w:val="22"/>
        </w:rPr>
        <w:t xml:space="preserve">Un viaggio in incognito per i visitatori, i quali avranno davanti scatti spontanei o elaborati, ma tutti speculari di quei richiami letterari, parole che hanno trovato corrispondenze in immagini, corrispondenze che fanno tornare alla mente le ‘foreste di simboli’ di Baudelairiana memoria, con tutta l’impeto di quello spleen indefinibile. </w:t>
      </w:r>
    </w:p>
    <w:p>
      <w:pPr>
        <w:pStyle w:val="NormaleWeb"/>
        <w:spacing w:before="0" w:after="0"/>
        <w:jc w:val="both"/>
        <w:rPr>
          <w:sz w:val="22"/>
          <w:szCs w:val="22"/>
        </w:rPr>
      </w:pPr>
      <w:r>
        <w:rPr>
          <w:sz w:val="22"/>
          <w:szCs w:val="22"/>
        </w:rPr>
        <w:t xml:space="preserve">In una sua poesia, intitolata “Les bienfaits de la Lune”, allegoricamente la luna trasfonde su una donna ancora acerba, quasi bambina, elementi che la caratterizzano, influenza aspetti della sua esistenza, la lega a sé attraverso vincoli misteriosi (l’acqua), difficili da delineare con la ragione. E qui, per logica di rimandi, si collocano le opere di Paola Puccini, artista poliedrica, che ritraggono corpi ancora acerbi, mentre esprimono tutta l’energia e la vitalità di una vita in crescita. L’artista ha scelto per le sue opere citazioni del noto romanziere sardo Sergio Atzeni, “Bellas mariposas”, la relazione tra le immagini e le righe estrapolate al romanzo, sono la semplici trasposizione di quegli interrogativi, tra i quali uno è piuttosto eloquente: ‘..dovevo nascere pesce - mi piace guizzare sotto il pelo dell’acqua e uscire ogni tanto a respirare e guardare il sole che scintilla sulle ondine di maestrale o abbaglia sulle onde di levante..’ </w:t>
      </w:r>
    </w:p>
    <w:p>
      <w:pPr>
        <w:pStyle w:val="NormaleWeb"/>
        <w:spacing w:before="0" w:after="0"/>
        <w:jc w:val="both"/>
        <w:rPr>
          <w:sz w:val="22"/>
          <w:szCs w:val="22"/>
        </w:rPr>
      </w:pPr>
      <w:r>
        <w:rPr>
          <w:sz w:val="22"/>
          <w:szCs w:val="22"/>
        </w:rPr>
        <w:t>L’azzurro delle immagini evoca l’acqua, e le parti ritratte sono aspetti di quei corpi acerbi, dove quasi è possibile intravedere il ritmo onda/risacca.</w:t>
      </w:r>
    </w:p>
    <w:p>
      <w:pPr>
        <w:pStyle w:val="NormaleWeb"/>
        <w:spacing w:before="0" w:after="0"/>
        <w:jc w:val="both"/>
        <w:rPr>
          <w:sz w:val="22"/>
          <w:szCs w:val="22"/>
        </w:rPr>
      </w:pPr>
      <w:r>
        <w:rPr>
          <w:sz w:val="22"/>
          <w:szCs w:val="22"/>
        </w:rPr>
        <w:t>…</w:t>
      </w:r>
      <w:r>
        <w:rPr>
          <w:sz w:val="22"/>
          <w:szCs w:val="22"/>
        </w:rPr>
        <w:t>.</w:t>
      </w:r>
    </w:p>
    <w:p>
      <w:pPr>
        <w:pStyle w:val="NormaleWeb"/>
        <w:spacing w:before="0" w:after="0"/>
        <w:jc w:val="both"/>
        <w:rPr>
          <w:sz w:val="22"/>
          <w:szCs w:val="22"/>
        </w:rPr>
      </w:pPr>
      <w:r>
        <w:rPr>
          <w:sz w:val="22"/>
          <w:szCs w:val="22"/>
        </w:rPr>
      </w:r>
    </w:p>
    <w:p>
      <w:pPr>
        <w:pStyle w:val="NormaleWeb"/>
        <w:spacing w:before="0" w:after="280"/>
        <w:jc w:val="both"/>
        <w:rPr>
          <w:sz w:val="22"/>
          <w:szCs w:val="22"/>
        </w:rPr>
      </w:pPr>
      <w:r>
        <w:rPr>
          <w:sz w:val="22"/>
          <w:szCs w:val="22"/>
        </w:rPr>
      </w:r>
    </w:p>
    <w:p>
      <w:pPr>
        <w:pStyle w:val="NormaleWeb"/>
        <w:spacing w:before="0" w:after="0"/>
        <w:jc w:val="both"/>
        <w:rPr>
          <w:sz w:val="22"/>
          <w:szCs w:val="22"/>
        </w:rPr>
      </w:pPr>
      <w:r>
        <w:rPr>
          <w:sz w:val="22"/>
          <w:szCs w:val="22"/>
        </w:rPr>
        <w:t>2012 - Cagliari, Galleria G28 - Palazzo Marini, Sembra Ieri, Paola Puccini (collettiva) a cura della Galleria G28</w:t>
      </w:r>
    </w:p>
    <w:p>
      <w:pPr>
        <w:pStyle w:val="NormaleWeb"/>
        <w:spacing w:before="0" w:after="0"/>
        <w:jc w:val="both"/>
        <w:rPr>
          <w:b/>
          <w:b/>
          <w:sz w:val="22"/>
          <w:szCs w:val="22"/>
        </w:rPr>
      </w:pPr>
      <w:r>
        <w:rPr>
          <w:b/>
          <w:sz w:val="22"/>
          <w:szCs w:val="22"/>
        </w:rPr>
        <w:t>Testo critico di Maria Spissu Nilson</w:t>
      </w:r>
    </w:p>
    <w:p>
      <w:pPr>
        <w:pStyle w:val="NormaleWeb"/>
        <w:spacing w:before="0" w:after="0"/>
        <w:jc w:val="both"/>
        <w:rPr>
          <w:sz w:val="22"/>
          <w:szCs w:val="22"/>
        </w:rPr>
      </w:pPr>
      <w:r>
        <w:rPr>
          <w:sz w:val="22"/>
          <w:szCs w:val="22"/>
        </w:rPr>
        <w:t>Nuovi innesti intriganti e divertenti in questa mostra che ha suscitato nella passata edizione ( Come eravamo) molto interesse e curiosità attirando un ottimo numero di visitatori. Undici personaggi, tutti noti in ambito regionale ma anche oltre, che si incrociano in una mostra dove, almeno per una volta, non è richiesta coerenza stilistica o altri formalismi da accademia. Né può essere diversamente visto che le immagini esposte sono cariche di emozioni e ricordi ma affidate a scatti fotografici estemporanei di fresco candore. Il filo conduttore è quello della fedeltà ad un tema, il ricordo appunto, e l’emozione del rivedersi decenni dopo “come eravamo”. Sentimenti e storie di undici personaggi che colgono, con sobria ironia, l’occasione per proporci immagini inedite e curiose della loro vita e che diventa anche opportunità per ricercare il tempo perduto. Mostra quindi non legata alla “bella fotografia” ma all’opportunità di un riassunto breve, di una “tranche de vie”. Una selezione da diversi mondi culturali che va da Italo Medda (arti visive) ad Assunta Pittaluga (danzatrice e coreografa), a Roberto Magnabosco (danza), da David Nilson (traduttore e fotografo) a Rosalba Piras (attrice) passando per i nuovi apporti: Mauro Manunza (giornalista), Paola Puccini, Luisanna Atzei, Anna Boschi e Gigliola Lai (artiste visive). Spaccato interessante ed ironico, lontano quasi sempre dalle auto celebrazioni, che copre un arco di tempo che va dagli anni ’30 ai nostri giorni. Foto che si possono definire storiche e che ci rimandano ad atmosfere e sapori perduti. L’età d’oro di molti si intravede  negli occhi e nelle ambientazioni, quasi si sente il profumo delle madeleine di proustiana memoria. In filigrana storie e culture diverse che sono anche ritratti di civiltà a confronto. Ognuno del proprio vissuto ha scelto e presenta le immagini più rappresentative, rimandi a stagioni passate e forse rimpiante, revival di momenti scelti con cura tra mille altri e che rivivono attraverso il bianco e nero. Assunta bambina del ’57 che tra i rami alti di un albero gioca forse col Barone Rampante di Calvino e più tardi adolescente pensosa e bellissima. Il fratino Italo in una foto del ‘45 che va in gita di riconoscenza dal fraticello di Laconi e giovane impegnato del 68, viso serio, capelli lunghi. Il biondo bimbo d’oltreoceano David che passeggia ignaro del mondo in una carrozzina di vimini e poi, ancora vicino all’adolescenza che socializza in Corea coi collaboratori orientali. Roberto Magnabosco che a due anni prova inconsciamente un pliè quasi presago dei palcoscenici e lustrini  che lo avrebbero visto al fianco di tante celebrità. Rosalba Piras prima timidissima bimba davanti al nero della lavagna e poi attrice sicura coi colleghi di Akroama. Mauro Manunza giovanissimo giornalista che intervista un Jaques Cousteau giovane e perplesso e le artiste Luisanna Atzei, Gigliola Lai, Paola Puccini e Anna Boschi, giovani adolescenti o bambine stupite del mondo. Il valore emozionale delle foto è un altro filo conduttore che avvincerà chi guarda coinvolgendolo nel gioco dell’amarcord felliniano. Mostra tutta basata sulla soggettività, sul mostrare e nascondere, su frammenti veritieri ma che possono essere menzogneri, dalla memoria vogliamo anche farci ingannare. Sembra facile ricostruire una vita, documentarne momenti e inconsciamente anche i vuoti. Restano aperte curiosità e incertezze, spazi e scarti di percorso, ma sicuramente per i partecipanti è stato un intrigante lavoro della memoria.</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2011 - Capoterra (CA), Poggio dei Pini, La Bellezza della Normalità, Paola Puccini (collettiva) a cura di Maria Spissu Nilson</w:t>
      </w:r>
    </w:p>
    <w:p>
      <w:pPr>
        <w:pStyle w:val="NormaleWeb"/>
        <w:spacing w:before="0" w:after="0"/>
        <w:jc w:val="both"/>
        <w:rPr>
          <w:b/>
          <w:b/>
          <w:sz w:val="22"/>
          <w:szCs w:val="22"/>
        </w:rPr>
      </w:pPr>
      <w:r>
        <w:rPr>
          <w:b/>
          <w:sz w:val="22"/>
          <w:szCs w:val="22"/>
        </w:rPr>
        <w:t>Testo critico di Maria Spissu Nilso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fficile dimenticare l’onda nera che dal mare si solleva e trascina via case e persone sigillando tutto sotto una coltre di limo, sepoltura ultima di affet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ficile dimenticare i momenti passati col fiato sospeso ad osservare mortali pennacchi di fumo, fiamme d’incandescenza fuori norma e cemento armato sventrato da un’arma poco convenzionale come l’uranio e il pluton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fare? Che dire? In queste situazioni ogni azione sembra inutile, ogni parola superflua e ba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dendo le donne, specialmente loro, che frugavano nel fango per cercare tracce anche minime di un vissuto perso, che piangevano in ginocchio quando trovavano una foto macerata, che si stringono ancora nei dormitori ritessendo una parvenza di identità, tutti ci siamo chiesti e ci chiediamo con accoramento: cosa posso fare per lor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cco così è nata questa mostr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milmente vogliamo porgere agli abitanti di Fukushima e di tutto il Giappone un’idea di bellezza, la bellezza delle cose normali, quella che non osserviamo mai perché sempre presente, che non riusciamo più a cogliere frastornati come siamo dalla quotidiani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ppure ne siamo circondati e queste foto ce lo dimostra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llezza della normalità di assolate giornate d’estate colte da Primo Pantoli, Angelo Pani e Mario Garbati che rendono poeticamente momenti di gioia, di relax, di ombrosi sentie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alberi come rifugio e mito di Nino Corona, le chiome che cercano il cielo e“Quel giorno il cielo era bianc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semplici riflessi della luce su lastre di metallo o carta nelle foto di Gianni Atzeni, così intriganti da perdere la percezione dell’ogget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lenziosa poesia del ghiaccio di David Nilson e di contro l’ambiguità solare dei ritratti enigmatici di Italo Medda, colti alle Gallerie Lafayette a Parig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o è bellezza sembrano dirci i ventuno fotografi, professionisti e non, tra i migliori della Sardegna, tutti hanno guardato con occhio attento a cogliere segni di armonia anche dove non ce lo aspettiam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muri e nei cieli di Mimmo Caruso che ne scorge e coglie l’anima sofistica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luce mutevole e speciale colta ed esaltata nel suo attimo da Marco Ceragl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mercati di Barcellona di Paolo Demontis, il cibo come rito di vita norm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Tutto è bellezza e non dimentichiamolo……. un tavolo apparecchiato o una camera col letto sfatto ha una sua armonia e una quieta bellezza come ci dice Marcela Jardon dalla Catalogn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bello lo schiaffo di una foglia di palma o l’anima di una rosa e persino di una pera indagate da Adriano Mauri che sa cogliere anche una complice occhiata fra Sciola e Fresu.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nudi femminili, casti e fatati, delle artiste Gigliola Lai e Paola Puccini richiamano geishe che hanno perso il loro bozzolo nella Grande Onda Ner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ntre non si lascia tentare dal colore Max Solinas che offre il bianco e nero in effetti e suggestioni perse ma sempre presenti nella mente, marine, agavi, ma c’è il sole, lo sentiamo sulla pel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Rosso nel verde” è un omaggio di Attilio della Maria a Monet ed al suo giardino delle ninfee, poesia la sua foto “Gli spos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eppe Della Maria, figlio d’arte, coglie ironie, colori, suoni a Firenze e Torino, squarci architettonici pieni di armonia, belli senza temp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tina Pinna, anche lei figlia d’arte e giovanissima fotografa, coglie la gioia di un tuffo su di un prato incontaminato e di un quieto ruscello; suo padre Ottavio osserva la normalità di persone che aspettano il concerto o in un gioco di rimandi riprende fotografi che riprendono Cagliari, armonia pura nel suo lavoro “Dancer with sculptu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bello l’occhio di tutti i fotografi che hanno saputo offrire questo dono a persone sconosciu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otem di paglia di Giuseppe Ungari riporterà la mente ai samurai che si esercitano sui covoni e il suo Birdi lo posizioniamo in un giardino giapponese insieme alle libellula ed ai fiori di Luca Pinn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zione anche consolatoria, forse più per chi organizza ed espone che per gli abitanti di Fukushima, loro le ferite impiegheranno molto più tempo a sanarle, molto più tempo a togliersi dagli occhi e dalla mente i fantasmi di errori umani e dell’ira della natu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stra dagli aspetti molteplici che offre uno spaccato di estremo interesse sulla fotografia in Sardegna e sulla ricerca operata da alcuni espositori anche con mezzi tecnici ultimi come l’iPod. </w:t>
      </w:r>
    </w:p>
    <w:p>
      <w:pPr>
        <w:pStyle w:val="NormaleWeb"/>
        <w:spacing w:before="0" w:after="0"/>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1997 - Sassari, Palazzo della Provincia, Segnali di uscita,  Paola Puccini (collettiva) a cura di Claudio Peot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Testo critico di Maria D’Alesi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Nel silenzio di una biblioteca, un dipinto, riprodotto in un libro divento un oggetto distante, da indagare con metodo scientifico verso lo comprensione di ogni possibile significato.</w:t>
      </w:r>
    </w:p>
    <w:p>
      <w:pPr>
        <w:pStyle w:val="Normal"/>
        <w:spacing w:before="0" w:after="0"/>
        <w:jc w:val="both"/>
        <w:rPr/>
      </w:pPr>
      <w:r>
        <w:rPr>
          <w:rFonts w:cs="Times New Roman" w:ascii="Times New Roman" w:hAnsi="Times New Roman"/>
        </w:rPr>
        <w:t>Ma se si esce dallo biblioteca e si entro in un'Accademia di Belle Arti, tutto cambia. Qui, nel laboratorio dell’arte futura, l'opera d'arte è una possibilità. Difficile capire come quella "necessità interiore" e "urgenza espressiva" che talvolta riconosciamo negli allievi, attraverso il lavoro quotidiano di speri</w:t>
        <w:softHyphen/>
        <w:t>mentazione e di ricerca sui linguaggi artistici, nel necessario colloquio con la storia della disciplina, si trasformerà in un'opera che non esprime solo la propria presenza ma "altro".</w:t>
      </w:r>
    </w:p>
    <w:p>
      <w:pPr>
        <w:pStyle w:val="Normal"/>
        <w:jc w:val="both"/>
        <w:rPr>
          <w:rFonts w:ascii="Times New Roman" w:hAnsi="Times New Roman" w:cs="Times New Roman"/>
        </w:rPr>
      </w:pPr>
      <w:r>
        <w:rPr>
          <w:rFonts w:cs="Times New Roman" w:ascii="Times New Roman" w:hAnsi="Times New Roman"/>
        </w:rPr>
        <w:t>Non si chiede alle opere qui esposte, i dipinti le incisioni del corso di deco</w:t>
        <w:softHyphen/>
        <w:t xml:space="preserve">razione dell'Accademia di Belle Arti di Sassari, </w:t>
      </w:r>
      <w:r>
        <w:rPr>
          <w:rFonts w:cs="Times New Roman" w:ascii="Times New Roman" w:hAnsi="Times New Roman"/>
          <w:i/>
        </w:rPr>
        <w:t xml:space="preserve">l'originalità: </w:t>
      </w:r>
      <w:r>
        <w:rPr>
          <w:rFonts w:cs="Times New Roman" w:ascii="Times New Roman" w:hAnsi="Times New Roman"/>
        </w:rPr>
        <w:t>questo valore fondante delle avanguardie e neoavanguardie del novecento, negli anni novanta non ha più alcun significato. Come per l'Arte del passato, noi pos</w:t>
        <w:softHyphen/>
        <w:t>siamo rintracciare derivazioni, suggestioni, citazioni do opere vicine o lonta</w:t>
        <w:softHyphen/>
        <w:t xml:space="preserve">ne, ma non è la filologia lo strumento più idoneo per avvicinarsi a questi lavori, che testimoniano fasi diverse del personale cammino di studio. Guardiamo, allora ogni opera esposta con la necessaria attenzione e totale disponibilità e memorizziamo gli inizi di chi, forse, negli anni ci consegnerà </w:t>
      </w:r>
      <w:r>
        <w:rPr>
          <w:rFonts w:cs="Times New Roman" w:ascii="Times New Roman" w:hAnsi="Times New Roman"/>
          <w:i/>
        </w:rPr>
        <w:t xml:space="preserve">un'immagine, </w:t>
      </w:r>
      <w:r>
        <w:rPr>
          <w:rFonts w:cs="Times New Roman" w:ascii="Times New Roman" w:hAnsi="Times New Roman"/>
        </w:rPr>
        <w:t>che noi tutti, artisti e non artisti, cerchiamo, per avere la rive</w:t>
        <w:softHyphen/>
        <w:t xml:space="preserve"> lazione dello spirito del nostro temp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esto critico di Marco Rinaldi</w:t>
      </w:r>
    </w:p>
    <w:p>
      <w:pPr>
        <w:pStyle w:val="Normal"/>
        <w:jc w:val="both"/>
        <w:rPr>
          <w:rFonts w:ascii="Times New Roman" w:hAnsi="Times New Roman" w:cs="Times New Roman"/>
        </w:rPr>
      </w:pPr>
      <w:r>
        <w:rPr>
          <w:rFonts w:cs="Times New Roman" w:ascii="Times New Roman" w:hAnsi="Times New Roman"/>
        </w:rPr>
        <w:t>L’importanza di uno mostra didattica risiede innanzitutto nella sua funzione di verifica progettuale piuttosto che qualitativa, di verifica cioè del potenziale "estetico" insito nel faticoso e lento lavoro di ricerca degli allievi. Al di là di poetici e romantici, oltre che obsoleti, vagheggiamenti che le parole "artista" o "opera d’ arte" evocano, ma non è l'individuazione di talenti più o meno brillanti e geniali che pertiene a una mostra di tale natura, quanto lo messa a fuoco della capacità di organizzare su un piano espressivo i segni di un linguaggio culturalizzato quale quello artistico.</w:t>
      </w:r>
    </w:p>
    <w:p>
      <w:pPr>
        <w:pStyle w:val="Normal"/>
        <w:jc w:val="both"/>
        <w:rPr/>
      </w:pPr>
      <w:r>
        <w:rPr>
          <w:rFonts w:cs="Times New Roman" w:ascii="Times New Roman" w:hAnsi="Times New Roman"/>
        </w:rPr>
        <w:t>E' in questa direzione che l'Accademia come istituzione e come depositaria della tradizione figurativa dovrebbe convogliare il lavoro dell'allievo: non come trasmissione pedissequa e, appunto, "accademica" di tecniche o di stanchi e vuoti repertori formali cui attingere e da ripercorrere (ivi compresi triti classicismi, certi umori avanguardisti tratti dal linguaggio della "tradizione del moderno"; esasperate velleità modaiole affette da troppi suffissi "post” ), bensì come educazione estetica e formazione critica attraverso la lettura della cultura visiva come storia dell'arte e come teoria da un lato e, dall'altro, come lavoro di verifica strutturale di determinati stili o linguaggi artistici su un piano pragmatico e operativo, come vera e propria ricerca di laboratorio.</w:t>
      </w:r>
    </w:p>
    <w:p>
      <w:pPr>
        <w:pStyle w:val="Normal"/>
        <w:jc w:val="both"/>
        <w:rPr>
          <w:rFonts w:ascii="Times New Roman" w:hAnsi="Times New Roman" w:cs="Times New Roman"/>
        </w:rPr>
      </w:pPr>
      <w:r>
        <w:rPr>
          <w:rFonts w:cs="Times New Roman" w:ascii="Times New Roman" w:hAnsi="Times New Roman"/>
        </w:rPr>
        <w:t>Di qui discende l'apertura a diversi linguaggi figurativi anche all'interno di un medesimo corso di decorazione, improntato dalla personalità di un determinato docente: il quale deve possedere la sensibilità necessaria per disporre gli animi degli allievi secondo le loro "affinità elettive" .</w:t>
      </w:r>
    </w:p>
    <w:p>
      <w:pPr>
        <w:pStyle w:val="Normal"/>
        <w:jc w:val="both"/>
        <w:rPr>
          <w:rFonts w:ascii="Times New Roman" w:hAnsi="Times New Roman" w:cs="Times New Roman"/>
        </w:rPr>
      </w:pPr>
      <w:r>
        <w:rPr>
          <w:rFonts w:cs="Times New Roman" w:ascii="Times New Roman" w:hAnsi="Times New Roman"/>
        </w:rPr>
        <w:t>Sulla base di tali premesse metodologiche l'evento espositivo si configura dunque, per gli allievi e per il docente, come messa in questione di diverse ipotesi di lavoro e come confronto con un pubblico di cui si richiede un'attiva partecipazione in termini di esercizio di giudizi morali piuttosto che estetic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sto critico di Claudio Peotta</w:t>
      </w:r>
    </w:p>
    <w:p>
      <w:pPr>
        <w:pStyle w:val="Normal"/>
        <w:spacing w:lineRule="auto" w:line="240" w:before="0" w:after="0"/>
        <w:jc w:val="both"/>
        <w:rPr>
          <w:rFonts w:ascii="Times New Roman" w:hAnsi="Times New Roman" w:cs="Times New Roman"/>
        </w:rPr>
      </w:pPr>
      <w:r>
        <w:rPr>
          <w:rFonts w:cs="Times New Roman" w:ascii="Times New Roman" w:hAnsi="Times New Roman"/>
        </w:rPr>
        <w:t>Segnali di uscita:</w:t>
      </w:r>
    </w:p>
    <w:p>
      <w:pPr>
        <w:pStyle w:val="Normal"/>
        <w:spacing w:lineRule="auto" w:line="240" w:before="0" w:after="0"/>
        <w:jc w:val="both"/>
        <w:rPr>
          <w:rFonts w:ascii="Times New Roman" w:hAnsi="Times New Roman" w:cs="Times New Roman"/>
        </w:rPr>
      </w:pPr>
      <w:r>
        <w:rPr>
          <w:rFonts w:cs="Times New Roman" w:ascii="Times New Roman" w:hAnsi="Times New Roman"/>
        </w:rPr>
        <w:t>giovani personalità intrise di intuizione e spiritualità che intraprendono i primi passi lungo il sentiero tortuoso e rischioso dell'arte: uno scelta difficile, coraggiosa, di crisi continue e senza facili prospettive professionali.</w:t>
      </w:r>
    </w:p>
    <w:p>
      <w:pPr>
        <w:pStyle w:val="Normal"/>
        <w:spacing w:before="0" w:after="0"/>
        <w:jc w:val="both"/>
        <w:rPr>
          <w:rFonts w:ascii="Times New Roman" w:hAnsi="Times New Roman" w:cs="Times New Roman"/>
        </w:rPr>
      </w:pPr>
      <w:r>
        <w:rPr>
          <w:rFonts w:cs="Times New Roman" w:ascii="Times New Roman" w:hAnsi="Times New Roman"/>
        </w:rPr>
        <w:t>Eppure sono ragazzi di buon senso, normali, “educati".</w:t>
      </w:r>
    </w:p>
    <w:p>
      <w:pPr>
        <w:pStyle w:val="Normal"/>
        <w:spacing w:before="0" w:after="0"/>
        <w:jc w:val="both"/>
        <w:rPr>
          <w:rFonts w:ascii="Times New Roman" w:hAnsi="Times New Roman" w:cs="Times New Roman"/>
        </w:rPr>
      </w:pPr>
      <w:r>
        <w:rPr>
          <w:rFonts w:cs="Times New Roman" w:ascii="Times New Roman" w:hAnsi="Times New Roman"/>
        </w:rPr>
        <w:t>Dobbiamo dedurre che siano spiriti liberi più sensibili e con maggiore ispira</w:t>
        <w:softHyphen/>
        <w:t>zione poetica? Il dubbio è continuamente questo: vanno incoraggiati?</w:t>
      </w:r>
    </w:p>
    <w:p>
      <w:pPr>
        <w:pStyle w:val="Normal"/>
        <w:spacing w:before="0" w:after="0"/>
        <w:jc w:val="both"/>
        <w:rPr/>
      </w:pPr>
      <w:r>
        <w:rPr>
          <w:rFonts w:cs="Times New Roman" w:ascii="Times New Roman" w:hAnsi="Times New Roman"/>
        </w:rPr>
        <w:t>E' comunque da sottolineare la caparbietà e la risolutezza con cui perseverano, caratteristica che diverrà il pregio di potenziali artisti. Il loro lavoro non segue mode o "ismi” o imposizioni pregiudiziali. ma tradu</w:t>
        <w:softHyphen/>
        <w:t xml:space="preserve">ce in colori e forme la loro facoltà immaginativa. </w:t>
      </w:r>
    </w:p>
    <w:p>
      <w:pPr>
        <w:pStyle w:val="Normal"/>
        <w:spacing w:before="0" w:after="0"/>
        <w:jc w:val="both"/>
        <w:rPr>
          <w:rFonts w:ascii="Times New Roman" w:hAnsi="Times New Roman" w:cs="Times New Roman"/>
        </w:rPr>
      </w:pPr>
      <w:r>
        <w:rPr>
          <w:rFonts w:cs="Times New Roman" w:ascii="Times New Roman" w:hAnsi="Times New Roman"/>
        </w:rPr>
        <w:t>Quindi, se lo riteniamo opportuno, giudichiamoli severamente fin da ora, affinché prendono coscienza dei rischi e dei pericoli di questo avventura esistenzial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Heading1"/>
        <w:jc w:val="both"/>
        <w:rPr>
          <w:sz w:val="22"/>
          <w:szCs w:val="22"/>
        </w:rPr>
      </w:pPr>
      <w:bookmarkStart w:id="9" w:name="__RefHeading___Toc378849293"/>
      <w:bookmarkEnd w:id="9"/>
      <w:r>
        <w:rPr>
          <w:sz w:val="22"/>
          <w:szCs w:val="22"/>
        </w:rPr>
        <w:t>CATALOGHI</w:t>
      </w:r>
    </w:p>
    <w:p>
      <w:pPr>
        <w:pStyle w:val="Normal"/>
        <w:spacing w:before="0" w:after="0"/>
        <w:jc w:val="both"/>
        <w:rPr>
          <w:rFonts w:ascii="Times New Roman" w:hAnsi="Times New Roman" w:cs="Times New Roman"/>
        </w:rPr>
      </w:pPr>
      <w:r>
        <w:rPr>
          <w:rFonts w:cs="Times New Roman" w:ascii="Times New Roman" w:hAnsi="Times New Roman"/>
        </w:rPr>
        <w:t>2014 - Cosmogonia, a cura di Gipa</w:t>
      </w:r>
    </w:p>
    <w:p>
      <w:pPr>
        <w:pStyle w:val="Normal"/>
        <w:spacing w:before="0" w:after="0"/>
        <w:jc w:val="both"/>
        <w:rPr>
          <w:rFonts w:ascii="Times New Roman" w:hAnsi="Times New Roman" w:cs="Times New Roman"/>
        </w:rPr>
      </w:pPr>
      <w:r>
        <w:rPr>
          <w:rFonts w:cs="Times New Roman" w:ascii="Times New Roman" w:hAnsi="Times New Roman"/>
        </w:rPr>
        <w:t xml:space="preserve">2013 - Il sensibile e il sensuale, a cura di Tatjana Gox e Gianluca Melis    </w:t>
      </w:r>
    </w:p>
    <w:p>
      <w:pPr>
        <w:pStyle w:val="Normal"/>
        <w:spacing w:before="0" w:after="0"/>
        <w:jc w:val="both"/>
        <w:rPr>
          <w:rFonts w:ascii="Times New Roman" w:hAnsi="Times New Roman" w:cs="Times New Roman"/>
        </w:rPr>
      </w:pPr>
      <w:r>
        <w:rPr>
          <w:rFonts w:cs="Times New Roman" w:ascii="Times New Roman" w:hAnsi="Times New Roman"/>
        </w:rPr>
        <w:t>2013 - Sul filo della memoria, a cura di Italo Medda e Gigliola Lai</w:t>
      </w:r>
    </w:p>
    <w:p>
      <w:pPr>
        <w:pStyle w:val="Normal"/>
        <w:spacing w:before="0" w:after="0"/>
        <w:jc w:val="both"/>
        <w:rPr/>
      </w:pPr>
      <w:r>
        <w:rPr>
          <w:rFonts w:cs="Times New Roman" w:ascii="Times New Roman" w:hAnsi="Times New Roman"/>
        </w:rPr>
        <w:t>1997 - Segnali di uscita, a cura di Claudio Peotta</w:t>
      </w:r>
    </w:p>
    <w:p>
      <w:pPr>
        <w:pStyle w:val="Normal"/>
        <w:spacing w:before="0" w:after="0"/>
        <w:jc w:val="both"/>
        <w:rPr>
          <w:rFonts w:ascii="Times New Roman" w:hAnsi="Times New Roman" w:cs="Times New Roman"/>
        </w:rPr>
      </w:pPr>
      <w:r>
        <w:rPr>
          <w:rFonts w:cs="Times New Roman" w:ascii="Times New Roman" w:hAnsi="Times New Roman"/>
        </w:rPr>
        <w:t>1996 - Percorsi didattici, a cura dell’Accademia di Belle Ar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1"/>
        <w:jc w:val="both"/>
        <w:rPr>
          <w:sz w:val="22"/>
          <w:szCs w:val="22"/>
        </w:rPr>
      </w:pPr>
      <w:bookmarkStart w:id="10" w:name="__RefHeading___Toc378849294"/>
      <w:r>
        <w:rPr>
          <w:sz w:val="22"/>
          <w:szCs w:val="22"/>
        </w:rPr>
        <w:t>TESI DI LAUREA</w:t>
      </w:r>
      <w:bookmarkEnd w:id="10"/>
      <w:r>
        <w:rPr>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 xml:space="preserve">P. Puccini, </w:t>
      </w:r>
      <w:r>
        <w:rPr>
          <w:rFonts w:cs="Times New Roman" w:ascii="Times New Roman" w:hAnsi="Times New Roman"/>
          <w:i/>
        </w:rPr>
        <w:t>L’arte nell’era globale: il rapporto fra la struttura sociale e la creatività artistica</w:t>
      </w:r>
      <w:r>
        <w:rPr>
          <w:rFonts w:cs="Times New Roman" w:ascii="Times New Roman" w:hAnsi="Times New Roman"/>
        </w:rPr>
        <w:t xml:space="preserve">, Tesi di laurea, rel. Prof. G. Sias, Facoltà di Lettere e Filosofia, a.a. 2003 -20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 Puccini, </w:t>
      </w:r>
      <w:r>
        <w:rPr>
          <w:rFonts w:cs="Times New Roman" w:ascii="Times New Roman" w:hAnsi="Times New Roman"/>
          <w:i/>
        </w:rPr>
        <w:t>L’influenza di Licini sulla generazione degli anni ottanta</w:t>
      </w:r>
      <w:r>
        <w:rPr>
          <w:rFonts w:cs="Times New Roman" w:ascii="Times New Roman" w:hAnsi="Times New Roman"/>
        </w:rPr>
        <w:t xml:space="preserve">, Tesi di Laurea, rel. Prof. C. Peotta,   Accademia di belle Arti, a.a.1996-97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sz w:val="22"/>
          <w:szCs w:val="22"/>
        </w:rPr>
      </w:pPr>
      <w:bookmarkStart w:id="11" w:name="__RefHeading___Toc378849295"/>
      <w:bookmarkEnd w:id="11"/>
      <w:r>
        <w:rPr>
          <w:sz w:val="22"/>
          <w:szCs w:val="22"/>
        </w:rPr>
        <w:t>PUBBLICAZIONI</w:t>
      </w:r>
    </w:p>
    <w:p>
      <w:pPr>
        <w:pStyle w:val="Normal"/>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P. Puccini, </w:t>
      </w:r>
      <w:r>
        <w:rPr>
          <w:rFonts w:cs="Times New Roman" w:ascii="Times New Roman" w:hAnsi="Times New Roman"/>
          <w:i/>
        </w:rPr>
        <w:t>Dallo stereotipo dell’artista all’artista contro gli stereotipi</w:t>
      </w:r>
      <w:r>
        <w:rPr>
          <w:rFonts w:cs="Times New Roman" w:ascii="Times New Roman" w:hAnsi="Times New Roman"/>
        </w:rPr>
        <w:t xml:space="preserve">, in XI E XII Corso Multidisciplinare Universitario di Educazione allo sviluppo. Una sintesi dei lavori, Regione Autonoma della Sardegna, UNICEF, Università degli studi di Sassari, 200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 Puccini, </w:t>
      </w:r>
      <w:r>
        <w:rPr>
          <w:rFonts w:cs="Times New Roman" w:ascii="Times New Roman" w:hAnsi="Times New Roman"/>
          <w:i/>
        </w:rPr>
        <w:t xml:space="preserve">Oro blu: acqua per la vita, acqua per la pace, </w:t>
      </w:r>
      <w:r>
        <w:rPr>
          <w:rFonts w:cs="Times New Roman" w:ascii="Times New Roman" w:hAnsi="Times New Roman"/>
        </w:rPr>
        <w:t xml:space="preserve">IX e X Corso Multidisciplinare Universitario di Educazione allo sviluppo. Una sintesi dei lavori, Regione Autonoma della Sardegna, UNICEF, Università degli studi di Sassari, 2003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Contents1"/>
        <w:jc w:val="both"/>
        <w:rPr>
          <w:rFonts w:ascii="Times New Roman" w:hAnsi="Times New Roman" w:cs="Times New Roman"/>
        </w:rPr>
      </w:pPr>
      <w:r>
        <w:rPr>
          <w:rFonts w:cs="Times New Roman" w:ascii="Times New Roman" w:hAnsi="Times New Roman"/>
        </w:rPr>
      </w:r>
    </w:p>
    <w:p>
      <w:pPr>
        <w:pStyle w:val="Contents1"/>
        <w:jc w:val="both"/>
        <w:rPr/>
      </w:pPr>
      <w:r>
        <w:rPr/>
      </w:r>
    </w:p>
    <w:p>
      <w:pPr>
        <w:pStyle w:val="Contents1"/>
        <w:jc w:val="both"/>
        <w:rPr/>
      </w:pPr>
      <w:r>
        <w:rPr/>
      </w:r>
    </w:p>
    <w:p>
      <w:pPr>
        <w:pStyle w:val="Contents1"/>
        <w:jc w:val="both"/>
        <w:rPr/>
      </w:pPr>
      <w:r>
        <w:rPr/>
      </w:r>
    </w:p>
    <w:p>
      <w:pPr>
        <w:pStyle w:val="Normal"/>
        <w:rPr/>
      </w:pPr>
      <w:r>
        <w:rPr/>
      </w:r>
    </w:p>
    <w:p>
      <w:pPr>
        <w:pStyle w:val="Normal"/>
        <w:rPr/>
      </w:pPr>
      <w:r>
        <w:rPr/>
      </w:r>
    </w:p>
    <w:p>
      <w:pPr>
        <w:pStyle w:val="Contents1"/>
        <w:jc w:val="both"/>
        <w:rPr/>
      </w:pPr>
      <w:r>
        <w:rPr/>
        <w:t>INDICE</w:t>
      </w:r>
    </w:p>
    <w:p>
      <w:pPr>
        <w:pStyle w:val="Normal"/>
        <w:rPr/>
      </w:pPr>
      <w:r>
        <w:rPr/>
      </w:r>
    </w:p>
    <w:p>
      <w:pPr>
        <w:pStyle w:val="Normal"/>
        <w:rPr/>
      </w:pPr>
      <w:r>
        <w:rPr/>
      </w:r>
    </w:p>
    <w:sdt>
      <w:sdtPr>
        <w:docPartObj>
          <w:docPartGallery w:val="Table of Contents"/>
          <w:docPartUnique w:val="true"/>
        </w:docPartObj>
      </w:sdtPr>
      <w:sdtContent>
        <w:p>
          <w:pPr>
            <w:pStyle w:val="Contents1"/>
            <w:jc w:val="both"/>
            <w:rPr>
              <w:rFonts w:eastAsia="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49286">
            <w:r>
              <w:rPr>
                <w:rStyle w:val="IndexLink"/>
                <w:lang w:val="en-US" w:eastAsia="en-US"/>
              </w:rPr>
              <w:t>PAOLA PUCCINI</w:t>
            </w:r>
          </w:hyperlink>
        </w:p>
        <w:p>
          <w:pPr>
            <w:pStyle w:val="Contents1"/>
            <w:jc w:val="both"/>
            <w:rPr>
              <w:rFonts w:eastAsia="Times New Roman"/>
              <w:b w:val="false"/>
              <w:b w:val="false"/>
              <w:lang w:val="en-US" w:eastAsia="en-US"/>
            </w:rPr>
          </w:pPr>
          <w:hyperlink w:anchor="__RefHeading___Toc378849287">
            <w:r>
              <w:rPr>
                <w:rStyle w:val="IndexLink"/>
                <w:lang w:val="en-US" w:eastAsia="en-US"/>
              </w:rPr>
              <w:t>BIO</w:t>
              <w:tab/>
              <w:t>1</w:t>
            </w:r>
          </w:hyperlink>
        </w:p>
        <w:p>
          <w:pPr>
            <w:pStyle w:val="Contents1"/>
            <w:jc w:val="both"/>
            <w:rPr>
              <w:rFonts w:eastAsia="Times New Roman"/>
              <w:b w:val="false"/>
              <w:b w:val="false"/>
              <w:lang w:val="en-US" w:eastAsia="en-US"/>
            </w:rPr>
          </w:pPr>
          <w:hyperlink w:anchor="__RefHeading___Toc378849288">
            <w:r>
              <w:rPr>
                <w:rStyle w:val="IndexLink"/>
                <w:lang w:val="en-US" w:eastAsia="en-US"/>
              </w:rPr>
              <w:t>MOSTRE PERSONALI</w:t>
              <w:tab/>
              <w:t>1</w:t>
            </w:r>
          </w:hyperlink>
        </w:p>
        <w:p>
          <w:pPr>
            <w:pStyle w:val="Contents1"/>
            <w:jc w:val="both"/>
            <w:rPr>
              <w:rFonts w:eastAsia="Times New Roman"/>
              <w:b w:val="false"/>
              <w:b w:val="false"/>
              <w:lang w:val="en-US" w:eastAsia="en-US"/>
            </w:rPr>
          </w:pPr>
          <w:hyperlink w:anchor="__RefHeading___Toc378849289">
            <w:r>
              <w:rPr>
                <w:rStyle w:val="IndexLink"/>
                <w:lang w:val="en-US" w:eastAsia="en-US"/>
              </w:rPr>
              <w:t>MOSTRE COLLETTIVE</w:t>
              <w:tab/>
              <w:t>2</w:t>
            </w:r>
          </w:hyperlink>
        </w:p>
        <w:p>
          <w:pPr>
            <w:pStyle w:val="Contents1"/>
            <w:jc w:val="both"/>
            <w:rPr>
              <w:rFonts w:eastAsia="Times New Roman"/>
              <w:b w:val="false"/>
              <w:b w:val="false"/>
              <w:lang w:val="en-US" w:eastAsia="en-US"/>
            </w:rPr>
          </w:pPr>
          <w:hyperlink w:anchor="__RefHeading___Toc378849290">
            <w:r>
              <w:rPr>
                <w:rStyle w:val="IndexLink"/>
                <w:lang w:val="en-US" w:eastAsia="en-US"/>
              </w:rPr>
              <w:t>TESTI CRITICI MOSTRE PERSONALI</w:t>
              <w:tab/>
              <w:t>3</w:t>
            </w:r>
          </w:hyperlink>
        </w:p>
        <w:p>
          <w:pPr>
            <w:pStyle w:val="Contents1"/>
            <w:jc w:val="both"/>
            <w:rPr>
              <w:rFonts w:eastAsia="Times New Roman"/>
              <w:b w:val="false"/>
              <w:b w:val="false"/>
              <w:lang w:val="en-US" w:eastAsia="en-US"/>
            </w:rPr>
          </w:pPr>
          <w:hyperlink w:anchor="__RefHeading___Toc378849291">
            <w:r>
              <w:rPr>
                <w:rStyle w:val="IndexLink"/>
                <w:lang w:val="en-US" w:eastAsia="en-US"/>
              </w:rPr>
              <w:t>RECENSIONI MOSTRE PERSONALI</w:t>
              <w:tab/>
              <w:t>8</w:t>
            </w:r>
          </w:hyperlink>
        </w:p>
        <w:p>
          <w:pPr>
            <w:pStyle w:val="Contents1"/>
            <w:jc w:val="both"/>
            <w:rPr>
              <w:rFonts w:eastAsia="Times New Roman"/>
              <w:b w:val="false"/>
              <w:b w:val="false"/>
              <w:lang w:val="en-US" w:eastAsia="en-US"/>
            </w:rPr>
          </w:pPr>
          <w:hyperlink w:anchor="__RefHeading___Toc378849292">
            <w:r>
              <w:rPr>
                <w:rStyle w:val="IndexLink"/>
                <w:lang w:val="en-US" w:eastAsia="en-US"/>
              </w:rPr>
              <w:t>TESTI CRITICI MOSTRE COLLETTIVE</w:t>
              <w:tab/>
              <w:t>11</w:t>
            </w:r>
          </w:hyperlink>
        </w:p>
        <w:p>
          <w:pPr>
            <w:pStyle w:val="Contents1"/>
            <w:jc w:val="both"/>
            <w:rPr>
              <w:rFonts w:eastAsia="Times New Roman"/>
              <w:b w:val="false"/>
              <w:b w:val="false"/>
              <w:lang w:val="en-US" w:eastAsia="en-US"/>
            </w:rPr>
          </w:pPr>
          <w:hyperlink w:anchor="__RefHeading___Toc378849293">
            <w:r>
              <w:rPr>
                <w:rStyle w:val="IndexLink"/>
                <w:lang w:val="en-US" w:eastAsia="en-US"/>
              </w:rPr>
              <w:t>CATALOGHI</w:t>
              <w:tab/>
              <w:t>16</w:t>
            </w:r>
          </w:hyperlink>
        </w:p>
        <w:p>
          <w:pPr>
            <w:pStyle w:val="Contents1"/>
            <w:jc w:val="both"/>
            <w:rPr>
              <w:rFonts w:eastAsia="Times New Roman"/>
              <w:b w:val="false"/>
              <w:b w:val="false"/>
              <w:lang w:val="en-US" w:eastAsia="en-US"/>
            </w:rPr>
          </w:pPr>
          <w:hyperlink w:anchor="__RefHeading___Toc378849294">
            <w:r>
              <w:rPr>
                <w:rStyle w:val="IndexLink"/>
                <w:lang w:val="en-US" w:eastAsia="en-US"/>
              </w:rPr>
              <w:t>TESI DI LAUREA</w:t>
              <w:tab/>
              <w:t>16</w:t>
            </w:r>
          </w:hyperlink>
        </w:p>
        <w:p>
          <w:pPr>
            <w:pStyle w:val="Contents1"/>
            <w:jc w:val="both"/>
            <w:rPr>
              <w:rFonts w:eastAsia="Times New Roman"/>
              <w:lang w:val="en-US" w:eastAsia="en-US"/>
            </w:rPr>
          </w:pPr>
          <w:hyperlink w:anchor="__RefHeading___Toc378849295">
            <w:r>
              <w:rPr>
                <w:rStyle w:val="IndexLink"/>
                <w:b w:val="false"/>
                <w:lang w:val="en-US" w:eastAsia="en-US"/>
              </w:rPr>
              <w:t>PUBBLICAZIONI</w:t>
              <w:tab/>
              <w:t>16</w:t>
            </w:r>
          </w:hyperlink>
          <w:r>
            <w:rPr>
              <w:rStyle w:val="IndexLink"/>
              <w:b w:val="false"/>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p>
    <w:p>
      <w:pPr>
        <w:pStyle w:val="Contents1"/>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tents1"/>
        <w:jc w:val="both"/>
        <w:rPr/>
      </w:pPr>
      <w:r>
        <w:rPr/>
      </w:r>
    </w:p>
    <w:p>
      <w:pPr>
        <w:pStyle w:val="Contents1"/>
        <w:jc w:val="both"/>
        <w:rPr/>
      </w:pPr>
      <w:r>
        <w:rPr/>
      </w:r>
    </w:p>
    <w:p>
      <w:pPr>
        <w:pStyle w:val="Normal"/>
        <w:spacing w:before="0" w:after="20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48:00Z</dcterms:created>
  <dc:creator>Gigliola</dc:creator>
  <dc:description/>
  <cp:keywords/>
  <dc:language>en-US</dc:language>
  <cp:lastModifiedBy>Paola Puccini</cp:lastModifiedBy>
  <cp:lastPrinted>2014-06-16T17:51:00Z</cp:lastPrinted>
  <dcterms:modified xsi:type="dcterms:W3CDTF">2014-06-16T15:51:00Z</dcterms:modified>
  <cp:revision>214</cp:revision>
  <dc:subject/>
  <dc:title/>
</cp:coreProperties>
</file>