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1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1C1C1C"/>
          <w:spacing w:val="0"/>
          <w:sz w:val="21"/>
        </w:rPr>
        <w:t>NOME Fernanda </w:t>
        <w:br/>
        <w:t>COGNOME Raineri </w:t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1C1C1C"/>
          <w:spacing w:val="0"/>
          <w:sz w:val="21"/>
        </w:rPr>
        <w:t>Opere grafiche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1C1C1C"/>
          <w:spacing w:val="0"/>
          <w:sz w:val="21"/>
        </w:rPr>
        <w:t> ha collaborato dal 2003 al 2007 con un azienda del Nord Italia produttrice di accessori moda, realizzando disegni per sciarpe in seta e foulards. </w:t>
        <w:br/>
        <w:t>Artista selezionata al “Concorso Internazionale di pittura, scultura e grafica, città di New York” 2009, con l’opera digitale “Il tempo”. Premiata con attestato di merito artistico conferito al Maestro d’arte per l’alto talento artistico, e l’esposizione presso la prestigiosa galleria d’Arte di Torino “Arte Città Amica” nel mese di Marzo 2010. Presente nel bimestrale Nazionale d’Arte Boè nel numero 01 di Gennaio-Febbraio 2010. </w:t>
        <w:br/>
        <w:t>Artista selezionata al Premio Internazionale di Tokio, riservato a pittori, scultori e grafici, con l’opera digitale “Nebulo”. Premiata con targa conferita al Maestro d’Arte “per l’elevato valore stilistico espresso”, l’esposizione presso la Galleria Argò di Atene nel mese di giugno 2011 e pubblicazione su l’Annuario Avanguardie Artistiche 2012. </w:t>
        <w:br/>
        <w:t>Presente nel bimestrale Nazionale d’Arte Boè nel numero 01 di Gennaio-Febbraio 2011, nel numero 02 di Marzo-Aprile 2011 e numero 03 Maggio-Giugno 2011. </w:t>
        <w:br/>
        <w:t>Artista selezionata e premiata al prestigioso Premio Internazionale: Oscar per le Arti Visive di Montecarlo – Monaco. Si è classificata, inoltre, tra i 10 artisti, che hanno ricevuto come ulteriore Premio l’esposizione delle loro opere al Grand Hotel di Portovenere, in occasione della Rassegna “Scintille d’arte a Portovenere”. </w:t>
        <w:br/>
        <w:t>Artista selezionata al I° Gran Premio delle 5 terre 2011. </w:t>
        <w:br/>
        <w:t>Pubblicazione nel noto Annuario ARTE e Collezionismo pittori e scultori del 900, 2012, Casa editrice Effeci di Francesco Chetta. </w:t>
        <w:br/>
        <w:t>Pubblicazione sul Catalogo Art Book Selection di Dicembre 2011. </w:t>
        <w:br/>
        <w:t>Artista selezionata e invitata al prestigioso Premio Internazionale: Oscar per le Arti Visive di Montecarlo anno 2012 e anno 2013</w:t>
        <w:br/>
        <w:t>Artista ammessa alla Prima Biennale della Creatività in Italia - Verona 2014, con le opere digitali "Cromo" e "Revival"</w:t>
        <w:br/>
        <w:t>Artista selezionata e invitata alla Prima Biennale D'Arte Principato di Monaco - Montecarlo 2014</w:t>
        <w:br/>
        <w:t>Artista selezionata e invitata al Galà dell'Arte Contemporanea "Frammenti di Arcobaleno" 2014 - Premio Castello De Falconibus</w:t>
        <w:br/>
        <w:t>Artista selezionata e invitata al Gran Premio Oslo Città del Nobel 2014, dall'Accademia Internazionale dei Dioscuri</w:t>
        <w:br/>
        <w:t>Artista selezionata e invitata alla 12° Mostra Mercato VERNICE ART FAIR Forlì 2014</w:t>
        <w:br/>
        <w:t>Artista invitata alla Mostra Internazionale d'Arte Contemporanea a Roma - "Luoghi della Libertà" 2014 - Presso Galleria Domus Talenti.</w:t>
        <w:br/>
        <w:t>Artista selezionata per il conferimento del prestigioso riconoscimento "Trofeo Cavalieri di Malta" 2014</w:t>
        <w:br/>
        <w:t>Artista selezionata  per il conferimento del Premio Speciale Internazionale di Arte eCultura, "Salvo D'Acquisto" 2014 a Lecce.</w:t>
        <w:br/>
        <w:t>Artista invitata e selezionata alla Rassegna d'Arte Contemporanea "Le Vie dei Colori" III Edizione, per il conferimento del Premio "La Vittoria dell'Arte"- Taranto.</w:t>
        <w:br/>
        <w:t>Artista finalista del Premio Psiche 2014.</w:t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1C1C1C"/>
          <w:spacing w:val="0"/>
          <w:sz w:val="21"/>
        </w:rPr>
        <w:t>Opere letterarie: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1C1C1C"/>
          <w:spacing w:val="0"/>
          <w:sz w:val="21"/>
        </w:rPr>
        <w:br/>
        <w:t>Ha pubblicato, a Marzo 2008, con la casa editrice Altro Mondo Editore il suo primo libro per ragazzi dal titolo “La mongolfiera, il monte Tambura e il tappeto volante”. </w:t>
        <w:br/>
        <w:t>Ha pubblicato la silloge poetica di 60 componimenti, con la casa editrice Edizioni La Gru, dal titolo “Pulviscolo di stelle", disponibile a Gennaio 2012. </w:t>
        <w:br/>
        <w:t>Ha pubblicato ad Agosto 2011 con la casa editrice GDS Edizioni, le opere di narrativa per ragazzi “Il pianeta Valm-Ikas”, “La mongolfiera, il monte Tambura e il tappeto volante” (riedizione) e “Il libro blu”.</w:t>
        <w:br/>
        <w:t>Sono stati pubblicati nel 2013  i due libri: “La mongolfiera, il monte Tambura e il tappeto volante” e “Il libro blu”, dalla casa editrice La Case Books di Los Angeles, in formato ebook. </w:t>
        <w:br/>
        <w:t>E' stato pubblicato ad Aprile 2013 il suo libro, in formato ebook, dal titolo "Miracolo a Fortaleza" edito dalla casa editrice Digital Index di Modena.</w:t>
        <w:br/>
        <w:t>E’ presente nell’antologia poetica “Navigando nelle parole” della casa editrice Il Filo, Vol. 29/2009, con lo poesia “L’angelo custode”. </w:t>
        <w:br/>
        <w:t>E’ presente nell’antologia del premio Internazionale di poesia “San Domenichino”, vol n. 10 del triennio 2008-2009-2010, con la poesia “Il viaggio”. </w:t>
        <w:br/>
        <w:t>E’ presente nell’antologia del premio Internazionale di poesia “San Domenichino”, vol n. 11 del triennio 2010-2011-2012, con la poesia “Il silenzio”. </w:t>
        <w:br/>
        <w:t>E’ presente nell’antologia didattica “Dossier poesia 2010” della casa editrice Book Editore con le poesie: “Piove”, “Il silenzio”, “Il viaggio” e “La bellezza dell’attimo perfetto”. </w:t>
        <w:br/>
        <w:t>E’ presente nell’antologia poetica 2009 dal titolo “La malinconia”, della casa editrice Giulio Perrone, con la poesia “La foto”. </w:t>
        <w:br/>
        <w:t>E’ presente nell’antologia poetica 2009 dal titolo “Lì, tra le strade sottili di linfa e rugiada" della casa editrice Giulio Perrone, con la poesia “C’è un posto nel mondo”. </w:t>
        <w:br/>
        <w:t>E’ presente nell’antologia poetica dal titolo “Corus” della casa editrice Ibiskos, con le poesie: “La goccia d’acqua”, “il viaggio” e “I sogni si avverano”. </w:t>
        <w:br/>
        <w:t>E’ presente nell’antologia poetica dal titolo “La sponda del letto”, della casa editrice Giulio Perrone, con la poesia “I sogni si avverano”. </w:t>
        <w:br/>
        <w:t>E’ presente nell’antologia poetica dal titolo”Una poesia per Haiti” della casa editrice Parole Sparse, con la poesia “I sogni si avverano”. </w:t>
        <w:br/>
        <w:t>E’ presente nell’antologia poetica 2009 dal titolo “Il Natale” della casa editrice Giulio Perrone con la poesia “Il Buon Natale”. </w:t>
        <w:br/>
        <w:t>E’ presente nell’antologia poetica dal titolo “Quando la pelle non ci separava” della casa editrice Giulio Perrone, con la poesia “Il corpo umano”. </w:t>
        <w:br/>
        <w:t>E’ presente nel libro dal titolo “Parole in fuga” della casa editrice Aletti Editore, con la poesia “Il sorpasso”. </w:t>
        <w:br/>
        <w:t>E’ presente nella antologia poetica “Tramonti di ruggine” della casa editrice Giulio Perrone, con la poesia “Il colore dell’estate”. </w:t>
        <w:br/>
        <w:t>E’ presente nel libro “Il Federiciano” dell’omonimo concorso di poesia, indetto dalla casa editrice Aletti Editore, con la poesia “Stanca”. </w:t>
        <w:br/>
        <w:t>E’ presente nell’antologia del concorso letterario “Diffusione Autore” 2011, indetto dalla casa editrice GDS Edizioni, con la poesia “Il silenzio”. </w:t>
        <w:br/>
        <w:t>E’ presente nell’antologia della XIII Edizione Premio Poesia e “Groane 98”, città di Garbagnate Milanese anno 2011, con la poesia “Il sorpasso”. </w:t>
        <w:br/>
        <w:t>E’ presente nell’antologia del XXIII Premio letterario Internazionale Gioacchino Belli edizione 2011, con la poesia “Il sorpasso”. </w:t>
        <w:br/>
        <w:t>E’ presente nell’antologia del concorso letterario Nazionale INAIL II Edizione 2011, con la poesia “Il buon lavoro”. </w:t>
        <w:br/>
        <w:t>E’ presente nell’antologia del VI Premio letterario Giovane Holden edizione 2012, con il racconto “Miracolo a Fortaleza".</w:t>
        <w:br/>
        <w:t>E'presente nell'antologia del premio Letterario La Luna e il Drago - V Edizione 2013, indetto dal Caffè Letterario La Luna e il Drago, con la poesia "Il viaggio".</w:t>
        <w:br/>
        <w:t>E' presente nell'antologia del premio letterario Nazionale 2014, "I migliori anni della nostra vita" Indetto dal Caffè Letterario La Luna e il Drago, con il racconto "Station wagon".</w:t>
        <w:br/>
        <w:br/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1C1C1C"/>
          <w:spacing w:val="0"/>
          <w:sz w:val="21"/>
        </w:rPr>
        <w:t>Premi letterari: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1C1C1C"/>
          <w:spacing w:val="0"/>
          <w:sz w:val="21"/>
        </w:rPr>
        <w:br/>
        <w:t>-2° classificato, alla 1^ Rassegna Nazionale d’Arte e Letteratura i Grandi Maestri Contemporanei a S. Gimignano (SI) 2009, con la poesia “C’è un posto nel mondo”. </w:t>
        <w:br/>
        <w:t>-Segnalata, al Concorso Nazionale Ibikos 2009, indetto dalla casa editrice Ibiskos Editrice Risolo, come autrice delle poesie: </w:t>
        <w:br/>
        <w:t>“La goccia d’acqua”, “il viaggio” e “I sogni si avverano”. </w:t>
        <w:br/>
        <w:t>-Selezionata, alla Prima Edizione del Premio “Adotta una canzone”, con la poesia “Paris”, indetto da Vinci la Tua Canzone. </w:t>
        <w:br/>
        <w:t>-2° premio, alla 4° Rassegna Nazionale D’arte e Letteratura “I Grandi Maestri Contemporanei: “Natale in Versilia 2009”, con la poesia “Il Buon Natale” </w:t>
        <w:br/>
        <w:t>-2° premio, alla 24^ Rassegna Nazionale d’Arte e Letteratura Città di Viareggio: “Omaggio al Carnevale 2010”, con la poesia “Il silenzio”. </w:t>
        <w:br/>
        <w:t>-Selezionata al Concorso Internazionale di Poesia Inedita “Il Federiciano” 2010, con la poesia “Stanca”. </w:t>
        <w:br/>
        <w:t>-Premio “Prima poesia”, alla 4^ Biennale Nazionale d’Arte e Letteratura: “Omaggio a Roma 2010”, con la poesia “Il sorpasso”. </w:t>
        <w:br/>
        <w:t>-2° classificato, alla 3^ Rassegna Nazionale d’Arte e Letteratura 2010 “La Vela e il mare”, con la silloge poetica dal titolo “Pensieri e parole”. </w:t>
        <w:br/>
        <w:t>-1° premio narrativa, alla 5^ Rassegna Nazionale d’Arte e Letteratura I Grandi Maestri Contemporanei 2010: “Natale in Versilia”, con il libro “Una fantastica avventura sulle Alpi Apuane”. </w:t>
        <w:br/>
        <w:t>-Finalista all’ 8° Concorso Internazionale di Poesia “Autori per l’Europa 2011”, indetto dalla casa editrice Ibiskos-Ulivieri, con una silloge poetica di 20 componimenti tratta dalla sua opera “Pensieri e parole”. </w:t>
        <w:br/>
        <w:t>-“Segnalazione di merito” per silloge inedita, alla 52° Edizione del “Premio Internazionale di Poesia San Domenichino 2011” – Città di Massa con la silloge poetica inedita “Pulviscolo di stelle”. </w:t>
        <w:br/>
        <w:t>- Si è piazzata tra i 9 vincitori selezionati al concorso per racconti brevi: “L’uomo ha bisogno dell’uomo”. Indetto dalla casa editrice Edizioni la Gru, con il racconto “Miracolo a Fortaleza” presente insieme agli alri 8 nella omonima antologia del premio. </w:t>
        <w:br/>
        <w:t>-“Segnalazione d’onore/fiaba inedita” con il racconto breve “Ignazio e il mare” al premio Nazionale Alpi Apuane 2011. </w:t>
        <w:br/>
        <w:t>-Finalista con la poesia “Il sorpasso” al Premio Massa Città fiabesca di mare e di marmo 2011. </w:t>
        <w:br/>
        <w:t>-Finalista premiata al Concorso letterario Internazionale di narrativa “Non lo spegni, il mare..” indetto dal Comando Generale del Corpo delle Capitanerie di Porto-Guardia Costiera e il Notiziario della Guardia Costiera, con il racconto dal titolo “Ignazio e il mare”, inserito nell’antologia che raccoglie i migliori racconti del premio edita dalla casa editrice Giulio Perrone Editore di Roma. </w:t>
        <w:br/>
        <w:t>-Finalista del XXIII Premio Internazionale Giuseppe Gioacchino Belli Edizione 2011, organizzato dal Centro Culturale Giuseppe Gioacchino Belli di Roma, con le poesie “Il sorpasso”, “Il silenzio” e “La bellezza dell’attimo perfetto”. </w:t>
        <w:br/>
        <w:t>-Segnalazione di merito al Premio Letterario Ibiskos 2011, con un antologia di tre racconti:”Miracolo a Fortaleza”, “Ignazio e il mare” e “Nessuno sta solo”. </w:t>
        <w:br/>
        <w:t>-Risulta tra i 15 vincitori del premio "Una fiaba per sorridere, una fiaba per commuoversi" 2012, indetto dalla casa editrice Edizioni La Gru. Con la fiaba dal titolo "Carol's Christmas". </w:t>
        <w:br/>
        <w:t>-Finalista al Premio Letterario Giovane Holden 2012, con il racconto "Miracolo a Fortaleza"</w:t>
        <w:br/>
        <w:t>-Risulta tra gli autori selezionati per l'Antologia "Gatto, Mon Amour" con il suo racconto "Il gatto bianco"   pubblicata a fine agosto 2013</w:t>
      </w:r>
    </w:p>
    <w:p>
      <w:pPr>
        <w:pStyle w:val="Normal"/>
        <w:spacing w:lineRule="atLeast" w:line="30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1C1C1C"/>
          <w:spacing w:val="0"/>
          <w:sz w:val="21"/>
        </w:rPr>
        <w:t>-Terzo premio al 3° Concorso Letterario Campagnano di Roma 2014, con il racconto “Il pettirosso disobbediente”.</w:t>
        <w:br/>
      </w:r>
    </w:p>
    <w:p>
      <w:pPr>
        <w:pStyle w:val="Normal"/>
        <w:pBdr/>
        <w:spacing w:lineRule="auto" w:line="384" w:before="150" w:after="0"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1C1C1C"/>
          <w:spacing w:val="0"/>
          <w:sz w:val="20"/>
        </w:rPr>
      </w:r>
    </w:p>
    <w:p>
      <w:pPr>
        <w:pStyle w:val="Normal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1C1C1C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50:45Z</dcterms:created>
  <dc:creator/>
  <dc:description/>
  <dc:language>en-US</dc:language>
  <cp:lastModifiedBy/>
  <cp:revision>0</cp:revision>
  <dc:subject/>
  <dc:title/>
</cp:coreProperties>
</file>