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izia Bellavoine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Luigi Pianciani 27</w:t>
      </w:r>
    </w:p>
    <w:p>
      <w:pPr>
        <w:pStyle w:val="Normal"/>
        <w:spacing w:lineRule="auto" w:line="360"/>
        <w:ind w:left="5220" w:hanging="0"/>
        <w:rPr/>
      </w:pPr>
      <w:r>
        <w:rPr>
          <w:rFonts w:cs="Arial" w:ascii="Arial" w:hAnsi="Arial"/>
          <w:b/>
          <w:sz w:val="22"/>
          <w:szCs w:val="22"/>
        </w:rPr>
        <w:t>00185 Roma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l. +39.328.3237756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letizia.bellavoine@fastwebnet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Biograf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ce a Parigi (Neuilly sur Seine) nel 1974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ve, studia e lavora a Parigi, Roma, Lussemburgo e Bruxelles.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aver frequentato il </w:t>
      </w:r>
      <w:r>
        <w:rPr>
          <w:rFonts w:cs="Arial" w:ascii="Arial" w:hAnsi="Arial"/>
          <w:i/>
          <w:sz w:val="22"/>
          <w:szCs w:val="22"/>
        </w:rPr>
        <w:t>Lycèe Chateaubriand</w:t>
      </w:r>
      <w:r>
        <w:rPr>
          <w:rFonts w:cs="Arial" w:ascii="Arial" w:hAnsi="Arial"/>
          <w:sz w:val="22"/>
          <w:szCs w:val="22"/>
        </w:rPr>
        <w:t xml:space="preserve"> di Roma, nell’anno 2000 si laurea in Arti Visive presso l’</w:t>
      </w:r>
      <w:r>
        <w:rPr>
          <w:rFonts w:cs="Arial" w:ascii="Arial" w:hAnsi="Arial"/>
          <w:i/>
          <w:sz w:val="22"/>
          <w:szCs w:val="22"/>
        </w:rPr>
        <w:t>Institut Supérieur des Arts Visuels</w:t>
      </w:r>
      <w:r>
        <w:rPr>
          <w:rFonts w:cs="Arial" w:ascii="Arial" w:hAnsi="Arial"/>
          <w:sz w:val="22"/>
          <w:szCs w:val="22"/>
        </w:rPr>
        <w:t xml:space="preserve"> de La Cambre di Bruxell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2001 consegue un </w:t>
      </w:r>
      <w:r>
        <w:rPr>
          <w:rFonts w:cs="Arial" w:ascii="Arial" w:hAnsi="Arial"/>
          <w:i/>
          <w:sz w:val="22"/>
          <w:szCs w:val="22"/>
        </w:rPr>
        <w:t>Master in Linguaggi Fotografic</w:t>
      </w:r>
      <w:r>
        <w:rPr>
          <w:rFonts w:cs="Arial" w:ascii="Arial" w:hAnsi="Arial"/>
          <w:sz w:val="22"/>
          <w:szCs w:val="22"/>
        </w:rPr>
        <w:t xml:space="preserve">i presso il MIFAV dell’Università di Tor Vergata a Rom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2002 crea la rivista ZU Zone Urbane, mensile di arte e cultura romana, e collabora alla direzione artistica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997 partecipa a diverse mostre a Roma, Bruxelles e Lussemburgo. Tra le più significativ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t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999 è selezionata da Jannhis Kounellis per la Biennale dei giovani artisti dell’Europa e del Mediterraneo, organizzata da Zone At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0 - Museo d'arte moderna di Roma nell’ambito di </w:t>
      </w:r>
      <w:r>
        <w:rPr>
          <w:rFonts w:cs="Arial" w:ascii="Arial" w:hAnsi="Arial"/>
          <w:i/>
          <w:sz w:val="22"/>
          <w:szCs w:val="22"/>
        </w:rPr>
        <w:t>Foto Esordio a Ro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 - Museo Civico del Santo di Padova nell’ambito di</w:t>
      </w:r>
      <w:r>
        <w:rPr>
          <w:rFonts w:cs="Arial" w:ascii="Arial" w:hAnsi="Arial"/>
          <w:i/>
          <w:sz w:val="22"/>
          <w:szCs w:val="22"/>
        </w:rPr>
        <w:t xml:space="preserve"> Quotidia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- Biennale d’arte contemporanea di Forte Stella a Porto Santo Stef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 - Festival della fotografia “Oriented” personale “Manga” Supperclub Rom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ttiva “Unmediated” Galleria Sergio Tossi  Arte Contemporanea Firenze a cura di Matteo Basilé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 - “Private Bounderies” Galleria Altrilavorincorso di Marco Rossi Lecce Roma a cura di Dominique Lor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l genere del ritratto femminile è l’interesse narrativo di Letizia Bellavoine. Attaverso la fotografia accede allo studio del corpo e dell’identità femminile. Lavora sul tema della maternità e della sacralità, rivisitando opere del Caravaggio. Recentemente ha concentrato il proprio lavoro sul tema dell’infanzia e della guerra attraverso la realizzazione di foto-installazio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llerie di riferimento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rilavoriincorso” di Marco Rossi Lecce, Rom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ergio Tossi Arte Contemporanea” di Sergio Tossi a Firen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34"/>
        </w:tabs>
        <w:ind w:left="123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28:00Z</dcterms:created>
  <dc:creator>Trial</dc:creator>
  <dc:description/>
  <cp:keywords/>
  <dc:language>en-US</dc:language>
  <cp:lastModifiedBy>Trial</cp:lastModifiedBy>
  <dcterms:modified xsi:type="dcterms:W3CDTF">2008-08-06T15:30:00Z</dcterms:modified>
  <cp:revision>3</cp:revision>
  <dc:subject/>
  <dc:title>Letizia Bellavoine</dc:title>
</cp:coreProperties>
</file>