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ey Grav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rn London, 1987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Flat 7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                   </w:t>
        <w:tab/>
        <w:t xml:space="preserve"> Meadhurst</w:t>
      </w:r>
    </w:p>
    <w:p>
      <w:pPr>
        <w:pStyle w:val="Normal"/>
        <w:ind w:right="-58" w:hanging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3-5 Noel Road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London N1 8HH</w:t>
        <w:tab/>
        <w:tab/>
      </w:r>
    </w:p>
    <w:p>
      <w:pPr>
        <w:pStyle w:val="Normal"/>
        <w:ind w:left="4820" w:firstLine="22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ind w:left="4820" w:firstLine="22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ab/>
        <w:t xml:space="preserve"> Tel. 0779647312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</w:t>
        <w:tab/>
        <w:t xml:space="preserve"> e. luey.graves@hotmail.com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w. www.lueygraves.com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Education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009- 2012</w:t>
        <w:tab/>
        <w:tab/>
        <w:t xml:space="preserve"> Royal Academy Schools, Postgraduate Diploma in Fine Ar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008</w:t>
        <w:tab/>
        <w:tab/>
        <w:tab/>
        <w:t>Art History Materials and Techniques Subsidiary Course, UC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005- 2009</w:t>
        <w:tab/>
        <w:tab/>
        <w:t xml:space="preserve"> Slade School of Fine Art, BA Hons Fine Art (First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elected Exhibitions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pril 2014 </w:t>
        <w:tab/>
        <w:tab/>
        <w:t>Symbolic Logic, Identity Art, Hong Kon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tober 2013</w:t>
        <w:tab/>
        <w:tab/>
        <w:t>ING Discerning Eye, invited by Loyd Grossman, Mall Galleries, Lond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tober 2013</w:t>
        <w:tab/>
        <w:tab/>
        <w:t>Semblances, Horatio Jr, Rotherhithe, Lond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ptember 2013</w:t>
        <w:tab/>
        <w:tab/>
        <w:t>Imge/Object, Furini Contemporary, Rom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July 2013 </w:t>
        <w:tab/>
        <w:tab/>
        <w:t xml:space="preserve">The Open West, Newark Park and Cheltenham Museum, Gloucestershir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y 2013 </w:t>
        <w:tab/>
        <w:tab/>
        <w:t>The Creekside Open selected by Paul Noble, APT Gallery, Lond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cember 2012 </w:t>
        <w:tab/>
        <w:tab/>
        <w:t>Seduction, Simon Oldfield at 6 Carlos Place, London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June 2012 </w:t>
        <w:tab/>
        <w:tab/>
        <w:t>Royal Academy Schools Degree Show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y 2012 </w:t>
        <w:tab/>
        <w:tab/>
        <w:t>Forward Thinking, London and Tour- Glenfiddich Gallery, Scotlan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une 2011 </w:t>
        <w:tab/>
        <w:tab/>
        <w:t>Friendship of the Peoples, Simon Oldfield, Lond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bruary 2011</w:t>
        <w:tab/>
        <w:tab/>
        <w:t>Premiums, Royal Academy of Arts, Lond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wards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3</w:t>
        <w:tab/>
        <w:tab/>
        <w:tab/>
        <w:t>The Nova Studio Priz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012</w:t>
        <w:tab/>
        <w:tab/>
        <w:tab/>
        <w:t xml:space="preserve"> The Land Securities Awar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220" w:hanging="2220"/>
        <w:rPr/>
      </w:pPr>
      <w:r>
        <w:rPr>
          <w:rFonts w:cs="Cambria" w:ascii="Cambria" w:hAnsi="Cambria"/>
          <w:sz w:val="20"/>
          <w:szCs w:val="20"/>
        </w:rPr>
        <w:t xml:space="preserve">2012 </w:t>
        <w:tab/>
        <w:t>Gordon Luton Award for Fine Art, Worshipful Company of Painters and    Stainer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012</w:t>
        <w:tab/>
        <w:tab/>
        <w:tab/>
        <w:t xml:space="preserve"> The Richard Ford Travel A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44:00Z</dcterms:created>
  <dc:creator>student</dc:creator>
  <dc:description/>
  <cp:keywords/>
  <dc:language>en-US</dc:language>
  <cp:lastModifiedBy>lucinda graves</cp:lastModifiedBy>
  <dcterms:modified xsi:type="dcterms:W3CDTF">2014-07-26T14:44:00Z</dcterms:modified>
  <cp:revision>2</cp:revision>
  <dc:subject/>
  <dc:title/>
</cp:coreProperties>
</file>