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44"/>
        </w:rPr>
        <w:t>L</w:t>
      </w:r>
      <w:r>
        <w:rPr>
          <w:rFonts w:eastAsia="ヒラギノ角ゴ Pro W3" w:cs="Times New Roman Bold" w:ascii="Times New Roman Bold" w:hAnsi="Times New Roman Bold"/>
          <w:sz w:val="28"/>
        </w:rPr>
        <w:t xml:space="preserve">iz </w:t>
      </w:r>
      <w:r>
        <w:rPr>
          <w:rFonts w:eastAsia="ヒラギノ角ゴ Pro W3" w:cs="Times New Roman Bold" w:ascii="Times New Roman Bold" w:hAnsi="Times New Roman Bold"/>
          <w:sz w:val="44"/>
        </w:rPr>
        <w:t>B</w:t>
      </w:r>
      <w:r>
        <w:rPr>
          <w:rFonts w:eastAsia="ヒラギノ角ゴ Pro W3" w:cs="Times New Roman Bold" w:ascii="Times New Roman Bold" w:hAnsi="Times New Roman Bold"/>
          <w:sz w:val="28"/>
        </w:rPr>
        <w:t>arber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</w:rPr>
        <w:t>Current Representation</w:t>
      </w:r>
    </w:p>
    <w:p>
      <w:pPr>
        <w:pStyle w:val="Normal"/>
        <w:rPr>
          <w:sz w:val="20"/>
        </w:rPr>
      </w:pPr>
      <w:r>
        <w:rPr>
          <w:sz w:val="20"/>
        </w:rPr>
        <w:t>Pryor Fine Art</w:t>
        <w:tab/>
        <w:tab/>
        <w:tab/>
        <w:tab/>
        <w:tab/>
        <w:tab/>
        <w:t>2014</w:t>
        <w:tab/>
        <w:tab/>
        <w:tab/>
        <w:tab/>
        <w:t>Atlanta, GA</w:t>
      </w:r>
    </w:p>
    <w:p>
      <w:pPr>
        <w:pStyle w:val="Normal"/>
        <w:rPr>
          <w:sz w:val="20"/>
        </w:rPr>
      </w:pPr>
      <w:r>
        <w:rPr>
          <w:sz w:val="20"/>
        </w:rPr>
        <w:t>Jules Place</w:t>
        <w:tab/>
        <w:tab/>
        <w:tab/>
        <w:tab/>
        <w:tab/>
        <w:tab/>
        <w:t>2014,2013</w:t>
        <w:tab/>
        <w:tab/>
        <w:tab/>
        <w:t>Boston,MA</w:t>
      </w:r>
    </w:p>
    <w:p>
      <w:pPr>
        <w:pStyle w:val="Normal"/>
        <w:rPr>
          <w:sz w:val="20"/>
        </w:rPr>
      </w:pPr>
      <w:r>
        <w:rPr>
          <w:sz w:val="20"/>
        </w:rPr>
        <w:t>Keyes Art Consulting</w:t>
        <w:tab/>
        <w:tab/>
        <w:tab/>
        <w:tab/>
        <w:tab/>
        <w:t>2014-2010</w:t>
        <w:tab/>
        <w:tab/>
        <w:tab/>
        <w:t>New York, NY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tSource</w:t>
        <w:tab/>
        <w:tab/>
        <w:tab/>
        <w:tab/>
        <w:tab/>
        <w:tab/>
        <w:t>2014,2013</w:t>
        <w:tab/>
        <w:tab/>
        <w:tab/>
        <w:t>Raleigh, NC</w:t>
      </w:r>
    </w:p>
    <w:p>
      <w:pPr>
        <w:pStyle w:val="Normal"/>
        <w:rPr>
          <w:sz w:val="20"/>
        </w:rPr>
      </w:pPr>
      <w:r>
        <w:rPr>
          <w:sz w:val="20"/>
        </w:rPr>
        <w:t>Atelier Gallery</w:t>
        <w:tab/>
        <w:tab/>
        <w:tab/>
        <w:tab/>
        <w:tab/>
        <w:tab/>
        <w:t>2014-2012</w:t>
        <w:tab/>
        <w:tab/>
        <w:tab/>
        <w:t>Charleston, SC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ozo Gallery</w:t>
        <w:tab/>
        <w:tab/>
        <w:tab/>
        <w:tab/>
        <w:tab/>
        <w:tab/>
        <w:t>2014</w:t>
        <w:tab/>
        <w:tab/>
        <w:tab/>
        <w:tab/>
        <w:t>Charlotte, NC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t Design Consultants</w:t>
        <w:tab/>
        <w:tab/>
        <w:tab/>
        <w:tab/>
        <w:tab/>
        <w:t>2014-2012</w:t>
        <w:tab/>
        <w:tab/>
        <w:tab/>
        <w:t>Cincinnati, OH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ignature Art Gallery</w:t>
        <w:tab/>
        <w:tab/>
        <w:tab/>
        <w:tab/>
        <w:tab/>
        <w:t>2014-2012</w:t>
        <w:tab/>
        <w:tab/>
        <w:tab/>
        <w:t>Tallahassee, FL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Rutledge Street Gallery</w:t>
        <w:tab/>
        <w:tab/>
        <w:tab/>
        <w:tab/>
        <w:tab/>
        <w:t>2014-2000</w:t>
        <w:tab/>
        <w:tab/>
        <w:tab/>
        <w:t>Camden, S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</w:rPr>
        <w:t>Corporate Commissio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ale Hospital</w:t>
        <w:tab/>
        <w:tab/>
        <w:tab/>
        <w:tab/>
        <w:tab/>
        <w:tab/>
        <w:t>2014</w:t>
        <w:tab/>
        <w:tab/>
        <w:tab/>
        <w:tab/>
        <w:t>New Haven, C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Wailea Resort Hotel </w:t>
        <w:tab/>
        <w:tab/>
        <w:tab/>
        <w:tab/>
        <w:tab/>
        <w:t>2013</w:t>
        <w:tab/>
        <w:tab/>
        <w:tab/>
        <w:tab/>
        <w:t>Monkapu Beach, HI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chbold Hospital</w:t>
        <w:tab/>
        <w:tab/>
        <w:tab/>
        <w:tab/>
        <w:tab/>
        <w:t>2012</w:t>
        <w:tab/>
        <w:tab/>
        <w:tab/>
        <w:tab/>
        <w:t>Thomasville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Comme Ca at the Cosmoplitan         </w:t>
        <w:tab/>
        <w:tab/>
        <w:tab/>
        <w:t>2011</w:t>
        <w:tab/>
        <w:tab/>
        <w:tab/>
        <w:tab/>
        <w:t>Las Vegas, NV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thero Genex                                    </w:t>
        <w:tab/>
        <w:tab/>
        <w:tab/>
        <w:t>2001</w:t>
        <w:tab/>
        <w:tab/>
        <w:tab/>
        <w:tab/>
        <w:t>Alpharetta, GA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</w:rPr>
        <w:t> </w:t>
      </w:r>
      <w:r>
        <w:rPr>
          <w:rFonts w:eastAsia="ヒラギノ角ゴ Pro W3" w:cs="Times New Roman Bold" w:ascii="Times New Roman Bold" w:hAnsi="Times New Roman Bold"/>
        </w:rPr>
        <w:t>Solo/Two Person Exhibitio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uff Harrington Fine Art</w:t>
        <w:tab/>
        <w:tab/>
        <w:t>Barber/Baker Abstract</w:t>
        <w:tab/>
        <w:t>2013</w:t>
        <w:tab/>
        <w:tab/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Gregg Irby Fine Art  </w:t>
        <w:tab/>
        <w:tab/>
        <w:t>Out My Window</w:t>
        <w:tab/>
        <w:tab/>
        <w:t>2008          </w:t>
        <w:tab/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Rutledge Street Gallery  </w:t>
        <w:tab/>
        <w:t xml:space="preserve"> </w:t>
        <w:tab/>
        <w:t>Ellipse</w:t>
        <w:tab/>
        <w:tab/>
        <w:tab/>
        <w:t>2000      </w:t>
        <w:tab/>
        <w:tab/>
        <w:tab/>
        <w:tab/>
        <w:t>Camden, SC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</w:rPr>
        <w:t>V. Reed Gallery      </w:t>
        <w:tab/>
        <w:t xml:space="preserve"> </w:t>
        <w:tab/>
        <w:t>New in the Garden</w:t>
        <w:tab/>
        <w:t xml:space="preserve">1999        </w:t>
        <w:tab/>
        <w:tab/>
        <w:tab/>
        <w:t>Atlanta, GA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</w:rPr>
        <w:t>Group Exhibition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0"/>
        </w:rPr>
        <w:t>Metro Montage XIV Marietta/Cobb Museum of Art</w:t>
        <w:tab/>
        <w:tab/>
        <w:t>2014</w:t>
        <w:tab/>
        <w:tab/>
        <w:tab/>
        <w:tab/>
        <w:t>Marietta, GA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0"/>
        </w:rPr>
        <w:t>Palm Beach International</w:t>
        <w:tab/>
        <w:tab/>
        <w:tab/>
        <w:tab/>
        <w:tab/>
        <w:t>2014</w:t>
        <w:tab/>
        <w:tab/>
        <w:tab/>
        <w:tab/>
        <w:t>Palm Beach, FL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Spotlight on Art Trinity School     </w:t>
        <w:tab/>
        <w:tab/>
        <w:tab/>
        <w:tab/>
        <w:t xml:space="preserve">2014-2001   </w:t>
        <w:tab/>
        <w:tab/>
        <w:tab/>
        <w:t>Atlanta, GA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A Grand Affair</w:t>
        <w:tab/>
        <w:t>Huff Harrington</w:t>
        <w:tab/>
        <w:tab/>
        <w:tab/>
        <w:tab/>
        <w:t xml:space="preserve">2014-2009 </w:t>
        <w:tab/>
        <w:tab/>
        <w:tab/>
        <w:t>Atlanta, GA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Creatives Rising Exhibit &amp;Artwork Projection                          2013                                                 Long Island City, NY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 xml:space="preserve">The Story of the Creative                                                            2013                                                 Long Island City, NY                                   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Jules Place                                                                                   2013                                                 Boston, M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Columbus Museum</w:t>
        <w:tab/>
        <w:t xml:space="preserve"> Let there be Art and Bloom</w:t>
        <w:tab/>
        <w:t>2013</w:t>
        <w:tab/>
        <w:tab/>
        <w:tab/>
        <w:tab/>
        <w:t>Columbus, G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omasville Center for the Art “Elements”                                2013                                                  Thomasville, G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omasville Center for the Art “Fresh”                                      2013                                                  Thomasville, G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omasville Center for the Art “Blue”                                       2013                                                  Thomasville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Rutledge Street Gallery     </w:t>
        <w:tab/>
        <w:tab/>
        <w:tab/>
        <w:tab/>
        <w:tab/>
        <w:t>2013-2000                          </w:t>
        <w:tab/>
        <w:t>Camden, SC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Fine Art in Brentwood</w:t>
        <w:tab/>
        <w:tab/>
        <w:tab/>
        <w:tab/>
        <w:tab/>
        <w:t>2012</w:t>
        <w:tab/>
        <w:tab/>
        <w:tab/>
        <w:tab/>
        <w:t>Brentwood, TN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FLAUNT </w:t>
        <w:tab/>
        <w:tab/>
        <w:tab/>
        <w:tab/>
        <w:tab/>
        <w:tab/>
        <w:t>2012</w:t>
        <w:tab/>
        <w:tab/>
        <w:tab/>
        <w:tab/>
        <w:t>Thomasville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t in the Yard</w:t>
        <w:tab/>
        <w:tab/>
        <w:tab/>
        <w:tab/>
        <w:tab/>
        <w:tab/>
        <w:t>2012</w:t>
        <w:tab/>
        <w:tab/>
        <w:tab/>
        <w:tab/>
        <w:t>East Hampton, NY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aks Fifth Ave Gallery</w:t>
        <w:tab/>
        <w:tab/>
        <w:t xml:space="preserve"> </w:t>
        <w:tab/>
        <w:tab/>
        <w:tab/>
        <w:t>2011</w:t>
        <w:tab/>
        <w:tab/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Thomasville Center for the Arts </w:t>
        <w:tab/>
        <w:t>BLOOM</w:t>
        <w:tab/>
        <w:tab/>
        <w:t xml:space="preserve">2011 </w:t>
        <w:tab/>
        <w:tab/>
        <w:t xml:space="preserve">             </w:t>
        <w:tab/>
        <w:tab/>
        <w:t>Thomasville, GA  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Huff Harrington Fine Art   </w:t>
        <w:tab/>
        <w:t>Blonde Bombshells          </w:t>
        <w:tab/>
        <w:t>2011 </w:t>
        <w:tab/>
        <w:t> </w:t>
        <w:tab/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dk gallery                             </w:t>
        <w:tab/>
        <w:tab/>
        <w:tab/>
        <w:tab/>
        <w:t>2010, 2009                                 </w:t>
        <w:tab/>
        <w:t>Mariet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Gregg Irby Fine Art             </w:t>
        <w:tab/>
        <w:tab/>
        <w:tab/>
        <w:tab/>
        <w:t xml:space="preserve">2009-2000                                  </w:t>
        <w:tab/>
        <w:t>Atlanta, GA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tudio Montclair        Currents           </w:t>
        <w:tab/>
        <w:tab/>
        <w:tab/>
        <w:t>2008                   </w:t>
        <w:tab/>
        <w:tab/>
        <w:tab/>
        <w:t>Montclair, NJ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Valdosta State University    </w:t>
        <w:tab/>
        <w:t xml:space="preserve">Valdosta National              </w:t>
        <w:tab/>
        <w:t>2008 </w:t>
        <w:tab/>
        <w:tab/>
        <w:tab/>
        <w:t>             </w:t>
        <w:tab/>
        <w:t>Valdosta,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American Juried Art Salon </w:t>
        <w:tab/>
        <w:t>Fall/Winter Show</w:t>
        <w:tab/>
        <w:tab/>
        <w:t>2007</w:t>
        <w:tab/>
        <w:tab/>
        <w:tab/>
        <w:tab/>
        <w:t>artjury.com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Marziart Internationale Galerie</w:t>
        <w:tab/>
        <w:t xml:space="preserve">Vernissage </w:t>
        <w:tab/>
        <w:tab/>
        <w:t>2007                   </w:t>
        <w:tab/>
        <w:tab/>
        <w:tab/>
        <w:t>Hamburg Germany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wan Coach House               </w:t>
        <w:tab/>
        <w:t>Little Things Mean A lot  </w:t>
        <w:tab/>
        <w:t xml:space="preserve">2007 </w:t>
        <w:tab/>
        <w:tab/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Artspace New Haven            </w:t>
        <w:tab/>
        <w:t>City-Wide Open Studios    2004</w:t>
        <w:tab/>
        <w:tab/>
        <w:tab/>
        <w:tab/>
        <w:t>New Haven, CT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t Show Amherst       </w:t>
        <w:tab/>
        <w:tab/>
        <w:t xml:space="preserve">Group Show                    </w:t>
        <w:tab/>
        <w:t>2004                  </w:t>
        <w:tab/>
        <w:tab/>
        <w:tab/>
        <w:t>Amherst, M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Lansdell Gallery                    </w:t>
        <w:tab/>
        <w:tab/>
        <w:tab/>
        <w:tab/>
        <w:t>2004-2002                   </w:t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arah Murrin Fine Art        </w:t>
        <w:tab/>
        <w:tab/>
        <w:tab/>
        <w:tab/>
        <w:t>2002                                   </w:t>
        <w:tab/>
        <w:tab/>
        <w:t>Houston, TX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Museum of Contemporary Art  </w:t>
        <w:tab/>
        <w:t>Spring Fever              </w:t>
        <w:tab/>
        <w:t>1997 </w:t>
        <w:tab/>
        <w:tab/>
        <w:tab/>
        <w:tab/>
        <w:t>Washington, D.C.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Museum of Contemporary Art </w:t>
        <w:tab/>
        <w:t xml:space="preserve">Emerging Talent </w:t>
        <w:tab/>
        <w:tab/>
        <w:t>1997</w:t>
        <w:tab/>
        <w:tab/>
        <w:tab/>
        <w:tab/>
        <w:t>Washington, D.C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Times New Roman Bold" w:cs="Times New Roman Bold" w:ascii="Times New Roman Bold" w:hAnsi="Times New Roman Bold"/>
          <w:sz w:val="20"/>
        </w:rPr>
        <w:t xml:space="preserve"> </w:t>
      </w:r>
      <w:r>
        <w:rPr>
          <w:rFonts w:eastAsia="ヒラギノ角ゴ Pro W3" w:cs="Times New Roman Bold" w:ascii="Times New Roman Bold" w:hAnsi="Times New Roman Bold"/>
        </w:rPr>
        <w:t>Publications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tudio Visit Magazine</w:t>
        <w:tab/>
        <w:tab/>
        <w:tab/>
        <w:tab/>
        <w:tab/>
        <w:t>2014, 201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potlight on Art Brochure Cover</w:t>
        <w:tab/>
        <w:tab/>
        <w:tab/>
        <w:t xml:space="preserve"> </w:t>
        <w:tab/>
        <w:t>February 2012</w:t>
        <w:tab/>
        <w:tab/>
        <w:tab/>
        <w:t>Atlanta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Thomasville Times-Enterprise                             </w:t>
        <w:tab/>
        <w:tab/>
        <w:t>April 10, 2011</w:t>
        <w:tab/>
        <w:tab/>
        <w:tab/>
        <w:t>Thomasville, GA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Atlanta Social Season                                                </w:t>
        <w:tab/>
        <w:tab/>
        <w:t>Spring 2011</w:t>
        <w:tab/>
        <w:tab/>
        <w:tab/>
        <w:t>Atlanta, GA       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Museums and Galleries                                           </w:t>
        <w:tab/>
        <w:tab/>
        <w:t>Nov/Dec 2009</w:t>
        <w:tab/>
        <w:tab/>
        <w:tab/>
        <w:t>Atlanta, GA       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News of the Visual Arts USA U.S. News Corp       </w:t>
        <w:tab/>
        <w:tab/>
        <w:t>January 2008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t in the U.S.                                                            </w:t>
        <w:tab/>
        <w:tab/>
        <w:t>December 2007</w:t>
        <w:tab/>
        <w:tab/>
        <w:tab/>
        <w:t>Plano, TX          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Eimsbuttler Wochenblatt                                      </w:t>
        <w:tab/>
        <w:tab/>
        <w:t>November 2007</w:t>
        <w:tab/>
        <w:tab/>
        <w:tab/>
        <w:t>Hamburg, Germany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The Recorder                                                          </w:t>
        <w:tab/>
        <w:tab/>
        <w:t>June 3, 2004</w:t>
        <w:tab/>
        <w:tab/>
        <w:tab/>
        <w:t>Amherst, MA   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Hampshire Gazette                                                </w:t>
        <w:tab/>
        <w:tab/>
        <w:t>June 2004</w:t>
        <w:tab/>
        <w:tab/>
        <w:tab/>
        <w:t>Amherst, MA    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Southern Living                                                     </w:t>
        <w:tab/>
        <w:tab/>
        <w:t>Summer 2002</w:t>
        <w:tab/>
        <w:tab/>
        <w:tab/>
        <w:t>Birmingham, AL        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Southern Living Weddings                         </w:t>
        <w:tab/>
        <w:tab/>
        <w:tab/>
        <w:t>June 2002</w:t>
        <w:tab/>
        <w:tab/>
        <w:tab/>
        <w:t>Birmingham, AL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South Carolina Homes and Gardens                       </w:t>
        <w:tab/>
        <w:tab/>
        <w:t>November 2000</w:t>
        <w:tab/>
        <w:tab/>
        <w:tab/>
        <w:t>Colombia, SC              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 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</w:rPr>
        <w:t>Professional Experience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0"/>
        </w:rPr>
      </w:pPr>
      <w:r>
        <w:rPr>
          <w:sz w:val="20"/>
        </w:rPr>
        <w:t>Six Week Class-Abstract Process-Art SchoolSandy Springs</w:t>
      </w:r>
      <w:r>
        <w:rPr/>
        <w:tab/>
      </w:r>
      <w:r>
        <w:rPr>
          <w:sz w:val="20"/>
        </w:rPr>
        <w:t>April-May</w:t>
        <w:tab/>
        <w:tab/>
      </w:r>
      <w:r>
        <w:rPr/>
        <w:tab/>
      </w:r>
      <w:r>
        <w:rPr>
          <w:sz w:val="20"/>
        </w:rPr>
        <w:t>Sandy Springs, GA</w:t>
      </w:r>
    </w:p>
    <w:p>
      <w:pPr>
        <w:pStyle w:val="Normal"/>
        <w:rPr>
          <w:sz w:val="20"/>
        </w:rPr>
      </w:pPr>
      <w:r>
        <w:rPr>
          <w:sz w:val="20"/>
        </w:rPr>
        <w:t xml:space="preserve">Painting “Spring 1”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0"/>
        </w:rPr>
      </w:pPr>
      <w:r>
        <w:rPr>
          <w:sz w:val="20"/>
        </w:rPr>
        <w:t>Thomasville Center for the Arts Billboard                             February 2013                                Thomasville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Curator for FLAUNT 25</w:t>
        <w:tab/>
        <w:tab/>
        <w:tab/>
        <w:tab/>
        <w:tab/>
        <w:t>September 2011</w:t>
        <w:tab/>
        <w:tab/>
        <w:tab/>
        <w:t>Thomasville, GA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Wake Up With the Artist Discussion Panel        </w:t>
        <w:tab/>
        <w:tab/>
        <w:t>April 2011</w:t>
        <w:tab/>
        <w:tab/>
        <w:tab/>
        <w:t>Thomasville, GA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Brookwood School Artist Critique</w:t>
        <w:tab/>
        <w:tab/>
        <w:t xml:space="preserve">          </w:t>
        <w:tab/>
        <w:tab/>
        <w:t>April 2011</w:t>
        <w:tab/>
        <w:tab/>
        <w:tab/>
        <w:t>Thomasville, GA    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GA Art Sunup to Sundown Painting Demo        </w:t>
        <w:tab/>
        <w:tab/>
        <w:t>Aug 2010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</w:t>
        <w:tab/>
        <w:tab/>
        <w:tab/>
      </w:r>
      <w:r>
        <w:rPr>
          <w:sz w:val="20"/>
        </w:rPr>
        <w:t>Atlanta Gallery Asc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</w:rPr>
        <w:t>Education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Massachusetts College of Art    </w:t>
        <w:tab/>
        <w:tab/>
        <w:tab/>
        <w:tab/>
        <w:t>Three years focus in painting</w:t>
        <w:tab/>
        <w:t>Boston, MA        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Moore College of Art                </w:t>
        <w:tab/>
        <w:tab/>
        <w:tab/>
        <w:tab/>
        <w:t>First year Fine Art Department</w:t>
        <w:tab/>
        <w:t>Philadelphia, PA  </w:t>
      </w:r>
    </w:p>
    <w:p>
      <w:pPr>
        <w:pStyle w:val="Heading2A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A"/>
        <w:jc w:val="left"/>
        <w:rPr>
          <w:sz w:val="24"/>
        </w:rPr>
      </w:pPr>
      <w:r>
        <w:rPr>
          <w:sz w:val="24"/>
        </w:rPr>
        <w:t>Contact Information</w:t>
      </w:r>
    </w:p>
    <w:p>
      <w:pPr>
        <w:pStyle w:val="Normal"/>
        <w:rPr>
          <w:sz w:val="20"/>
        </w:rPr>
      </w:pPr>
      <w:r>
        <w:rPr>
          <w:sz w:val="20"/>
        </w:rPr>
        <w:t>Liz Barber</w:t>
      </w:r>
    </w:p>
    <w:p>
      <w:pPr>
        <w:pStyle w:val="Normal"/>
        <w:rPr>
          <w:sz w:val="20"/>
        </w:rPr>
      </w:pPr>
      <w:r>
        <w:rPr>
          <w:sz w:val="20"/>
        </w:rPr>
        <w:t>5019 Wood Haven Court</w:t>
      </w:r>
    </w:p>
    <w:p>
      <w:pPr>
        <w:pStyle w:val="Normal"/>
        <w:rPr>
          <w:sz w:val="20"/>
        </w:rPr>
      </w:pPr>
      <w:r>
        <w:rPr>
          <w:sz w:val="20"/>
        </w:rPr>
        <w:t>Marietta, GA 30062</w:t>
      </w:r>
    </w:p>
    <w:p>
      <w:pPr>
        <w:pStyle w:val="Normal"/>
        <w:rPr>
          <w:sz w:val="20"/>
        </w:rPr>
      </w:pPr>
      <w:r>
        <w:rPr>
          <w:sz w:val="20"/>
        </w:rPr>
        <w:t>404-931-2720</w:t>
      </w:r>
    </w:p>
    <w:p>
      <w:pPr>
        <w:pStyle w:val="Normal"/>
        <w:rPr>
          <w:sz w:val="20"/>
        </w:rPr>
      </w:pPr>
      <w:r>
        <w:rPr>
          <w:sz w:val="20"/>
        </w:rPr>
        <w:t>elizlev@gmail.com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lizbarber.com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86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l</dc:creator>
  <dc:description/>
  <dc:language>en-US</dc:language>
  <cp:lastModifiedBy/>
  <cp:revision>0</cp:revision>
  <dc:subject/>
  <dc:title>Elizabeth Barber</dc:title>
</cp:coreProperties>
</file>