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pPr>
      <w:r>
        <w:rPr>
          <w:rFonts w:ascii="Baskerville Old Face" w:hAnsi="Baskerville Old Face"/>
          <w:b/>
          <w:color w:val="000000"/>
          <w:sz w:val="24"/>
        </w:rPr>
        <w:t>CENNI BIOGRAFICI:</w:t>
      </w:r>
    </w:p>
    <w:p>
      <w:pPr>
        <w:pStyle w:val="Normal"/>
        <w:bidi w:val="0"/>
        <w:spacing w:lineRule="auto" w:line="276" w:before="0" w:after="200"/>
        <w:jc w:val="left"/>
        <w:rPr>
          <w:rFonts w:ascii="Baskerville Old Face" w:hAnsi="Baskerville Old Face"/>
          <w:b/>
          <w:b/>
          <w:color w:val="auto"/>
          <w:sz w:val="24"/>
        </w:rPr>
      </w:pPr>
      <w:r>
        <w:rPr>
          <w:rFonts w:ascii="Baskerville Old Face" w:hAnsi="Baskerville Old Face"/>
          <w:b/>
          <w:color w:val="auto"/>
          <w:sz w:val="24"/>
        </w:rPr>
      </w:r>
    </w:p>
    <w:p>
      <w:pPr>
        <w:pStyle w:val="Normal"/>
        <w:bidi w:val="0"/>
        <w:spacing w:lineRule="auto" w:line="276" w:before="0" w:after="200"/>
        <w:jc w:val="left"/>
        <w:rPr/>
      </w:pPr>
      <w:r>
        <w:rPr>
          <w:rFonts w:ascii="Baskerville Old Face" w:hAnsi="Baskerville Old Face"/>
          <w:b/>
          <w:color w:val="auto"/>
          <w:sz w:val="24"/>
        </w:rPr>
        <w:t>Dario Panepucci</w:t>
      </w:r>
      <w:r>
        <w:rPr>
          <w:rFonts w:ascii="Baskerville Old Face" w:hAnsi="Baskerville Old Face"/>
          <w:b w:val="false"/>
          <w:color w:val="auto"/>
          <w:sz w:val="24"/>
        </w:rPr>
        <w:t xml:space="preserve"> (Darek Blatta)nasce a Foggia il 30 maggio 1980.                                             </w:t>
      </w:r>
    </w:p>
    <w:p>
      <w:pPr>
        <w:pStyle w:val="Normal"/>
        <w:bidi w:val="0"/>
        <w:spacing w:lineRule="auto" w:line="276" w:before="0" w:after="200"/>
        <w:jc w:val="both"/>
        <w:rPr/>
      </w:pPr>
      <w:r>
        <w:rPr>
          <w:rFonts w:ascii="Baskerville Old Face" w:hAnsi="Baskerville Old Face"/>
          <w:b w:val="false"/>
          <w:color w:val="auto"/>
          <w:sz w:val="24"/>
        </w:rPr>
        <w:t>Fin da bambino si avvicina con entusiasmo alle arti visive. Durante la carriera scolastica, questa passione muta definitivamente in studio approfondito per il disegno al quale si dedica appieno nella realizzazione di fumetti, (non pubblicati). A sedici anni la sua propensione artistica sfocia in una nuova e produttiva passione per l’aerosol art, passione che gli fa coltivare molte amicizie nell’ambito artistico non solo circoscritte al semplice ambiente della città natale, ma estese soprattutto in numerose città d’Italia ,contribuendo attivamente allo sviluppo di quella sottocultura indipendente che è la street art.</w:t>
      </w:r>
    </w:p>
    <w:p>
      <w:pPr>
        <w:pStyle w:val="Normal"/>
        <w:bidi w:val="0"/>
        <w:spacing w:lineRule="auto" w:line="276" w:before="0" w:after="200"/>
        <w:jc w:val="both"/>
        <w:rPr/>
      </w:pPr>
      <w:r>
        <w:rPr>
          <w:rFonts w:ascii="Baskerville Old Face" w:hAnsi="Baskerville Old Face"/>
          <w:b w:val="false"/>
          <w:color w:val="auto"/>
          <w:sz w:val="24"/>
        </w:rPr>
        <w:t xml:space="preserve">A diciotto anni scopre la pittura a olio e si appassiona alla storia dell’arte, dipinge copie dei grandi capolavori dell’Ottocento su commissione e svolge lavori di decorazione d’interni ed esterni per molti negozi. Partecipa a concorsi d’arte e mostre collettive, (ha partecipato al concorso </w:t>
      </w:r>
      <w:r>
        <w:rPr>
          <w:rFonts w:ascii="Baskerville Old Face" w:hAnsi="Baskerville Old Face"/>
          <w:b/>
          <w:color w:val="000000"/>
          <w:sz w:val="24"/>
        </w:rPr>
        <w:t>X</w:t>
      </w:r>
      <w:r>
        <w:rPr>
          <w:rFonts w:ascii="Baskerville Old Face" w:hAnsi="Baskerville Old Face"/>
          <w:b w:val="false"/>
          <w:color w:val="000000"/>
          <w:sz w:val="24"/>
        </w:rPr>
        <w:t xml:space="preserve"> Memorial </w:t>
      </w:r>
      <w:r>
        <w:rPr>
          <w:rFonts w:ascii="Baskerville Old Face" w:hAnsi="Baskerville Old Face"/>
          <w:b/>
          <w:color w:val="000000"/>
          <w:sz w:val="24"/>
        </w:rPr>
        <w:t>Maria Borriello</w:t>
      </w:r>
      <w:r>
        <w:rPr>
          <w:rFonts w:ascii="Baskerville Old Face" w:hAnsi="Baskerville Old Face"/>
          <w:b w:val="false"/>
          <w:color w:val="000000"/>
          <w:sz w:val="24"/>
        </w:rPr>
        <w:t xml:space="preserve"> Madonna con sede a Torre del Greco(NA), nel maggio 2009, classificandosi al 5° posto,alle collettive presso il "Blue Cheese"(Roma)e al  circolo arci"Bellami"(Foggia)nel giugno 2002,all'esposizione collettiva"Crack"presso il csoa Forte Prenestino(Roma)nel 2007,alla collettiva"Two For Four"di Scandiano(RE) nel 2010,estemporanea presso ristorante"il Chiostro"nel maggio 2011 a Foggia,esposizione personale presso csoa"La Strada"a Roma nel marzo 2013,esposizione personale per il festival indipendente"Nolebol"presso il csoa"La Strada"(Roma)nell'aprile 2013,collettiva "Stradart"presso via Passino  a roma nel maggio 2013,esposizione collettiva  "Crack" presso il csoa Forte Prenestino(Roma) nel giugno 2013,esposizione personale presso ristorante-galleria "Mangiarte"(Roma)febbraio 2014,esposizione personale presso l'associazione culturale"l'Isola dell'Arte"(Roma)marzo 2014,esposizione collettiva "Rainbow Advertising Art"(Modena)maggio 2014,intervento murale presso"ex cineteatro Volturno"(Roma)per progetto"Urban Area"giugno 2014,esposizione personale"Borgata a Colori"presso cartolibreria Guidi dal 1958,luglio 2014(Roma),esposizione collettiva "Artshot"presso piazza Lodi a Crema a luglio 2014,esposizione collettiva"secondo evento Trampled Art"presso hotel villa Castelbarco a Vaprio d'Adda(MI) il 5 luglio 2014</w:t>
      </w:r>
      <w:r>
        <w:rPr>
          <w:rFonts w:ascii="Baskerville Old Face" w:hAnsi="Baskerville Old Face"/>
          <w:b w:val="false"/>
          <w:color w:val="auto"/>
          <w:sz w:val="24"/>
        </w:rPr>
        <w:t xml:space="preserve"> .</w:t>
      </w:r>
    </w:p>
    <w:p>
      <w:pPr>
        <w:pStyle w:val="Normal"/>
        <w:bidi w:val="0"/>
        <w:spacing w:lineRule="auto" w:line="276" w:before="0" w:after="200"/>
        <w:jc w:val="both"/>
        <w:rPr/>
      </w:pPr>
      <w:r>
        <w:rPr>
          <w:rFonts w:ascii="Baskerville Old Face" w:hAnsi="Baskerville Old Face"/>
          <w:b w:val="false"/>
          <w:color w:val="auto"/>
          <w:sz w:val="24"/>
        </w:rPr>
        <w:t xml:space="preserve">Attualmente vive e lavora a roma, sempre con crescente trasporto si dedica a ciò che è sempre stato un legame innato, uno scambio continuo e un arricchimento quale può essere il legame fra l’artista e la comunicazione visiva, nonché tutte le esperienze di vita che ne conseguono.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