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57275" cy="1524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lang w:val="it-IT"/>
              </w:rPr>
              <w:t>Vito Alessandro Amoru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lang w:val="it-IT"/>
              </w:rPr>
              <w:t>I/1, Via Mario &amp; Severina De Lilla</w:t>
            </w:r>
            <w:r>
              <w:rPr>
                <w:rFonts w:cs="Verdana" w:ascii="Verdana" w:hAnsi="Verdana"/>
                <w:b/>
                <w:sz w:val="22"/>
                <w:lang w:val="it-IT"/>
              </w:rPr>
              <w:t xml:space="preserve">, 70126, Bari, Italia </w:t>
            </w:r>
            <w:r>
              <w:rPr>
                <w:rFonts w:cs="Verdana" w:ascii="Verdana" w:hAnsi="Verdana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34096928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/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b/>
                <w:b/>
                <w:sz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lang w:val="it-IT"/>
              </w:rPr>
              <w:t>alex_giotto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b/>
                <w:b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b/>
                <w:b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4"/>
                <w:lang w:val="it-IT"/>
              </w:rPr>
              <w:t>16 Agosto 199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mallCaps/>
                <w:sz w:val="20"/>
                <w:szCs w:val="22"/>
                <w:lang w:val="it-IT"/>
              </w:rPr>
              <w:t>- Nessuna esperienza lavorativa retribuita, ma ho frequentato due stage di formazione presso ItalGrafica Sud, della durata di tre settimane durante gli ultimi anni scolastici., anni 2008-2009 e 2009-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" w:ascii="Verdana" w:hAnsi="Verdana"/>
                <w:bCs/>
                <w:i w:val="false"/>
                <w:sz w:val="20"/>
                <w:szCs w:val="22"/>
                <w:lang w:val="it-IT"/>
              </w:rPr>
              <w:t>- ITALGRAFICA SUD - 70123 Bari V.le Accolti Gil, 4 (Z.I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>- Tipografia, settore terziario della comunicazio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>- Stagista nel reparto grafico e di stampa/tagl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>- Fondamentalmente di supporto agli altri impiegati, con qualche incarico di poco conto affidatom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 xml:space="preserve">- da settembre 2005 a luglio 2010; da ottobre 2010 a giugno 201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>- Istituto professionale di Grafica, Turistico ed Aziendale,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 xml:space="preserve">Raffaele Gorjux, diplomato nel Settore grafic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>- Grafica pubblicitaria, tecnica pubblicitaria, fotografia, disegno, laboratorio informatico e corsi aggiuntivi. Pittura e materie concernenti la tecnica manuale, l’arte (dalla pittura alla regia e il fumetto) e la critica, nonché approfondimenti di scienze umane e di estetica filosof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szCs w:val="22"/>
                <w:lang w:val="it-IT"/>
              </w:rPr>
              <w:t xml:space="preserve">- Qualifica di Grafico Pubblicitario operante nella comunicazione pubblicitaria, nonché Dott. In Pittura, alla laurea triennale, valutata 110 con lod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z w:val="20"/>
                <w:szCs w:val="22"/>
                <w:lang w:val="it-IT"/>
              </w:rPr>
              <w:t>3B/3C, 5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4"/>
              </w:rPr>
              <w:t xml:space="preserve">Inglese </w:t>
            </w:r>
            <w:r>
              <w:rPr>
                <w:rFonts w:cs="Verdana" w:ascii="Verdana" w:hAnsi="Verdana"/>
                <w:smallCaps/>
                <w:sz w:val="22"/>
                <w:szCs w:val="24"/>
              </w:rPr>
              <w:t>(</w:t>
            </w:r>
            <w:r>
              <w:rPr>
                <w:rStyle w:val="Emphasis"/>
                <w:rFonts w:cs="Verdana" w:ascii="Verdana" w:hAnsi="Verdana"/>
                <w:sz w:val="22"/>
                <w:szCs w:val="22"/>
              </w:rPr>
              <w:t>Key English Te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- KET (livello A2 preso nel 200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szCs w:val="24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 w:val="22"/>
                <w:szCs w:val="24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szCs w:val="24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Cs w:val="22"/>
                <w:lang w:val="it-IT"/>
              </w:rPr>
              <w:t xml:space="preserve">Vivo bene il lavoro singolo o di squadra (competenza datami dal lavoro scolastico e di ricerca personale), in qualsiasi ambiente e con chiunque. Dato il mio studio in ambito pubblicitario la comunicazione è elemento fondante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Cs w:val="22"/>
                <w:lang w:val="it-IT"/>
              </w:rPr>
              <w:t>Come suddetto, gli studi mi hanno portato a considerare l’organizzazione settoriale e amministrativa dei vari elementi, con peculiare attenzione alla comunicazione interdisciplinare e interattiva tra le varie pers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Cs w:val="22"/>
                <w:lang w:val="it-IT"/>
              </w:rPr>
              <w:t>Conosco abbastanza bene i PC ed il loro funzionamento, con molti dei programmi adibiti alla grafica ed alla impaginazione; Ho qualche nozione sulla strumentazione metalmeccanica, per conoscenza diretta dalla mia famiglia (impiegati metalmeccanici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Cs w:val="22"/>
                <w:lang w:val="it-IT"/>
              </w:rPr>
              <w:t>Scrivo occasionalmente storie e narrativa, che accumulo in attesa del numero adatto alla stesura di una raccolta di racconti, di vario tipo.</w:t>
              <w:br/>
              <w:t>Disegno fin da bambino, e dipingo da pochi anni, ma nonostante ciò ho guadagnato il primo premio a due estemporanee di pittura estese a tutta l’accademia; ho disegnato e impaginato per varie proposte, tra cui un artwork per un gruppo musicale e un concorso nazionale –in atto-. Ho dipinto in interni, ho commissioni per esterni e varie commisioni ritrattistiche e non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Cs w:val="22"/>
                <w:lang w:val="it-IT"/>
              </w:rPr>
              <w:t>Il disegno, la musica, la lettura e l’ambiente videoludico mi hanno insegnato una certa “sensibilità” ad ogni espressione culturale, tale da considerare ogni scrittore, ogni artista, ogni aspetto visivo e videoludico come “da provare”. La mia conoscenza in campo letterario/artistica non potrà mai dirsi completa, ma abbastanza vasta da poter consigliare testi o lavorare in un ambiente cultur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ente 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/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Amoruso Vito Alessandr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8:00Z</dcterms:created>
  <dc:creator>Softonic</dc:creator>
  <dc:description/>
  <cp:keywords/>
  <dc:language>en-US</dc:language>
  <cp:lastModifiedBy>Proprietario</cp:lastModifiedBy>
  <dcterms:modified xsi:type="dcterms:W3CDTF">2014-09-14T09:09:00Z</dcterms:modified>
  <cp:revision>4</cp:revision>
  <dc:subject/>
  <dc:title/>
</cp:coreProperties>
</file>