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ebora Bernar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Pola 30 – 58100 Grosse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9.4062327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eborabernardiarte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://deborabernardi.jimdo.com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a a Siena il 13/05/1970, da qualche anno trasferita a Grosseto dove lavo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didatta, il padre era un ceramista/decoratore apprezzato nell’area senese ed in America dove esport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ingo acrilico su tela contaminandolo con materiali e mater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utto ruota intorno alla donna, creatura divina e misteriosa incarnatrice di tutte le emozioni umane, collocata in un contesto simbolico dove compare sempre lo specchio come passaggio e porta tra due mondi, come invito ad entrare nella realtà del quad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2013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lezionata per la Mostra collettiva del Premio Internazionale Aldo Tavella a Verona dal 21/03 al 07/04, presso Itaca Gallery, con l’opera “Armatura di raso”. Successivamente ammessa all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ostra collettiva dei finalisti, con diploma di merito, del Premio Internazionale Aldo Tavella svoltasi dal 22/12 al 31/12 al Palazzo del Capitanio di Veron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ificata quarta al Concorso Nazionale di Pittura “Premio Copertina Valnerina 2013” con l’opera “La forza creatrice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2014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stra Concorso Nazionale “Chimera Arte Arezzo” presso Arezzo Fiere dal 25/01 al 02/02 con l’opera “L’oggetto del desiderio”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zionata per la Mostra Collettiva “La Creatività al femminile – Made in Woman” presso il Centro Arte Moderna di Pisa dal 22/02 al 05/03 con l’opera “Nata Dea (Autoritratto)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stra collettiva “Universo femminile” dal 08/03 al 30/03 al Centro Studi Arti Visive di Prato con l’opera “Amore oppressor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stra collettiva dal 30/04 al 08/05 a Volterra durante la rassegna d’arte contemporanea Volterra in cornice con le opere “Il cuore è sacro” e “Amore oppressor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messa al Premio Internazionale Biennale d’Arte di Asolo con l’opera “Chiodi e nodi” che si svolgerà dal 10/05 al 15/06 prossim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zionata per la Mostra-Concorso “Rosso” presso la Galleria AccorsiArte di Torino dal 10 al 22 maggio con l’opera “Mi piacciono le rose ross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stra “Premio Ilario Rossi” dal 17/05 al 08/06 nella sale Mostre della Biblioteca Comunale di Monzuno con le opere “La fine è l’inizio” e “L’oggetto del desiderio”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hd w:fill="FFFFFF" w:val="clear"/>
        </w:rPr>
        <w:t>Mostra Collettiva "Wonderful Alice"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>presso la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shd w:fill="FFFFFF" w:val="clear"/>
        </w:rPr>
        <w:t>Galleria Simultanea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shd w:fill="FFFFFF" w:val="clear"/>
        </w:rPr>
        <w:t>Spazi d'Arte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 xml:space="preserve">di </w:t>
      </w:r>
      <w:r>
        <w:rPr>
          <w:rStyle w:val="StrongEmphasis"/>
          <w:rFonts w:cs="Arial" w:ascii="Calibri" w:hAnsi="Calibri"/>
          <w:b w:val="false"/>
          <w:shd w:fill="FFFFFF" w:val="clear"/>
        </w:rPr>
        <w:t>Firenze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 xml:space="preserve">dal 13 giugno al 04 luglio con l'opera "Ho smesso di inseguire il bianco coniglio" </w:t>
      </w:r>
    </w:p>
    <w:p>
      <w:pPr>
        <w:pStyle w:val="Normal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eWeb"/>
        <w:shd w:fill="FFFFFF" w:val="clear"/>
        <w:spacing w:lineRule="atLeast" w:line="294" w:before="0" w:after="0"/>
        <w:rPr/>
      </w:pPr>
      <w:r>
        <w:rPr>
          <w:rFonts w:cs="Arial" w:ascii="Calibri" w:hAnsi="Calibri"/>
        </w:rPr>
        <w:t>Ammessa alla</w:t>
      </w:r>
      <w:r>
        <w:rPr>
          <w:rStyle w:val="Appleconvertedspace"/>
          <w:rFonts w:cs="Arial" w:ascii="Calibri" w:hAnsi="Calibri"/>
        </w:rPr>
        <w:t> </w:t>
      </w:r>
      <w:r>
        <w:rPr>
          <w:rStyle w:val="StrongEmphasis"/>
          <w:rFonts w:cs="Arial" w:ascii="Calibri" w:hAnsi="Calibri"/>
          <w:b w:val="false"/>
        </w:rPr>
        <w:t>II</w:t>
      </w:r>
      <w:r>
        <w:rPr>
          <w:rStyle w:val="Appleconvertedspace"/>
          <w:rFonts w:cs="Arial" w:ascii="Calibri" w:hAnsi="Calibri"/>
        </w:rPr>
        <w:t> </w:t>
      </w:r>
      <w:r>
        <w:rPr>
          <w:rStyle w:val="StrongEmphasis"/>
          <w:rFonts w:cs="Arial" w:ascii="Calibri" w:hAnsi="Calibri"/>
          <w:b w:val="false"/>
        </w:rPr>
        <w:t>Biennale di Palermo 2015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con le opere "Libera in prigionia" e "L'attesa della sposa"</w:t>
      </w:r>
    </w:p>
    <w:p>
      <w:pPr>
        <w:pStyle w:val="NormaleWeb"/>
        <w:shd w:fill="FFFFFF" w:val="clear"/>
        <w:spacing w:lineRule="atLeast" w:line="294" w:before="0" w:after="0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 </w:t>
      </w:r>
    </w:p>
    <w:p>
      <w:pPr>
        <w:pStyle w:val="NormaleWeb"/>
        <w:shd w:fill="FFFFFF" w:val="clear"/>
        <w:spacing w:lineRule="atLeast" w:line="294" w:before="0" w:after="0"/>
        <w:jc w:val="both"/>
        <w:rPr/>
      </w:pPr>
      <w:r>
        <w:rPr>
          <w:rStyle w:val="StrongEmphasis"/>
          <w:rFonts w:cs="Arial" w:ascii="Calibri" w:hAnsi="Calibri"/>
          <w:b w:val="false"/>
        </w:rPr>
        <w:t>Mostra Internazionale d'Arte Contemporanea</w:t>
      </w:r>
      <w:r>
        <w:rPr>
          <w:rFonts w:cs="Arial" w:ascii="Calibri" w:hAnsi="Calibri"/>
        </w:rPr>
        <w:t> di piccolo formato </w:t>
      </w:r>
      <w:r>
        <w:rPr>
          <w:rStyle w:val="StrongEmphasis"/>
          <w:rFonts w:cs="Arial" w:ascii="Calibri" w:hAnsi="Calibri"/>
          <w:b w:val="false"/>
        </w:rPr>
        <w:t>VentiPerVenti</w:t>
      </w:r>
      <w:r>
        <w:rPr>
          <w:rFonts w:cs="Arial" w:ascii="Calibri" w:hAnsi="Calibri"/>
        </w:rPr>
        <w:t> dal 20 luglio al 10 agosto presso </w:t>
      </w:r>
      <w:r>
        <w:rPr>
          <w:rStyle w:val="StrongEmphasis"/>
          <w:rFonts w:cs="Arial" w:ascii="Calibri" w:hAnsi="Calibri"/>
          <w:b w:val="false"/>
        </w:rPr>
        <w:t>Lineadarte Officina</w:t>
      </w:r>
      <w:r>
        <w:rPr>
          <w:rFonts w:cs="Arial" w:ascii="Calibri" w:hAnsi="Calibri"/>
        </w:rPr>
        <w:t> </w:t>
      </w:r>
      <w:r>
        <w:rPr>
          <w:rStyle w:val="StrongEmphasis"/>
          <w:rFonts w:cs="Arial" w:ascii="Calibri" w:hAnsi="Calibri"/>
          <w:b w:val="false"/>
        </w:rPr>
        <w:t>Creativa</w:t>
      </w:r>
      <w:r>
        <w:rPr>
          <w:rFonts w:cs="Arial" w:ascii="Calibri" w:hAnsi="Calibri"/>
        </w:rPr>
        <w:t> a </w:t>
      </w:r>
      <w:r>
        <w:rPr>
          <w:rStyle w:val="StrongEmphasis"/>
          <w:rFonts w:cs="Arial" w:ascii="Calibri" w:hAnsi="Calibri"/>
          <w:b w:val="false"/>
        </w:rPr>
        <w:t>Napoli</w:t>
      </w:r>
      <w:r>
        <w:rPr>
          <w:rFonts w:cs="Arial" w:ascii="Calibri" w:hAnsi="Calibri"/>
        </w:rPr>
        <w:t> con l'opera "Taurus" </w:t>
      </w:r>
    </w:p>
    <w:p>
      <w:pPr>
        <w:pStyle w:val="NormaleWeb"/>
        <w:shd w:fill="FFFFFF" w:val="clear"/>
        <w:spacing w:lineRule="atLeast" w:line="294" w:before="0" w:after="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 </w:t>
      </w:r>
    </w:p>
    <w:p>
      <w:pPr>
        <w:pStyle w:val="NormaleWeb"/>
        <w:shd w:fill="FFFFFF" w:val="clear"/>
        <w:spacing w:lineRule="atLeast" w:line="294" w:before="0" w:after="0"/>
        <w:jc w:val="both"/>
        <w:rPr/>
      </w:pPr>
      <w:r>
        <w:rPr>
          <w:rStyle w:val="StrongEmphasis"/>
          <w:rFonts w:cs="Arial" w:ascii="Calibri" w:hAnsi="Calibri"/>
          <w:b w:val="false"/>
        </w:rPr>
        <w:t>Selezionata</w:t>
      </w:r>
      <w:r>
        <w:rPr>
          <w:rFonts w:cs="Arial" w:ascii="Calibri" w:hAnsi="Calibri"/>
        </w:rPr>
        <w:t> per la  </w:t>
      </w:r>
      <w:r>
        <w:rPr>
          <w:rStyle w:val="StrongEmphasis"/>
          <w:rFonts w:cs="Arial" w:ascii="Calibri" w:hAnsi="Calibri"/>
          <w:b w:val="false"/>
        </w:rPr>
        <w:t>Mostra/Concorso "Città Visibile 2014</w:t>
      </w:r>
      <w:r>
        <w:rPr>
          <w:rFonts w:cs="Arial" w:ascii="Calibri" w:hAnsi="Calibri"/>
        </w:rPr>
        <w:t> -</w:t>
      </w:r>
    </w:p>
    <w:p>
      <w:pPr>
        <w:pStyle w:val="NormaleWeb"/>
        <w:shd w:fill="FFFFFF" w:val="clear"/>
        <w:spacing w:lineRule="atLeast" w:line="294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Maremma: Idee di Bellezza" dal 13 settembre al 19 ottobre presso il Cassero Senese di Grosseto con l'opera "La bellezza è nelle pietre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hd w:fill="FFFFFF" w:val="clear"/>
        </w:rPr>
      </w:pPr>
      <w:r>
        <w:rPr>
          <w:rStyle w:val="StrongEmphasis"/>
          <w:rFonts w:cs="Arial" w:ascii="Calibri" w:hAnsi="Calibri"/>
          <w:b w:val="false"/>
          <w:shd w:fill="FFFFFF" w:val="clear"/>
        </w:rPr>
        <w:t>Mostra Personale</w:t>
      </w:r>
      <w:r>
        <w:rPr>
          <w:rFonts w:cs="Arial" w:ascii="Calibri" w:hAnsi="Calibri"/>
          <w:shd w:fill="FFFFFF" w:val="clear"/>
        </w:rPr>
        <w:t> "La Bellezza della Donna" per il progetto "Notte Visibile della cultura - Idee di Bellezza" presso il Centro Aurelia Antica in Grosseto il  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shd w:fill="FFFFFF" w:val="clear"/>
        </w:rPr>
        <w:t>18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>-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shd w:fill="FFFFFF" w:val="clear"/>
        </w:rPr>
        <w:t>19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>-</w:t>
      </w:r>
      <w:r>
        <w:rPr>
          <w:rStyle w:val="StrongEmphasis"/>
          <w:rFonts w:cs="Arial" w:ascii="Calibri" w:hAnsi="Calibri"/>
          <w:b w:val="false"/>
          <w:shd w:fill="FFFFFF" w:val="clear"/>
        </w:rPr>
        <w:t>20  settembre</w:t>
      </w:r>
    </w:p>
    <w:p>
      <w:pPr>
        <w:pStyle w:val="Normal"/>
        <w:jc w:val="both"/>
        <w:rPr>
          <w:rStyle w:val="StrongEmphasis"/>
          <w:rFonts w:ascii="Calibri" w:hAnsi="Calibri" w:cs="Arial"/>
          <w:shd w:fill="FFFFFF" w:val="clear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shd w:fill="FFFFFF" w:val="clear"/>
        </w:rPr>
        <w:t>Ammessa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>al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shd w:fill="FFFFFF" w:val="clear"/>
        </w:rPr>
        <w:t>Premio "Angelo Soranzo"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>per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shd w:fill="FFFFFF" w:val="clear"/>
        </w:rPr>
        <w:t>quadri bilingui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>presso l'Associazione Esperantista di Trieste con Mostra dal 26 novembre al 05 dicembre con l’opera “L’Arcano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07/09/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ebora Bernardi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- Ai sensi della legge 675/96 Autorizzo al trattamento dei dati personali contenuti nel presente C.V. 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bernardiar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30:00Z</dcterms:created>
  <dc:creator>Nxt</dc:creator>
  <dc:description/>
  <cp:keywords/>
  <dc:language>en-US</dc:language>
  <cp:lastModifiedBy>utente</cp:lastModifiedBy>
  <cp:lastPrinted>2013-02-13T22:21:00Z</cp:lastPrinted>
  <dcterms:modified xsi:type="dcterms:W3CDTF">2014-10-08T13:44:00Z</dcterms:modified>
  <cp:revision>7</cp:revision>
  <dc:subject/>
  <dc:title>Debora Bernardi</dc:title>
</cp:coreProperties>
</file>