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/>
        </w:rPr>
        <w:t>Angel Patchamanov</w:t>
      </w:r>
      <w:r>
        <w:rPr/>
        <w:t xml:space="preserve"> was born in the town of Galabovo, Bulgaria.</w:t>
      </w:r>
    </w:p>
    <w:p>
      <w:pPr>
        <w:pStyle w:val="NormalWeb"/>
        <w:rPr/>
      </w:pPr>
      <w:r>
        <w:rPr/>
        <w:t>      </w:t>
      </w:r>
      <w:r>
        <w:rPr/>
        <w:t>He is working and living in Plovdiv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64 He finished High School of Fine Arts in Sofia, Bulgaria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76 He graduated from the National Academy of  Fine Arts in Sofia -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department of monumental arts under the supervision of professor Mitto Ganovski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He is member of Bulgarian Artistic Union and he is also member of artistic association in Plovdiv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81 - 1985 - master of drawing, art of painting - High School of Fine Arts in Plovdiv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3 - 1996 - president of Artistic Association in Plovdiv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Angel Patchamanov has made a number of works using various techniques and materials like -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fresco, mosaic, gobelin, sgraffito, vitrage, sculpture ( made of concrete, wood, metal etc.) and design.</w:t>
      </w:r>
    </w:p>
    <w:p>
      <w:pPr>
        <w:pStyle w:val="Heading3"/>
        <w:rPr/>
      </w:pPr>
      <w:r>
        <w:rPr/>
        <w:t>GROUP EXHIBITIONS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Plovdiv, Sofia, Hanover, Istanbul, Magdeburg, Vienna, Dordrecht, Hamburg, Brussels,Chicago,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New York</w:t>
      </w:r>
      <w:r>
        <w:rPr>
          <w:lang w:val="bg-BG"/>
        </w:rPr>
        <w:t>,</w:t>
      </w:r>
      <w:r>
        <w:rPr/>
        <w:t>Florence,Pietrasantra.</w:t>
      </w:r>
    </w:p>
    <w:p>
      <w:pPr>
        <w:pStyle w:val="Heading3"/>
        <w:rPr/>
      </w:pPr>
      <w:r>
        <w:rPr/>
        <w:t>PARTICIPATION IN PLANE-AIRS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84 - Sadovo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2 - International - Plovdiv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6 - First symposium of wood sculpture on the International Fair - Plovdiv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7/1998 – Velingrad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9 - Pamporovo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2000 6th International Woodcarving Symposium Brienz - Switzerland</w:t>
      </w:r>
    </w:p>
    <w:p>
      <w:pPr>
        <w:pStyle w:val="Heading3"/>
        <w:rPr/>
      </w:pPr>
      <w:r>
        <w:rPr/>
        <w:t xml:space="preserve">PERSONAL FINE ART EXHIBITIONS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88 First personal exhibition - St.Imier cultural centre - Switzerland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89 Vionnaz - Switzerland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91 Starinna Gallery - Plovdiv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91 Vionnaz - Switzerland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91 Schorli - Hus Dubendorf Gallery / Zurich /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91 Rondell Gallery Libefeld / Bern /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93 Artistic Association Gallery - Plovdiv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4 D'Arte Mentana Gallery - Florence - Italy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95 Vazrajdane Gallery - Plovdiv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95 Ethnographic museum - Plovdiv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96 Dissonance Gallery - Plovdiv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1996 Palace Gallery - Varna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6 Vazrajdane Gallery - 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7 Kol Tempo Gallery - 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7 Lucas Gallery - 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8 Romfeya Gallery - Pi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8 National Art exhibition - 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9 Makta Gallery - Sofia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0 Melon Gallery - Sofia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0 Melon Gallery - Cycle "Water - lilies" - Sofia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0 Espace Noir Gallery - St.Imier - Switzerland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1 Cultural center - Norderstet - Hamburg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1 Baratzite Gallery - Plovdiv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1 Melon Gallery - Sofia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2002 L'UNION Gallery - 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2 Kozhuharovi Gallery - Sofia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2 George Papazoff Gallery - Plovdiv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3 CARB Gallery - New York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4 Art Gallery - Museum Fillipopolis - Plovdiv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05 Bulgaria Gallery - Sofia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2008 Diakov Gallery - 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2008 Triadiss Gallery - Sofia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2009 National Art Center "Forum" - Sofia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2010 Triadiss Gallery - Sofia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2010 HebrosArt Gallery - 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10 Gallery LIK </w:t>
      </w:r>
      <w:r>
        <w:rPr>
          <w:lang w:val="it-IT"/>
        </w:rPr>
        <w:t>-</w:t>
      </w:r>
      <w:r>
        <w:rPr/>
        <w:t>Sofia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2012 HebrosArt Gallery</w:t>
      </w:r>
      <w:r>
        <w:rPr>
          <w:lang w:val="it-IT"/>
        </w:rPr>
        <w:t>-</w:t>
      </w:r>
      <w:r>
        <w:rPr/>
        <w:t xml:space="preserve"> 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12 Club Maroko </w:t>
      </w:r>
      <w:r>
        <w:rPr>
          <w:lang w:val="it-IT"/>
        </w:rPr>
        <w:t xml:space="preserve">- </w:t>
      </w:r>
      <w:r>
        <w:rPr/>
        <w:t>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2012 Red Pony Gallery</w:t>
      </w:r>
      <w:r>
        <w:rPr>
          <w:lang w:val="it-IT"/>
        </w:rPr>
        <w:t xml:space="preserve"> - </w:t>
      </w:r>
      <w:r>
        <w:rPr/>
        <w:t>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14 HebrosArt Gallery </w:t>
      </w:r>
      <w:r>
        <w:rPr>
          <w:lang w:val="it-IT"/>
        </w:rPr>
        <w:t xml:space="preserve">- </w:t>
      </w:r>
      <w:r>
        <w:rPr/>
        <w:t>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 xml:space="preserve">2015 Club Maroko </w:t>
      </w:r>
      <w:r>
        <w:rPr>
          <w:lang w:val="it-IT"/>
        </w:rPr>
        <w:t xml:space="preserve">– </w:t>
      </w:r>
      <w:r>
        <w:rPr/>
        <w:t>Plovdiv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rPr>
          <w:lang w:val="bg-BG"/>
        </w:rPr>
      </w:pPr>
      <w:r>
        <w:rPr>
          <w:lang w:val="bg-BG"/>
        </w:rPr>
        <w:t>2016 ViaArtis Gallery- Plovdiv</w:t>
      </w:r>
    </w:p>
    <w:p>
      <w:pPr>
        <w:pStyle w:val="Heading3"/>
        <w:rPr/>
      </w:pPr>
      <w:r>
        <w:rPr/>
        <w:t>PRIZES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7 Prize - Competition 'ABSOLUT VODKA' / sculpture metal /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rPr/>
      </w:pPr>
      <w:r>
        <w:rPr/>
        <w:t>1999 Nominated for the PLOVDIV PRIZE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rPr/>
      </w:pPr>
      <w:r>
        <w:rPr/>
        <w:t>2003 PLOVDIV PRIZ - for Fine Arts</w:t>
      </w:r>
    </w:p>
    <w:p>
      <w:pPr>
        <w:pStyle w:val="Heading3"/>
        <w:rPr/>
      </w:pPr>
      <w:r>
        <w:rPr/>
        <w:t xml:space="preserve">His works are to be found in various Galleries and private collections in Bulgaria, </w:t>
      </w:r>
    </w:p>
    <w:p>
      <w:pPr>
        <w:pStyle w:val="Heading3"/>
        <w:rPr/>
      </w:pPr>
      <w:r>
        <w:rPr/>
        <w:t xml:space="preserve">Switzerland, France, USA, Italy, Spain, Germany, Greece, </w:t>
      </w:r>
      <w:r>
        <w:rPr>
          <w:lang w:val="it-IT"/>
        </w:rPr>
        <w:t>Austria,</w:t>
      </w:r>
      <w:r>
        <w:rPr/>
        <w:t>Turkey, Canada.</w:t>
      </w:r>
      <w:r>
        <w:rPr>
          <w:lang w:val="it-IT"/>
        </w:rPr>
        <w:t>Portugal.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it-IT"/>
          </w:rPr>
          <w:t>://www.patchamanov.com</w:t>
        </w:r>
      </w:hyperlink>
    </w:p>
    <w:p>
      <w:pPr>
        <w:pStyle w:val="Normal"/>
        <w:rPr/>
      </w:pPr>
      <w:r>
        <w:rPr/>
        <w:t>mail@patchamanov.com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chamano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User</dc:creator>
  <dc:description/>
  <cp:keywords/>
  <dc:language>en-US</dc:language>
  <cp:lastModifiedBy>Irina</cp:lastModifiedBy>
  <dcterms:modified xsi:type="dcterms:W3CDTF">2016-07-21T08:25:00Z</dcterms:modified>
  <cp:revision>3</cp:revision>
  <dc:subject/>
  <dc:title>Angel Patchamanov was born in the town of Galabovo, Bulgar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