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rPr>
          <w:sz w:val="20"/>
          <w:szCs w:val="20"/>
        </w:rPr>
      </w:pPr>
      <w:r>
        <w:rPr>
          <w:rStyle w:val="FontStyle13"/>
        </w:rPr>
        <w:t>Luigi Lapetina, pittore e incisore, è nato ad Armento (Pz) nel 1945. Ha frequentato i corsi di pittura e</w:t>
      </w:r>
    </w:p>
    <w:p>
      <w:pPr>
        <w:pStyle w:val="Style14"/>
        <w:widowControl/>
        <w:spacing w:lineRule="exact" w:line="264"/>
        <w:ind w:right="14" w:hanging="0"/>
        <w:rPr/>
      </w:pPr>
      <w:r>
        <w:rPr>
          <w:rStyle w:val="FontStyle13"/>
        </w:rPr>
        <w:t xml:space="preserve">decorazione presso l'Accademia di Belle Arti di Roma e i corsi di tecniche incisorie presso l'Accademia di Belle Arti di Bologna. Agli inizi degli anni settanta la sua ricerca artistica si indirizza verso l'arte </w:t>
      </w:r>
      <w:r>
        <w:rPr>
          <w:rStyle w:val="FontStyle11"/>
        </w:rPr>
        <w:t xml:space="preserve">concettuale </w:t>
      </w:r>
      <w:r>
        <w:rPr>
          <w:rStyle w:val="FontStyle13"/>
        </w:rPr>
        <w:t xml:space="preserve">e la </w:t>
      </w:r>
      <w:r>
        <w:rPr>
          <w:rStyle w:val="FontStyle11"/>
        </w:rPr>
        <w:t xml:space="preserve">pop art </w:t>
      </w:r>
      <w:r>
        <w:rPr>
          <w:rStyle w:val="FontStyle13"/>
        </w:rPr>
        <w:t xml:space="preserve">usando anche tecniche fotografiche. Verso la metà degli anni Settanta orienta la sua ricerca artistica tra metafisica e surrealismo e, successivamente, inizia a dipingere prevalentemente nature morte permeate di nitore realistico e poetica metafisica. Dopo alcuni anni, la produzione pittorica si indirizza verso un </w:t>
      </w:r>
      <w:r>
        <w:rPr>
          <w:rStyle w:val="FontStyle11"/>
        </w:rPr>
        <w:t xml:space="preserve">geometrismo </w:t>
      </w:r>
      <w:r>
        <w:rPr>
          <w:rStyle w:val="FontStyle13"/>
        </w:rPr>
        <w:t xml:space="preserve">astratto e,contemporaneamente, approfondisce le tecniche incisorie della calcografìa, xilografia, litografia e serigrafia producendo , con "stampa a braccio", cartelle e fogli di grafica. Intanto, nella città di Potenza era stato costituito il collettivo artistico C.O.S.P.I.M. presieduto dal maestro Francesco Ranaldi che lo chiama a far parte del gruppo . Nel collettivo, nell'ambito di un corso di arte incisoria, unitamente alla collega E. Salbitani, insegna le tecniche di incisione e, nel frattempo, produce dipinti e incisioni di </w:t>
      </w:r>
      <w:r>
        <w:rPr>
          <w:rStyle w:val="FontStyle11"/>
        </w:rPr>
        <w:t xml:space="preserve">realismo sociale. </w:t>
      </w:r>
      <w:r>
        <w:rPr>
          <w:rStyle w:val="FontStyle13"/>
        </w:rPr>
        <w:t>Sul finire degli anni settanta -inizio anni ottanta - fa uso dell'immagine fotografica quale elemento da manipolare in camera oscura per creare situazioni spiazzanti dall'obbiettività dell'immagine stessa. Agli inizi degli anni Ottanta, unitamente con altri artisti , lascia il C.OS.P.I.M. e contribuisce alla nascita, nella città di Potenza, del Collettivo "Quinta Generazione" dove, tra le innumerevoli attività artistiche svolte, viene stampata la rivista d'arte "Perimetro".</w:t>
      </w:r>
    </w:p>
    <w:p>
      <w:pPr>
        <w:pStyle w:val="Style14"/>
        <w:widowControl/>
        <w:spacing w:before="235" w:after="0"/>
        <w:rPr/>
      </w:pPr>
      <w:r>
        <w:rPr>
          <w:rStyle w:val="FontStyle13"/>
        </w:rPr>
        <w:t xml:space="preserve">Terminata la sperimentazione del mezzo fotografico, inizia ad interessarsi di pittura classica prediligendo il periodo compreso tra il 1500 e il 1600, da cui " </w:t>
      </w:r>
      <w:r>
        <w:rPr>
          <w:rStyle w:val="FontStyle11"/>
        </w:rPr>
        <w:t xml:space="preserve">sottrae " </w:t>
      </w:r>
      <w:r>
        <w:rPr>
          <w:rStyle w:val="FontStyle13"/>
        </w:rPr>
        <w:t xml:space="preserve">immagini che dipinge accostandole, in un gioco di sottintesi quasi di </w:t>
      </w:r>
      <w:r>
        <w:rPr>
          <w:rStyle w:val="FontStyle11"/>
        </w:rPr>
        <w:t xml:space="preserve">"capriccio", </w:t>
      </w:r>
      <w:r>
        <w:rPr>
          <w:rStyle w:val="FontStyle13"/>
        </w:rPr>
        <w:t xml:space="preserve">a quelle della sua visione artistica del contemporaneo al fine di evidenziare la qualità intrinseca e universale che è proprio della pittura, anche se essa è sottratta dalla "sacralità" del museo. Questa sua recente esperienza, verso la metà degli anni Ottanta, sfocia verso un recupero" </w:t>
      </w:r>
      <w:r>
        <w:rPr>
          <w:rStyle w:val="FontStyle11"/>
        </w:rPr>
        <w:t xml:space="preserve">colto" </w:t>
      </w:r>
      <w:r>
        <w:rPr>
          <w:rStyle w:val="FontStyle13"/>
        </w:rPr>
        <w:t xml:space="preserve">della pittura, che lo affianca, a livello nazionale, al movimento artistico che le cronache del tempo hanno variamente definito come </w:t>
      </w:r>
      <w:r>
        <w:rPr>
          <w:rStyle w:val="FontStyle11"/>
        </w:rPr>
        <w:t xml:space="preserve">"pittura colta", " anacronismo" </w:t>
      </w:r>
      <w:r>
        <w:rPr>
          <w:rStyle w:val="FontStyle13"/>
        </w:rPr>
        <w:t xml:space="preserve">e </w:t>
      </w:r>
      <w:r>
        <w:rPr>
          <w:rStyle w:val="FontStyle11"/>
        </w:rPr>
        <w:t xml:space="preserve">"ipermanierismo" </w:t>
      </w:r>
      <w:r>
        <w:rPr>
          <w:rStyle w:val="FontStyle13"/>
        </w:rPr>
        <w:t>e, in questi anni, si intensificano le sue frequentazioni a Roma con vari aitici e galleristi ed esposizioni nelle principali città italiane.</w:t>
      </w:r>
    </w:p>
    <w:p>
      <w:pPr>
        <w:pStyle w:val="Style14"/>
        <w:widowControl/>
        <w:spacing w:before="230" w:after="0"/>
        <w:rPr/>
      </w:pPr>
      <w:r>
        <w:rPr>
          <w:rStyle w:val="FontStyle13"/>
        </w:rPr>
        <w:t xml:space="preserve">Agli inizi degli anni Novanta il suo linguaggio estetico approda a una figurazione </w:t>
      </w:r>
      <w:r>
        <w:rPr>
          <w:rStyle w:val="FontStyle11"/>
        </w:rPr>
        <w:t xml:space="preserve">rarefatta, </w:t>
      </w:r>
      <w:r>
        <w:rPr>
          <w:rStyle w:val="FontStyle13"/>
        </w:rPr>
        <w:t xml:space="preserve">attraverso il ricorso alla </w:t>
      </w:r>
      <w:r>
        <w:rPr>
          <w:rStyle w:val="FontStyle11"/>
        </w:rPr>
        <w:t xml:space="preserve">memoria storica </w:t>
      </w:r>
      <w:r>
        <w:rPr>
          <w:rStyle w:val="FontStyle13"/>
        </w:rPr>
        <w:t xml:space="preserve">della pittura stessa, che recupera il </w:t>
      </w:r>
      <w:r>
        <w:rPr>
          <w:rStyle w:val="FontStyle11"/>
        </w:rPr>
        <w:t xml:space="preserve">concetto </w:t>
      </w:r>
      <w:r>
        <w:rPr>
          <w:rStyle w:val="FontStyle13"/>
        </w:rPr>
        <w:t xml:space="preserve">delle forma classica al fine di creare </w:t>
      </w:r>
      <w:r>
        <w:rPr>
          <w:rStyle w:val="FontStyle11"/>
        </w:rPr>
        <w:t xml:space="preserve">pittura per la pittura, </w:t>
      </w:r>
      <w:r>
        <w:rPr>
          <w:rStyle w:val="FontStyle13"/>
        </w:rPr>
        <w:t xml:space="preserve">delineando, quindi, la sua attuale poetica artistica del </w:t>
      </w:r>
      <w:r>
        <w:rPr>
          <w:rStyle w:val="FontStyle11"/>
        </w:rPr>
        <w:t>"post moderno".</w:t>
      </w:r>
    </w:p>
    <w:p>
      <w:pPr>
        <w:pStyle w:val="Style14"/>
        <w:widowControl/>
        <w:spacing w:lineRule="exact" w:line="24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before="240" w:after="0"/>
        <w:rPr/>
      </w:pPr>
      <w:r>
        <w:rPr>
          <w:rStyle w:val="FontStyle13"/>
        </w:rPr>
        <w:t xml:space="preserve">I suoi lavori sono stati recensiti da : T.A.Prete-E. Perna - L.C .Fontana - E. Marciano - M. Milet G. Martucci - C. Manzi - G. Massarelli - I-Valerio - A.Bovi - V.Sabia - P.De Orsi - M.Portalupi S.Balestrieri A.Caggiano - R.Ungaro - N.Scalisi - LServolini -E.Mastrolonardo - R.Boccaccini- D.Villani LBudigna - F.Galasso - G.A.Rubino - I.Mussa - C.Vivaldi - M.Apa - R.Cardone - F.Simongini G.Settembrino - S.Fizzarotti - M.Venturoli- A.D'Elia - B.Panella - </w:t>
      </w:r>
      <w:r>
        <w:rPr>
          <w:rStyle w:val="FontStyle12"/>
        </w:rPr>
        <w:t>V</w:t>
      </w:r>
      <w:r>
        <w:rPr>
          <w:rStyle w:val="FontStyle13"/>
        </w:rPr>
        <w:t>.Marchisio - N.Cutro -N.Hristodorescu - D.Micacchi - S.Giannattasio - A.R.Brizzi - AXalabrese - P.Marino - R.Brancati F.Corrado - M.Murro - C.Esposito - A.Benemia - V.Bellomo - L Attorre - M. Santoro - M. De Carlo Llerace -</w:t>
      </w:r>
    </w:p>
    <w:p>
      <w:pPr>
        <w:pStyle w:val="Style14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4"/>
        <w:widowControl/>
        <w:spacing w:before="178" w:after="0"/>
        <w:rPr/>
      </w:pPr>
      <w:r>
        <w:rPr>
          <w:rStyle w:val="FontStyle13"/>
        </w:rPr>
        <w:t>E' del 1986 un primo servizio televisivo a cura di Nino Cutro, trasmesso su Rai 3 nel mese di marzo, dal titolo: "Il nomadismo pittorico di Luigi Lapetina", a cui segue "L'officina pittorica di Luigi Lapetina", trasmesso nel febbraio dell'87.</w:t>
      </w:r>
    </w:p>
    <w:p>
      <w:pPr>
        <w:pStyle w:val="Style14"/>
        <w:widowControl/>
        <w:rPr/>
      </w:pPr>
      <w:r>
        <w:rPr>
          <w:rStyle w:val="FontStyle13"/>
        </w:rPr>
        <w:t>Nello stesso anno partecipa con la Galleria "Monti" di Roma alla XII Expo Arte di Bari. Diversi quotidiani e riviste si sono occupati della sua produzione: il Tempo, l'Unità, l'Avanti,il Mattino, Cronache Lucane,il Roma Basilicata, il Telegrafala Voce di Ferrara, Nuovo Corso, La Gazzetta del Mezzogiorno, Città Domani; / / Nuovi Orientamenti,Leonardo's Magazine, La Revue Moderne,Fiorisce un Cenacolo,Il Pungolo Verde, Artecultura Splendor,Valori umani, Arterama, I Protagonisti, Le Arti News, Perimetro, Segno, La Vallisa, Basilicata Regione Notizie,etc.</w:t>
      </w:r>
    </w:p>
    <w:p>
      <w:pPr>
        <w:pStyle w:val="Style14"/>
        <w:widowControl/>
        <w:rPr/>
      </w:pPr>
      <w:r>
        <w:rPr>
          <w:rStyle w:val="FontStyle13"/>
        </w:rPr>
        <w:t>E' presente in vari cataloghi d'arte: Catalogo d'Arte Contemporanea, Catalogo Bolaffi della Grafica n°5, Selezione Maestri Contemporanei, Gli anni '60 e '70 dell'arte italiana,Panorama d'Arte,Catalogo Nazionale Bolaffi d'Arte Moderna n°l 1,Enciclopedia Nazionale Artisti Italiani, Mercato d'Arte Contemporanea,Guida all' Arte italiana, Artisti di Basilicata, Selezione Arte Italiana, Dizionario enciclopedico di Arte Contemporanea.</w:t>
      </w:r>
    </w:p>
    <w:p>
      <w:pPr>
        <w:pStyle w:val="Style14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14"/>
        <w:widowControl/>
        <w:rPr/>
      </w:pPr>
      <w:r>
        <w:rPr>
          <w:rStyle w:val="FontStyle13"/>
        </w:rPr>
        <w:t>Sue opere sono conservate presso la Prefettura di Potenza , l'Ente Regione Basilicata, nel museo di Belle Arti di Busto Arstizio, nel museo di Pollenza (Macerata) , nell'Archivio per</w:t>
      </w:r>
      <w:r>
        <w:rPr>
          <w:rStyle w:val="FontStyle11"/>
        </w:rPr>
        <w:t xml:space="preserve"> l'arte italiana nel '900 del Kunsthistorisches Institut di Firenze, nella Biblioteca Nazionale di Potenza, nell'Istituto Nuovo Liceo Scientifico di Potenza e in collezioni private.</w:t>
      </w:r>
    </w:p>
    <w:p>
      <w:pPr>
        <w:pStyle w:val="Style14"/>
        <w:widowControl/>
        <w:spacing w:lineRule="exact" w:line="240"/>
        <w:ind w:right="461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69" w:before="38" w:after="0"/>
        <w:ind w:right="461" w:hanging="0"/>
        <w:jc w:val="left"/>
        <w:rPr>
          <w:rStyle w:val="FontStyle11"/>
        </w:rPr>
      </w:pPr>
      <w:r>
        <w:rPr>
          <w:rStyle w:val="FontStyle11"/>
        </w:rPr>
        <w:t>Accademico dell'Accademia Internazionale Greci Marini, vive e lavora a Potenza, in via Borgo San Rocco 38 . Indirizzo e-mail : ginolap3@alice.it</w:t>
      </w:r>
    </w:p>
    <w:p>
      <w:pPr>
        <w:pStyle w:val="Style14"/>
        <w:widowControl/>
        <w:spacing w:before="34" w:after="0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Caratterepredefinitoparagrafo"/>
    <w:qFormat/>
    <w:rPr>
      <w:rFonts w:ascii="Calibri" w:hAnsi="Calibri" w:cs="Calibri"/>
      <w:b/>
      <w:bCs/>
      <w:sz w:val="16"/>
      <w:szCs w:val="16"/>
    </w:rPr>
  </w:style>
  <w:style w:type="character" w:styleId="FontStyle13">
    <w:name w:val="Font Style13"/>
    <w:basedOn w:val="Caratterepredefinitoparagraf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05:00Z</dcterms:created>
  <dc:creator>gino</dc:creator>
  <dc:description/>
  <cp:keywords/>
  <dc:language>en-US</dc:language>
  <cp:lastModifiedBy>gino</cp:lastModifiedBy>
  <dcterms:modified xsi:type="dcterms:W3CDTF">2014-12-18T18:21:00Z</dcterms:modified>
  <cp:revision>1</cp:revision>
  <dc:subject/>
  <dc:title>Luigi Lapetina, pittore e incisore, è nato ad Armento (Pz) nel 1945</dc:title>
</cp:coreProperties>
</file>