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scale Debo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nazionale 155 Monteforte Irpino  83024 (A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312973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eborapascale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o svizzer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4/07/199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2-201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vi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formativo ( organizzazione di eventi cultural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stes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1-7/07/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World Urban For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habitat - Fondazione Campania dei Festiva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lon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Pietro Colletta (A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ta presso Università degli studi di Salerno Lingue e letterature strani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vimus (discipline delle arti visive, della musica e dello spettacol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605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t Certificate (pre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est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irst Certificate (presso Simmons College, Bosto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llaborazione per stesura articoli con il mensile “il ponte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( sfilat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pacchetto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hotoshop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dobe Flas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chitarra presso Musikar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ocalist in diversi gruppi music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character" w:styleId="PiedepginaCar">
    <w:name w:val="Pie de página Car"/>
    <w:basedOn w:val="Carattere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TextodegloboCar">
    <w:name w:val="Texto de globo Car"/>
    <w:basedOn w:val="Carattere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3:00Z</dcterms:created>
  <dc:creator>Softonic</dc:creator>
  <dc:description/>
  <dc:language>en-US</dc:language>
  <cp:lastModifiedBy>c</cp:lastModifiedBy>
  <dcterms:modified xsi:type="dcterms:W3CDTF">2013-03-26T17:21:00Z</dcterms:modified>
  <cp:revision>8</cp:revision>
  <dc:subject/>
  <dc:title>FORMATO EUROPEO PER IL CURRICULUM VITAE</dc:title>
</cp:coreProperties>
</file>