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Gianluigi Castelli, nasce a Milano il 29/7/1950.Si laurea in Storia dell’Arte e frequenta i corsi serali dell’Accademia di Brera. Espone dal 1971, ha al suo attivo mostre in Italia e in Europa, si occupa di didattica museale dalla fine degli anni ‘70, con collaborazioni con vari Musei italiani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E’ autore e scenografo per il teatro ragazzi, ha partecipato alla Biennale teatro del 1999 nell’ambito del progetto “Armadi sensibili”. Dal 2002 al 2009 è stato direttore artistico della manifestazione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Sentieri dell’Arte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, nell’ambito degli eventi del Polo Culturale Groane della Provincia di Milano.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Negli ultimi anni la sua ricerca artistica è volta ad indagare il rapporto tra uomo e natura e ha realizzato tre installazioni permanenti per soli animali in due Parchi Regionali (Saluzzo e Parco delle Groane) e per il MAPP di Milano .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Dal 2004 al 2006 è stato responsabile della sezione didattica del Museo di Arte Contemporanea di Lissone.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Vive e lavora a Rio nell’Elba (LI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Principali contributi critici :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Angelo Andreotti, Patrizia Arrigoni, Carlo Capponi, Luigi Cavadini, Elisabetta Longari, Roberto Marchi, Luciana Schiroli e Giorgio Seveso.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  <w:bCs/>
          <w:sz w:val="22"/>
          <w:szCs w:val="22"/>
          <w:lang w:eastAsia="it-IT" w:bidi="it-IT"/>
        </w:rPr>
      </w:pPr>
      <w:r>
        <w:rPr>
          <w:rFonts w:cs="Trebuchet MS" w:ascii="Trebuchet MS" w:hAnsi="Trebuchet MS"/>
          <w:b/>
          <w:bCs/>
          <w:sz w:val="22"/>
          <w:szCs w:val="22"/>
          <w:lang w:eastAsia="it-IT" w:bidi="it-IT"/>
        </w:rPr>
        <w:t>Principali mostre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71 - Collettiva Galleria Caprotti - Monz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77 - Collettiva Galleria S. Fedele - Milan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83 - Installazione multimediale “Alice” - Biblioteca civica di Vimercate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87 - Personale galleria dell’Università Statale di Bruxelles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88 - Personale Musei Civici di Monz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Installazione “Cartacostumi” - chiesa di S:Gallo - Bormi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89 - Installazione itinerante - Kozpont Galeria - Paks (Ungheria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90 - Personale Art Pool International - Bruxelles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91 - Personale Galleria la Meridiana - Agrate Brianz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92 - Personale Art Pool International - Bruxelles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93 - Installazione multimediale - Forte Larino - Trent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94 - Installazione per la Frauenkirche - Dresd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Installazione “Il carro d’oro” - Trent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Personale Galerie Auf der Empore - Konstanz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Installazione “Torri e Ruderi” Capannone Delicatesse - Concorezz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e Istituto di Cultura Casa Cini - Ferrar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1995 -Installazione per la manifestazione “Uomo e natura” - Palazzo    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Geremia - Trent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Installazione “Il laccio d’oro” - Castello di Trezzo sull’Add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1997 - Installazione permanente “Natura morta” - Oasi naturalistica di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Bondeno - Ferrar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98 -Installazione “Eden” per la manifestazione “Sbaraccando”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capannone coop. La Baracca di Monza - Monz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1999 -Personale “stendipensieri” - Villa padronale del Castello Visconte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di Trezzo sull’Adda.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-Partecipazione alla Biennale di teatro a Venezia nell’ambito del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progetto “Armadi sensibili” di Antonio Catalan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2000-  Personale di grafica Palazzo Sormani - Milan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i e scenografie nell’ambito della manifestazione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“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Il Piccolo carro” - Bergamo.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Installazione “Stendipensieri per ex zoo” nei giardini pubblici di via</w:t>
      </w:r>
    </w:p>
    <w:p>
      <w:pPr>
        <w:pStyle w:val="Normal"/>
        <w:keepNext w:val="true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Palestro – Milano in occasione della manifestazione “Milano racconta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Milano”.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2001-  Collettiva di grafica “23 autoritratti”- Galleria Civica d’Arte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Contemporanea – Gallarate.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Collettiva di mail art “L’Ambiente”- Galleria Credito Valtellinese-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Palazzo Sertori – Sondrio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2002 -   Collettiva “A.D.2001” – Centro Culturale S.Clemente – Besana   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Brianza (MI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Personale “Microstorie” – Arteatro Associazione culturale – Cazzago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Brabbia (VA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Personale “Microstorie” – Biblioteca civica di Pavia – nell’ambito del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Festival di teatro-ragazzi “Segnali”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e permanente “Stendipensieri per soli animali” – Parco del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Monviso –(Saluzzo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Collettiva “Fiabe d’Artista” in Sentieri dell’Arte – Garbagnate Milanese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e permanente “Armadio Stendipensieri” per la Biblioteca Civica di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Garbagnate Milanese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Collettiva “Libri d’artista” – Italian Book Library - Londr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2003 –   Collettiva “23 autoritratti” galleria Civica di Castellanz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Installazione permanente “Stendipensieri per soli animali” Parco delle Groane – Solar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Collettiva “L’universo contenuto in un libro” in Sentieri dell’Arte – Garbagnate Milanese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Collettiva “Andiamo al Piazzo” – Biell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Collettiva Mail Art – Palazzo delle poste – Avignon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e per la mostra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Eyes wide shut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 – Centro Congressi S. Martino – Fermo (AP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2004 –   Collettiva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Carte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, galleria La Meridiana – Agrate Brianz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Collettiva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!0 artisti per la casa comune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 – Ornago (MI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e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Miracula, Miranda, Mirabilia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, per Sentieri dell’Arte 2004 – Garbagnate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Milanese – (MI)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Collettiva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XXXX Proposizioni per il libro d’artista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 – Villa Vertua – Nova Milanese (Mi)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e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Storiella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 per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Immaginando Natale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- Villa Corneliani - Agrate Brianza   (Mi) 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2005 –   Installazione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Esplorazioni urbane,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 per Sentieri dell’Arte 2005 – Garbagnate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Milanese – (MI)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Collettiva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Carte 2005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, galleria La Meridiana – Agrate Brianza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2006 -    Personale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 xml:space="preserve">Nidi -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Villa Vertua – Nova Milanese (Mi)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e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 xml:space="preserve">Città a colori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- Festival Sentieri dell’Arte - Garbagnate Milanes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Collettiva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 xml:space="preserve">Brian Storming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- Villa Vertua – Nova Milanese (Mi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e permenente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 xml:space="preserve">Stendipensieri a Pan -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MAPP - Milan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2007 -  Collettiva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 xml:space="preserve">Oltre le Parole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per Sentieri dell’Arte 2007 – Garbagnate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Milanese – (MI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e - scenografia per lo spettacolo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 xml:space="preserve">Cappuccetto erre e il lupo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- Milan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2008 -  Collettiva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>Orizzonti di senso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 - Studio Arte fuori Centro - Rom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 xml:space="preserve">Installazione - scenografia per lo spettacolo </w:t>
      </w:r>
      <w:r>
        <w:rPr>
          <w:rFonts w:cs="Trebuchet MS" w:ascii="Trebuchet MS" w:hAnsi="Trebuchet MS"/>
          <w:i/>
          <w:iCs/>
          <w:sz w:val="22"/>
          <w:szCs w:val="22"/>
          <w:lang w:eastAsia="it-IT" w:bidi="it-IT"/>
        </w:rPr>
        <w:t xml:space="preserve">Elvira Capinera –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Milano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2009 –  Personale Nidi, Relais delle Picchiaie, Portoferraio (LI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2010 –  Personale Nidi, Spini Arte, Robbiate (LC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eastAsia="Trebuchet MS" w:cs="Trebuchet MS" w:ascii="Trebuchet MS" w:hAnsi="Trebuchet MS"/>
          <w:sz w:val="22"/>
          <w:szCs w:val="22"/>
          <w:lang w:eastAsia="it-IT" w:bidi="it-IT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it-IT" w:bidi="it-IT"/>
        </w:rPr>
        <w:t>Personale Microstorie, Sala della Gran Guardia, Portoferraio (LI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2011 – Collettiva Libri d’artista , biblioteca comunale di Lodi, Lodi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it-IT" w:bidi="it-IT"/>
        </w:rPr>
      </w:pPr>
      <w:r>
        <w:rPr>
          <w:rFonts w:cs="Trebuchet MS" w:ascii="Trebuchet MS" w:hAnsi="Trebuchet MS"/>
          <w:sz w:val="22"/>
          <w:szCs w:val="22"/>
          <w:lang w:eastAsia="it-IT" w:bidi="it-IT"/>
        </w:rPr>
        <w:t>2013 – personale Isole, Sala della Gran Guardia, Portoferraio (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8:00Z</dcterms:created>
  <dc:creator>gianni castelli</dc:creator>
  <dc:description/>
  <cp:keywords/>
  <dc:language>en-US</dc:language>
  <cp:lastModifiedBy>gianluigi castelli</cp:lastModifiedBy>
  <cp:lastPrinted>2011-03-05T18:46:00Z</cp:lastPrinted>
  <dcterms:modified xsi:type="dcterms:W3CDTF">2015-01-07T18:11:00Z</dcterms:modified>
  <cp:revision>2</cp:revision>
  <dc:subject/>
  <dc:title/>
</cp:coreProperties>
</file>