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  <w:t>Alireza Sadvandi</w:t>
      </w:r>
      <w:r>
        <w:rPr>
          <w:rFonts w:eastAsia="Arial Unicode MS" w:cs="Arial" w:ascii="Arial" w:hAnsi="Arial"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 nato il 05-08-1959, a Kermansha (Iran)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Vive e lavora a Milano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1990 Spazio Baj-Milano mostra collettiva di xilografia “Dal segno al legno”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1991  diploma all’Accademia di Belle Arti di Brera(Milano)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1992  Museo d’Arte  Stripe  Hause di Tokyo-Giappone, in occasione del 25°anniversario della Sokei Accademy of Fine Ars di Tokyo-Giappone, mostra collettiva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1997  docente al corso di incisione presso l’Accademia di Belle Arti di Sureh a Tehran-Iran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2007  2° Biennale d’Arte Concorso Internazionale  Genovarte  premio  “Assessorato alla Cultura “ del Comune di Genova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2007  12° Concorso Nazionale d’Arte Contemporanea  - Genova coppa “Presidente Regione Liguria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2008   13° Concorso Nazionale d’Arte Contemporanea Saturarte 2008-Genova  1° Premio Pittura</w:t>
      </w:r>
    </w:p>
    <w:p>
      <w:pPr>
        <w:pStyle w:val="Paragrafoelenco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2008  Probabili Indizi -Rassegna d’Arte Contemporanea  Genova-Palazzo Stella 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009   5°Mostra  Mercato d’Arte Moderna e Contemporanea  Fiera d’Arte di Genova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009  Orto Botanico-Università di Catania mostra personale di pittura e incisione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010  15° Concorso Nazionale d’Arte Contemporanea Saturarte – Genova coppa “Associazione Culturale Satura”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010  Artista Segnalato al Premio Celeste 2010</w:t>
      </w:r>
    </w:p>
    <w:p>
      <w:pPr>
        <w:pStyle w:val="Paragrafoelenco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011 Rassegna  Internazionale d’Arte  Contemporanea  Odierna-Sons of Contemporary-Roma   selezionato tra i primi dieci per accedere alla selezione finale del  Premio Internazionale “I Grifoni”-Roma</w:t>
      </w:r>
    </w:p>
    <w:p>
      <w:pPr>
        <w:pStyle w:val="Paragrafoelenco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011 Museo Storico della Fanteria  V edizione del Premio Internazionale d’Arte Contemporanea “I Grifoni 2011” finalista.</w:t>
      </w:r>
    </w:p>
    <w:p>
      <w:pPr>
        <w:pStyle w:val="Paragrafoelenco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Espone alla galleria d’arte Fine-Art San Mauriglio di Milano.</w:t>
      </w:r>
    </w:p>
    <w:p>
      <w:pPr>
        <w:pStyle w:val="Paragrafoelenco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04:00Z</dcterms:created>
  <dc:creator>User</dc:creator>
  <dc:description/>
  <cp:keywords/>
  <dc:language>en-US</dc:language>
  <cp:lastModifiedBy>User</cp:lastModifiedBy>
  <cp:lastPrinted>2009-11-17T21:57:00Z</cp:lastPrinted>
  <dcterms:modified xsi:type="dcterms:W3CDTF">2013-04-09T19:47:00Z</dcterms:modified>
  <cp:revision>14</cp:revision>
  <dc:subject/>
  <dc:title>Le opere del CD sono del pittore iraniano Sadvandi Alireza,nato il 05-08-1959 a Kermansha (Iran), diplomato al corso di pittura all’Accademia di Belle Arti di Brera nel 1991</dc:title>
</cp:coreProperties>
</file>