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  <w:t>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  <w:t xml:space="preserve">         </w:t>
            </w:r>
            <w:r>
              <w:rPr>
                <w:lang w:val="it-IT"/>
              </w:rPr>
              <w:drawing>
                <wp:inline distT="0" distB="0" distL="0" distR="0">
                  <wp:extent cx="1727200" cy="1151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 e 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Arianna Piaz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 abit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Via Portici Lunghi, 14 , 36061, Bassano del Grappa, (VI) ,  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Via Semonzetto , 62/A , 31030 , Borso del Grappa , (TV) , 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+39 0424 527834         mobile  +39 349 69394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4"/>
                  <w:lang w:val="it-IT"/>
                </w:rPr>
                <w:t>Irini81@tiscali.it</w:t>
              </w:r>
            </w:hyperlink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24"/>
                  <w:lang w:val="it-IT"/>
                </w:rPr>
                <w:t>info@ariannapiazza.com</w:t>
              </w:r>
            </w:hyperlink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to interne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b/>
                  <w:sz w:val="24"/>
                </w:rPr>
                <w:t>www.ariannapiazza.com</w:t>
              </w:r>
            </w:hyperlink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 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09, novembre, 1983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7 - 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lateria Arcobaleno di Rosanna Andriollo , via Don. S. Costantin  , Romano d’Ezzelino , (V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lateria artigia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lata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messa al ban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5 durata tre mes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driollo Cinzia , Via Semonzetto 60 , Borso del Grappa (TV) per conto di Levi Strauss e co. Us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lzatu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esigner di calzatu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ettazione dei modelli, scelta materiali, ricerca tendenz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2003 stage di un mes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ili Group , Viale Venezia , Bassano del Grappa (V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rredamento della cas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rredatrice d’inter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ettista e disegnatric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cente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ccademia di Belle Arti di Venez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ittura, installazione e storia dell’ar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laurea di secondo livello indirizzo pittu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10 / 110 e lod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ccademia di Belle Arti di Venez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ittura, installazione e storia dell’ar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laurea di primo livello indirizzo pittu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10 / 110 e lod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Superiore di Architettura d’Interni di Schio (VI) , diploma post maturità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rchitettura ed arredamento d’interni, disegno del mobile, uso di autocad 2D e 3D finalizzato alla realizzazione grafica del progetto architettonic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esigner d’inter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stituto Statale d’arte G. De Fabris di Nove (VI)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rti visive e specializzazione triennale in architettura ed arredament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ur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84 / 10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a capacità di relazionarsi con le persone acquisita lavorando come commessa al banco in gelateria e sporadicamente come commessa presso il mercato settimanale di Marostica (VI),Oderzo (TV) e Pieve di Soligo(TV) nella vendita di abbigliamento infantil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a capacità organizzativa , progettuale e allestitiva appresa nello sviluppo di eventi espositivi di tipo artistico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Buona conoscenza Microsoft Offic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a conoscenza autocad 2D e 3D per architettur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 conoscenza Pinnacle Studio per montaggio vide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a conoscenza internet explorer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a conoscenza sistema operativo Windows XP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erografia , ho frequentato un corso base della durata di 16 ore presso il laboratorio Ariart di Ferrara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aglio e cucito, ho frequentato un corso base di 10 lezioni da 2 ore ciascuna organizzato dal gruppo Sitam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oscenza delle discipline pittoriche e fotografiche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Rilegatura creativa artigianale, ho frequentato un corso di una settimana  presso l’Istituto Statale d’Arte di Nove (VI) nell’ ambito della Settimana delle Arti indetta dal suddetto istituto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Smalti su metalli, ho frequentato un corso di una settimana  presso l’Istituto Statale d’Arte di Nove (VI) nell’ ambito della Settimana delle Arti indetta dal suddetto istituto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otografia analogica, ho frequentato un corso di due settimane  presso l’Istituto Statale d’Arte di Nove (VI) nell’ ambito della Settimana delle Arti indetta dal suddetto istituto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Corso di memoria e apprendimento veloce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ubblic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eriodici: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tersizi Magazine , Civitavecchia (Roma) , n.dicembre 2008 ,  Flyeralarm s.r.l. , pp.10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rattura scomposta , n.11 , Editore Sergio Curtacc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Giuditta n.5 , maggio 2009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umero di settembre 2009 della rubrica del critico Ivan Quaroni THE BUTTERFLY EFFECT, su lobodilattice. Il titolo è La pittura, le locuste e tutto il resto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il link: </w:t>
            </w:r>
            <w:hyperlink r:id="rId6" w:tgtFrame="_blank">
              <w:r>
                <w:rPr>
                  <w:rStyle w:val="InternetLink"/>
                  <w:rFonts w:cs="Arial Narrow" w:ascii="Arial Narrow" w:hAnsi="Arial Narrow"/>
                </w:rPr>
                <w:t>http://www.lobodilattice.org/node/5291</w:t>
              </w:r>
            </w:hyperlink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ubblicazioni nei cataloghi di concorsi ed esposizioni collettive e personali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remi e riconoscim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  <w:t>2010, “Wannabe Prize”, Wannabee Gallery, Milano, a cura di Silvia Pettinicchio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  <w:lang w:val="en-GB"/>
              </w:rPr>
              <w:t xml:space="preserve">2010 , "The Glocal Rookie of the Year" , Kunstart , Bolzano, a cura di Valerio Dehò. </w:t>
            </w:r>
            <w:r>
              <w:rPr>
                <w:rFonts w:cs="Helvetica" w:ascii="Arial Narrow" w:hAnsi="Arial Narrow"/>
              </w:rPr>
              <w:t>(finalista)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  <w:t>2009 , “Premio Celeste” , finalista sez. pittura ,Fabbrica Borroni ,Bollate (MI),a cura di Gianluca Marziani. (finalista)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  <w:t>2009 , “Premio Arte Mondadori”, sezione accademia. (finalista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Helvetica"/>
                <w:lang w:val="it-IT"/>
              </w:rPr>
            </w:pPr>
            <w:r>
              <w:rPr>
                <w:rFonts w:cs="Helvetica" w:ascii="Arial Narrow" w:hAnsi="Arial Narrow"/>
                <w:lang w:val="it-IT"/>
              </w:rPr>
              <w:t>2009, “Occhi nuovi sul Veneto”, a cura di Banca Friuladria e Accademia di Belle Arti di Venezia (terza  classificata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Helvetica"/>
                <w:lang w:val="it-IT"/>
              </w:rPr>
            </w:pPr>
            <w:r>
              <w:rPr>
                <w:rFonts w:cs="Helvetica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Helvetica"/>
                <w:lang w:val="it-IT"/>
              </w:rPr>
            </w:pPr>
            <w:r>
              <w:rPr>
                <w:rFonts w:cs="Helvetica" w:ascii="Arial Narrow" w:hAnsi="Arial Narrow"/>
                <w:lang w:val="it-IT"/>
              </w:rPr>
              <w:t>2008,"Premio Agazzi",Mapello (BG),a cura di Ass. cult. Agazzi Ars (vincitrice primo premio studente)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  <w:t>2007, "4 concorso internaz. arti visive EM 'ARTE ", Ecomuseo dell 'alabastro Castellina Marittima (Pisa),a cura di CAESAR ONLUS (seconda classificata)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Arial Narrow" w:hAnsi="Arial Narrow"/>
              </w:rPr>
              <w:t>2006,  "Premio DAMS ", Pinacoteca Nazionale ,Bologna ,a cura di P.Granata. (finalista)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  <w:t>2006, "Premio Arte Laguna ",  Sale del Brolo Mogliano Veneto (TV),a cura di Arte Laguna (finalista)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Arial Narrow" w:hAnsi="Arial Narrow"/>
              </w:rPr>
              <w:t xml:space="preserve">2006, "Premio Nazionale delle Arti ", Accademia Belle Arti Bologna ,a cura del Ministero dell'Universita' e della Ricerca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Helvetica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             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osizioni collettiv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 Narrow" w:hAnsi="Arial Narrow" w:cs="Helvetica"/>
                <w:lang w:val="it-IT"/>
              </w:rPr>
            </w:pPr>
            <w:r>
              <w:rPr>
                <w:rFonts w:cs="Helvetica" w:ascii="Arial Narrow" w:hAnsi="Arial Narrow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  <w:t>2010, “Candy World” Artefatto, varie sedi espositive Trieste, a cura di Polo di Aggregazione Giovanile E. Toti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  <w:t xml:space="preserve">2010, “Message out  a bottle”, </w:t>
            </w:r>
            <w:r>
              <w:rPr>
                <w:rFonts w:cs="Arial Narrow" w:ascii="Arial Narrow" w:hAnsi="Arial Narrow"/>
              </w:rPr>
              <w:t xml:space="preserve">Galleria Spazioinmostra , Milano , a cura di Ivan Quaroni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  <w:t>2010, "Trevisocromatika", In Galleria Spazio Bevacqua Panigai, Treviso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  <w:t>2010 , "Artslive" , Yvonne arte contemporanea, Vicenza, a cura di Carolina Lio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Arial Narrow"/>
              </w:rPr>
            </w:pPr>
            <w:r>
              <w:rPr>
                <w:rFonts w:cs="Helvetica" w:ascii="Arial Narrow" w:hAnsi="Arial Narrow"/>
              </w:rPr>
              <w:t>2010 , “</w:t>
            </w:r>
            <w:r>
              <w:rPr>
                <w:rFonts w:cs="Arial Narrow" w:ascii="Arial Narrow" w:hAnsi="Arial Narrow"/>
              </w:rPr>
              <w:t xml:space="preserve">AMBIGOUOUS PAINTING, 6 Gradi di figurazione”Galleria Spazioinmostra , Milano , a cura di Ivan Quaroni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0 , “Estro” , Maelstrom Art Gallery , Milano , a cura di Luca Poli e Rita Maria Marziani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Helvetica"/>
              </w:rPr>
            </w:pPr>
            <w:r>
              <w:rPr>
                <w:rFonts w:cs="Arial Narrow" w:ascii="Arial Narrow" w:hAnsi="Arial Narrow"/>
              </w:rPr>
              <w:t>2010 , “ Kunstart”  , fiera Bolzano con Ufofabrik Art Gallery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  <w:t>2009 , “Divieto di accesso” , ex Macello, Aversa (CE) , a cura di Rosanna Moretti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  <w:t>2009 , “Presenze/Assenze” , percorso storico-naturalistico , Gravina di Puglia (BA) , a cura di Anna Soricaro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  <w:t>2009, “Archiviarti-La mostra”,Fabbrica Borroni, Bollate (MI), a cura di Fiordalice Sette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  <w:t>2009 ,” Espressioni” , Museo Angelo Rizzoli , Lacco Ameno d’Ischia , a cura di Gennaro De Siano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  <w:t xml:space="preserve">2009 , “Evento Musae - Trentino” , Palazzo delle Terme , Levico Terme (TN) , a cura City Management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  <w:t xml:space="preserve">2009 , "Evento Musae - Puglia" , Castelnuovo della Daunia (FG) , a cura City Management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  <w:t xml:space="preserve">2009 , "Metacubo" , Castello dei Da Peraga , Vigonza (PD) , a cuar di Progetto So.Si.Te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  <w:t>2009, “Versus 2009” , Galleria Mondopop , Roma , a cura di Omino 71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  <w:t xml:space="preserve">2009,”Nuove figure 3”, Isola di San Servolo , Venezia , a cura di Accademia di Belle Arti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  <w:t xml:space="preserve">2009,”Versus 2009:Arianna Piazza vs Ivy”, Castello degli Ezzelini , Bassano del Grappa (VI) , a cura di Valeria Cassol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  <w:t xml:space="preserve">2008, "Segnali" Palazzo Liviano Padova,a cura di C.Rebonato e Progetto Giovani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  <w:t>2008, "Refuses", Arsenale ,Venezia,a cura di gruppo Ibrida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  <w:t xml:space="preserve">2008, "DallaAccademia alla Fornace", Fornace di Asolo (TV),a cura di Accademia BelleArti di Venezia e Silvia Rossetti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  <w:t xml:space="preserve">2008, “Sguardi Multipli”, Palazzo Bernardino,Rossano Calabro (CS),a cura di Carolina Lio e Francesca Londino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  <w:t xml:space="preserve">2008, “Artefatto”,varie sedi espositive Trieste,a cura di Polo di Aggregazione Giovanile E. Toti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  <w:t>2007, "Una parete per cominciare:sulle orme di Inga Pin " , Circolo Cult. Bertolth Brecht, Milano ,a cura di A.Epis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  <w:t xml:space="preserve">2007, "Dall 'Accademia alla fornace ",  Fornace di Asolo,Asolo (TV),a cura di Confartigianato e Accademia Belle Arti Venezia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  <w:t>2007, "Open space day",Punto giovani Toselli,Padova,a cura di Progetto giovani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  <w:t>2007, "Atelier B",Accademia di Belle Arti,Venezia,a cura di M.Martelli e L.Bendini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  <w:t>2007, "Alchimia",Galleria d 'arte moderna San Benedetto Po (MN), a cura di ass.cult.Pollywood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  <w:t>2007, Galleria Miradoli Arte Contemporanea,Milano,a cura di D.Miradoli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  <w:t>2006 , "Risorse contemporanee " ,Centro Zerouno,Barletta ,a cura di Anna Soricaro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  <w:t>2006 , "Teach me " ,Magazzino ex-Ligabue Venezia, a cura di IUAV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  <w:t>2006 , "Il visibile e l 'invisibile " ,Galleria d 'arte moderna San Benedetto Po (MN), a cura di ass.cult.Pollywood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osizioni pers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  <w:t>2010, “Hai dato da mangiare ai canarini?”, Maelstrom Art Gallery, Milano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  <w:t>2010 , "Abbiamo finito il DDT ", UfoFabrik Art Gallery, Moena (TN)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  <w:t xml:space="preserve">2009, esposizione on line, galleria Pizia Arte, Teramo, a cura di Patrizia e Manuela Cucinella </w:t>
            </w:r>
            <w:hyperlink r:id="rId7">
              <w:r>
                <w:rPr>
                  <w:rStyle w:val="InternetLink"/>
                  <w:rFonts w:cs="Helvetica" w:ascii="Arial Narrow" w:hAnsi="Arial Narrow"/>
                </w:rPr>
                <w:t>www.piziarte.net</w:t>
              </w:r>
            </w:hyperlink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Arial Narrow" w:hAnsi="Arial Narrow"/>
              </w:rPr>
              <w:t>2007 ,"Ipervisioni", Centro Zerouno, Barletta, a cura di A.Soricaro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sti critici di Carolina Lio, Francesca Londino, Carlotta Rebonato, Valeria Cassol, Ivan Quaroni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8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6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Piazza, Arianna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ariannapiazza.com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ini81@tiscali.it" TargetMode="External"/><Relationship Id="rId4" Type="http://schemas.openxmlformats.org/officeDocument/2006/relationships/hyperlink" Target="mailto:info@ariannapiazza.com" TargetMode="External"/><Relationship Id="rId5" Type="http://schemas.openxmlformats.org/officeDocument/2006/relationships/hyperlink" Target="http://www.ariannapiazza.com/" TargetMode="External"/><Relationship Id="rId6" Type="http://schemas.openxmlformats.org/officeDocument/2006/relationships/hyperlink" Target="http://www.lobodilattice.org/node/5291" TargetMode="External"/><Relationship Id="rId7" Type="http://schemas.openxmlformats.org/officeDocument/2006/relationships/hyperlink" Target="http://www.piziarte.net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0:00Z</dcterms:created>
  <dc:creator>nico</dc:creator>
  <dc:description/>
  <cp:keywords/>
  <dc:language>en-US</dc:language>
  <cp:lastModifiedBy>RA</cp:lastModifiedBy>
  <cp:lastPrinted>2010-07-15T10:45:00Z</cp:lastPrinted>
  <dcterms:modified xsi:type="dcterms:W3CDTF">2010-07-15T09:30:00Z</dcterms:modified>
  <cp:revision>2</cp:revision>
  <dc:subject/>
  <dc:title>FORMATO EUROPEO PER IL CURRICULUM VITAE</dc:title>
</cp:coreProperties>
</file>