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lo di Giacomo</w:t>
      </w:r>
    </w:p>
    <w:p>
      <w:pPr>
        <w:pStyle w:val="Normal"/>
        <w:rPr>
          <w:b/>
          <w:b/>
          <w:sz w:val="28"/>
          <w:szCs w:val="28"/>
        </w:rPr>
      </w:pPr>
      <w:r>
        <w:rPr>
          <w:b/>
          <w:sz w:val="28"/>
          <w:szCs w:val="28"/>
        </w:rPr>
      </w:r>
    </w:p>
    <w:p>
      <w:pPr>
        <w:pStyle w:val="Normal"/>
        <w:rPr>
          <w:rStyle w:val="Textexposedshow"/>
        </w:rPr>
      </w:pPr>
      <w:r>
        <w:rPr/>
        <w:t xml:space="preserve">Nasce nel 1967 a Roma. Diplomato presso il Cine Tv, R.Rossellini, con specializzazione in fotografia. Dal 1992 al ‘95 partecipa a diversi stages con Franco Fontana, con il fotografo americano Larry Fink e con lo spagnolo Joan Fontcuberta. </w:t>
        <w:br/>
        <w:t>Tra il ‘92 e il ‘93 inizia a collaborare con la rivista di bordo di Alitalia Arrivederci.</w:t>
        <w:br/>
        <w:t>Si oc</w:t>
      </w:r>
      <w:r>
        <w:rPr>
          <w:rStyle w:val="Textexposedshow"/>
        </w:rPr>
        <w:t>cupa esclusivamente di fotografia sperimentale e creativa.</w:t>
      </w:r>
      <w:r>
        <w:rPr/>
        <w:br/>
        <w:br/>
      </w:r>
      <w:r>
        <w:rPr>
          <w:rStyle w:val="Textexposedshow"/>
          <w:b/>
        </w:rPr>
        <w:t>Esposizioni</w:t>
      </w:r>
      <w:r>
        <w:rPr/>
        <w:br/>
        <w:br/>
      </w:r>
      <w:r>
        <w:rPr>
          <w:rStyle w:val="Textexposedshow"/>
        </w:rPr>
        <w:t>1993 presso la sala grande del Palazzo comunale di Modena nella mostra dal titolo “La raccolta fotografica di Franco Fontana”, catalogo Grafis edizioni.</w:t>
      </w:r>
      <w:r>
        <w:rPr/>
        <w:br/>
      </w:r>
      <w:r>
        <w:rPr>
          <w:rStyle w:val="Textexposedshow"/>
        </w:rPr>
        <w:t>Nell’estate partecipa alla collettiva “Sei fotografi trenta immagini”, a Roma (catalogo Le Schede).</w:t>
      </w:r>
    </w:p>
    <w:p>
      <w:pPr>
        <w:pStyle w:val="Normal"/>
        <w:rPr/>
      </w:pPr>
      <w:r>
        <w:rPr>
          <w:rStyle w:val="Textexposedshow"/>
        </w:rPr>
        <w:t>1994 diverse opere fotografiche vengono selezionate da Charles-Henri Favrod ed esposte nella collezione permanente “Giovani autori” presso il Musèe dell’Elisèe di Losanna in Svizzera.</w:t>
      </w:r>
    </w:p>
    <w:p>
      <w:pPr>
        <w:pStyle w:val="Normal"/>
        <w:rPr/>
      </w:pPr>
      <w:r>
        <w:rPr>
          <w:rStyle w:val="Textexposedshow"/>
        </w:rPr>
        <w:t>1996 la rivista fotografica Zoom pubblica una serie di sue fotografie con recensione di Daniela Finocchi.</w:t>
      </w:r>
      <w:r>
        <w:rPr/>
        <w:br/>
      </w:r>
      <w:r>
        <w:rPr>
          <w:rStyle w:val="Textexposedshow"/>
        </w:rPr>
        <w:t>1997 espone alla galleria d’arte fotografica La mente e l’immagine di Roma con una personale dal titolo “On the move” con la quale riscuote un notevole successo ottenendo varie recensioni.</w:t>
      </w:r>
    </w:p>
    <w:p>
      <w:pPr>
        <w:pStyle w:val="Normal"/>
        <w:rPr/>
      </w:pPr>
      <w:r>
        <w:rPr>
          <w:rStyle w:val="Textexposedshow"/>
        </w:rPr>
        <w:t>1998 presso il teatro comunale “San Filippo Neri” di Montefalco in provincia di Perugia espone nella mostra a due “Espressione e Movimento” patrocinata dal comune e dalla Co.f.e.m.</w:t>
      </w:r>
      <w:r>
        <w:rPr/>
        <w:br/>
      </w:r>
      <w:r>
        <w:rPr>
          <w:rStyle w:val="Textexposedshow"/>
        </w:rPr>
        <w:t xml:space="preserve">2004 Dicembre dello stesso anno realizza un catalogo d’arte di grande formato completamente in b/n e in digitale, dal titolo “Progetto Nazareth” per lo scultore Ennio Tesei, voluto dal Vaticano per promuovere il dialogo di pace in Israele, con la partecipazione di SONY ERICSSON Italia e Banca INTESA. </w:t>
      </w:r>
      <w:r>
        <w:rPr/>
        <w:br/>
      </w:r>
      <w:r>
        <w:rPr>
          <w:rStyle w:val="Textexposedshow"/>
        </w:rPr>
        <w:t>Il catalogo viene recensito dal Sunday Times di Malta del 11 settembre 2005.</w:t>
      </w:r>
    </w:p>
    <w:p>
      <w:pPr>
        <w:pStyle w:val="Normal"/>
        <w:rPr/>
      </w:pPr>
      <w:r>
        <w:rPr>
          <w:rStyle w:val="Textexposedshow"/>
        </w:rPr>
        <w:t>2006 espone in Spagna, presso la galleria Batik art “Sala Barna” di Barcellona.</w:t>
      </w:r>
      <w:r>
        <w:rPr/>
        <w:br/>
      </w:r>
      <w:r>
        <w:rPr>
          <w:rStyle w:val="Textexposedshow"/>
        </w:rPr>
        <w:t>Nello stesso periodo partecipa alla mostra di arti visive presso la galleria Astrolabio di Roma, collegata al “Premio Internazionale Trastevere 2006”, nell’ambito del quale si aggiudica il primo premio per la fotografia.</w:t>
      </w:r>
      <w:r>
        <w:rPr/>
        <w:br/>
      </w:r>
      <w:r>
        <w:rPr>
          <w:rStyle w:val="Textexposedshow"/>
        </w:rPr>
        <w:t>A Maggio partecipa al Festival Internazionale di fotografia di Roma, patrocinata dal comune e promossa da “Zone Attive”, con la personale dal titolo “Landscape”, presso lo spazio Makenoise.</w:t>
      </w:r>
      <w:r>
        <w:rPr/>
        <w:br/>
      </w:r>
      <w:r>
        <w:rPr>
          <w:rStyle w:val="Textexposedshow"/>
        </w:rPr>
        <w:t>2007 Altre tre immagini vengono selezionate per la “Raccolta fotografica” del Museo civico di Modena.</w:t>
      </w:r>
    </w:p>
    <w:p>
      <w:pPr>
        <w:pStyle w:val="Normal"/>
        <w:rPr/>
      </w:pPr>
      <w:r>
        <w:rPr>
          <w:rStyle w:val="Textexposedshow"/>
        </w:rPr>
        <w:t>2008 espone nell'ambito del Foto Festival Internazionale di Roma, dal 9 al 22 maggio, presso la Galleria RGB di Roma, con la personale “On the Move.</w:t>
      </w:r>
    </w:p>
    <w:p>
      <w:pPr>
        <w:pStyle w:val="Normal"/>
        <w:rPr/>
      </w:pPr>
      <w:r>
        <w:rPr>
          <w:rStyle w:val="Textexposedshow"/>
        </w:rPr>
        <w:t>Dal 5 Giugno al 25 Luglio espone “Photosintesi”, a cura di Eva Clausen, presso la Galleria Luxardo.</w:t>
      </w:r>
    </w:p>
    <w:p>
      <w:pPr>
        <w:pStyle w:val="Normal"/>
        <w:rPr/>
      </w:pPr>
      <w:r>
        <w:rPr>
          <w:rStyle w:val="Textexposedshow"/>
        </w:rPr>
        <w:t>Il premio fotografico TAU Visual lo segnala come autore per la ricerca creativa.</w:t>
      </w:r>
    </w:p>
    <w:p>
      <w:pPr>
        <w:pStyle w:val="Normal"/>
        <w:rPr/>
      </w:pPr>
      <w:r>
        <w:rPr>
          <w:rStyle w:val="Textexposedshow"/>
        </w:rPr>
        <w:t>2009 Portfolio e biografia pubblicati sulla rivista “FOTOCOMPUTER” n.107 di Febbraio.</w:t>
      </w:r>
      <w:r>
        <w:rPr/>
        <w:br/>
        <w:br/>
      </w:r>
      <w:r>
        <w:rPr>
          <w:rStyle w:val="Textexposedshow"/>
        </w:rPr>
        <w:t>2010 La rivista FOTOCULT pubblica una recensione sugli ultimi lavori esposti, nel numero di Gennaio.</w:t>
      </w:r>
      <w:r>
        <w:rPr/>
        <w:br/>
      </w:r>
      <w:r>
        <w:rPr>
          <w:rStyle w:val="Textexposedshow"/>
        </w:rPr>
        <w:t>2011 espone a New York in "ALTERED STATES of REALITY",</w:t>
      </w:r>
      <w:r>
        <w:rPr/>
        <w:br/>
      </w:r>
      <w:r>
        <w:rPr>
          <w:rStyle w:val="Textexposedshow"/>
        </w:rPr>
        <w:t>collettiva presso l'Agora Gallery a Chelsea, dal 21 Aprile al 10 maggio.</w:t>
      </w:r>
    </w:p>
    <w:p>
      <w:pPr>
        <w:pStyle w:val="Normal"/>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6:00Z</dcterms:created>
  <dc:creator>utentecrd</dc:creator>
  <dc:description/>
  <cp:keywords/>
  <dc:language>en-US</dc:language>
  <cp:lastModifiedBy>utentecrd</cp:lastModifiedBy>
  <dcterms:modified xsi:type="dcterms:W3CDTF">2012-02-07T13:06:00Z</dcterms:modified>
  <cp:revision>2</cp:revision>
  <dc:subject/>
  <dc:title>Carlo di Giacomo</dc:title>
</cp:coreProperties>
</file>