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Marco Circhirillo è nato nel 1980 a Parma, dove vive e lavora. Ha conseguito la Laurea in Arte, Spettacolo e Immagine Multimediale presso la Facoltà di Lettere e Filosofia dell’Università di Parma e la successiva Laurea Magistrale in Storia dell’Arte Contemporanea, entrambe a pieno merit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La sua ricerca espressiva riguarda in particolar modo la fotografia, dove la passione per la storia dell’arte lo spinge a dialogare costantemente con i grandi maestri, spaziando tra diverse tecniche: dall’analogico al digitale, ma anche all’installazione. Le varie serie che ne derivano, ciascuna con le proprie peculiarità formali ed espressive, sono spesso accomunate dall'indagine sul tema del doppio alchemico. 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A marzo 2014 è stata pubblicata da Rubbettino la monografia, a cura di Giorgio Bonomi, </w:t>
      </w:r>
      <w:r>
        <w:rPr>
          <w:rFonts w:eastAsia="Helvetica;Arial" w:cs="Times New Roman" w:ascii="Times New Roman" w:hAnsi="Times New Roman"/>
          <w:b w:val="false"/>
          <w:bCs w:val="false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Marco Circhirillo. Doppelgänger. 2005-2013</w:t>
      </w:r>
      <w:r>
        <w:rPr>
          <w:rFonts w:eastAsia="Helvetica;Arial" w:cs="Times New Roman" w:ascii="Times New Roman" w:hAnsi="Times New Roman"/>
          <w:b w:val="false"/>
          <w:b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eastAsia="Helvetica;Arial" w:cs="Times New Roman"/>
          <w:b/>
          <w:b/>
          <w:bCs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Times New Roman" w:hAnsi="Times New Roman" w:eastAsia="Helvetica;Arial" w:cs="Times New Roman"/>
          <w:b/>
          <w:b/>
          <w:bCs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Mostre personali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/>
          <w:b/>
          <w:bCs/>
          <w:outline w:val="false"/>
          <w:shadow w:val="false"/>
          <w:color w:val="000000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outline w:val="false"/>
          <w:shadow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Times-Roman;Times New Roman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Ritratti d’Autore</w:t>
      </w:r>
      <w:r>
        <w:rPr>
          <w:rFonts w:eastAsia="Times-Roman;Times New Roman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>, Associazione Remo Gaibazzi, Parma, a cura di P. Barba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i w:val="false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iù che 'l dolor, poté 'l digiuno</w:t>
      </w:r>
      <w:r>
        <w:rPr>
          <w:rFonts w:eastAsia="Helvetica;Arial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>, Galleria Il Sipario, Parma, a cura di M. Mirabi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0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U-Man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Galleria Biffi, Piacenza, a cura di E. Bov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08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Trasformazioni. Identità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Art Box, Parma, a cura di Marco Turc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000000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Mostre collettiv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hotissima 2014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Ex Manifattura Tabacchi, Torino, a cura di Telemaco Rendi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Contemporaneamente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stella, Genova, a cura di Mario Napo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Corpi solitari. Autoscatti contemporane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Trigona di Canicarao, Noto (SR), a cura di G. Bono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Eccellenze illuminate - Light Communication in Art &amp; Design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Accademia di Belle Arti di Brera, a cura di W. Vallini e A. D'Egidi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Limen Arte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Comunale, Vibo Valentia, a cura di G. Bonomi e L. Cacc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2014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 Aquae Mund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Fusion Gallery, Torino, a cura di R. Mastroianni e W. Valli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2014 Premio Occhi, presidente della giuria P. Grilli, Centro Polifunzionale, Migliarino, a cura di E. Mucchi e A. Passeri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4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Ritratto di famigli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, Project Room, Palazzo Magnani, Reggio Emilia a cura di Fondazione Palazzo Magnan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Lo specchio sull'acqu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Giordani, Parma, a cura di S. Provinciali e G. Bono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Il corpo solitario. L'autoscatto nell'arte contemporane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Fusion Gallery, Torino , a cura di G. Bonomi e W Valli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Vincitori Premio Nocivell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 Accademia di Belle Arti S. Giulia, Brescia, a cura di P. Bolpagni e F.C. Simonel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Il corpo solitario. L'autoscatto nell'arte contemporane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della Penna, Perugia , a cura di G. Bonomi e A. Migliora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Ceci n’est pas un concours</w:t>
      </w:r>
      <w:r>
        <w:rPr>
          <w:rFonts w:eastAsia="Helvetica;Arial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  <w:t>, Project Room, Palazzo Magnani, Reggio Emilia a cura di Fondazione Palazzo Magna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3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remio Nocivell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Chiesa della Disciplina, Verolanuova (BS), a cura di P. Bolpagni e F.C. Simonel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2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Il corpo solitario. L'autoscatto nell'arte contemporane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lazzo del Duca, Senigallia, a cura di G. Bono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2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Lo stato dell'arte - 54° Biennale di Venezi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Padiglione Italia, Sala Nervi, Torino, a cura di V. Sgarb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1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Eat me I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Chiesa S. Ludovico, Parma, a cura di M. Turc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11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erpetuum mobile - dall’automotore di Luigi Quarenghi all’arte contemporane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Museo Diotti, Casalmaggiore, a cura di V. Ros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08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arma, Young Photographers - Identity Identities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, School of Visual Art, New York &amp; Montclair States University, Montclair, a cura di P. Barba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08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unto 15. Quindici anni di creatività giovanile in mostra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, Palazzo Pigorini, Parma, a cura di V. Dehò e V. Strukel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 xml:space="preserve">2007 </w:t>
      </w:r>
      <w:r>
        <w:rPr>
          <w:rFonts w:eastAsia="Helvetica;Arial" w:cs="Times New Roman" w:ascii="Times New Roman" w:hAnsi="Times New Roman"/>
          <w:i/>
          <w:iCs/>
          <w:outline w:val="false"/>
          <w:shadow w:val="false"/>
          <w:color w:val="262626"/>
          <w:spacing w:val="0"/>
          <w:kern w:val="2"/>
          <w:sz w:val="28"/>
          <w:szCs w:val="28"/>
        </w:rPr>
        <w:t>Premio Musae. Il primo Museo urbano dedicato ai giovani artisti</w:t>
      </w:r>
      <w:r>
        <w:rPr>
          <w:rFonts w:eastAsia="Helvetica;Arial" w:cs="Times New Roman" w:ascii="Times New Roman" w:hAnsi="Times New Roman"/>
          <w:outline w:val="false"/>
          <w:shadow w:val="false"/>
          <w:color w:val="262626"/>
          <w:spacing w:val="0"/>
          <w:kern w:val="2"/>
          <w:sz w:val="28"/>
          <w:szCs w:val="28"/>
        </w:rPr>
        <w:t>. (Premio Menzione Speciale), Circuito Sicilia, Catania, a cura di S. Bovi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Helvetica;Arial" w:cs="Times New Roman"/>
          <w:outline w:val="false"/>
          <w:shadow/>
          <w:color w:val="262626"/>
          <w:spacing w:val="0"/>
          <w:kern w:val="2"/>
          <w:sz w:val="28"/>
          <w:szCs w:val="28"/>
        </w:rPr>
      </w:pPr>
      <w:r>
        <w:rPr>
          <w:rFonts w:eastAsia="Helvetica;Arial" w:cs="Times New Roman" w:ascii="Times New Roman" w:hAnsi="Times New Roman"/>
          <w:outline w:val="false"/>
          <w:shadow/>
          <w:color w:val="262626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, Conferenze, Pubblicazion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</w:rPr>
        <w:t xml:space="preserve">2014 Presentazione monografia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outline w:val="false"/>
          <w:color w:val="000000"/>
          <w:spacing w:val="0"/>
          <w:kern w:val="2"/>
          <w:sz w:val="28"/>
          <w:szCs w:val="28"/>
        </w:rPr>
        <w:t>Marco Circhirillo. Doppelgänger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a cura di G. Bonomi, con l’intervento di L. Valle, Photissima Art Fair &amp; Festival, Torin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4 Presentazione monografia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Marco Circhirillo. Doppelgänger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a cura di G. Bonomi, con l’intervento di S. Ferrari e S. Provinciali, Libreria Feltrinelli, Parm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2014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 xml:space="preserve"> Limen Arte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Vibo Valentia: 1° classificato – Sezione Autoscatt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4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Premio Paola Occhi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Migliarino (FE): 1° classificat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4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Autoritratti d’Artista – Incontro con Marco Circhirillo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con l’intervento di S. Provinciali, Associazione Remo Gaibazzi, Parm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4 Premio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Ritratto di famigli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a, Palazzo Magnani, Reggio Emilia: 1° classificat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3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Premio Nocivelli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 Verolanuova (BS): 3° classific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3 Premio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Ceci n’est pas un concours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Palazzo Magnani, Reggio Emilia: 2° classificato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10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Premio Celeste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: segnalazione della giuri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2007 </w:t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000000"/>
          <w:spacing w:val="0"/>
          <w:kern w:val="2"/>
          <w:sz w:val="28"/>
          <w:szCs w:val="28"/>
        </w:rPr>
        <w:t>Premio Musae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>, Catania: Menzione Speciale – Circuito Sici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7:00Z</dcterms:created>
  <dc:creator>Francy</dc:creator>
  <dc:description/>
  <dc:language>en-US</dc:language>
  <cp:lastModifiedBy>Francy</cp:lastModifiedBy>
  <dcterms:modified xsi:type="dcterms:W3CDTF">2014-04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