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TTA MASI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 a Cervignano del Friuli, Udine, nel 196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Frequenta per diversi anni la “Scuola libera di figura” alla Galleria d’Arte Moderna Revoltella di Trieste sotto la guida del Maestro e artista Nino Perizi e partecipa ai suoi corsi di pittura en pain air. Alla scomparsa del Maestro prosegue gli studi di nudo con lo scultore Vittorio Porro. Grazie a lui si avvicina alla scultura modellando l’argilla. Nel 1995 frequenta i corsi di scultura su pietra del Gruppo GK di Contovello, Trieste, sotto la guida degli artisti Robin Soave e Mauro Lapel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li anni successivi frequenta, sempre a Trieste, il laboratorio dell’artista Paolo Cervi Kervische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one dal 1990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lcuni anni partecipa a concorsi d’arte pubblici e privati per la realizzazione di opere scultoree monumental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2004 collabora con il Circolo ARCI Cervignano e l’Assessorato alla Cultura di Cervignano del Friuli per l’organizzazione e la cura di mostre d’art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tecorrente.it</w:t>
        </w:r>
      </w:hyperlink>
      <w:r>
        <w:rPr>
          <w:rFonts w:cs="Arial" w:ascii="Arial" w:hAnsi="Arial"/>
          <w:sz w:val="20"/>
          <w:szCs w:val="20"/>
        </w:rPr>
        <w:t>). In particolare, insieme alla critica d’arte Francesca Agostinelli, propone l’arte dei grandi maestri del novecento della regione Friuli Venezia Giul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l’ideatrice e cura, insieme al critico d’arte Fulvio Dell’Agnese, la Rassegna di arte contemporanea che si svolge annualmente a Cervignano del Friuli (Udine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Attualmente esegue installazioni e sculture in cui la ricerca della materia e le superfici trattate con grande sensibilità fanno delle sue opere un tutto uno tra tema, stile e conten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corrent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42:00Z</dcterms:created>
  <dc:creator>.</dc:creator>
  <dc:description/>
  <cp:keywords/>
  <dc:language>en-US</dc:language>
  <cp:lastModifiedBy>.</cp:lastModifiedBy>
  <dcterms:modified xsi:type="dcterms:W3CDTF">2009-03-16T16:53:00Z</dcterms:modified>
  <cp:revision>3</cp:revision>
  <dc:subject/>
  <dc:title>ORIETTA MASIN</dc:title>
</cp:coreProperties>
</file>