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UM VITA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ca Zarattini è nato a Codigoro nel 1984 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frequentato l’indirizzo di decorazione plastica all’istituto d’arte “Dosso Dossi” di Ferrara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i è laureato nel luglio 2009 all’Accademia di Belle Arti di Bologna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Vive e lavora a Comacchio e Ferrara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2010</w:t>
        <w:tab/>
        <w:t>Mostra personale: “Minimostre”, Centro studi Villa Dante Bighi, Copparo (Fe)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firstLine="709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Mostra personale “Luca Zarattini” Galleria il Melone, Rovigo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708" w:firstLine="1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elezionato tra i 19 artisti al premio d’arte Zingarelli, Rocca delle Macie, Castellina in Chianti, Siena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709" w:hanging="709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2009</w:t>
        <w:tab/>
        <w:t>Arte Fiera Reggio Emilia, padiglione dell’ Accademia di Belle Arti di Bologna</w:t>
      </w:r>
    </w:p>
    <w:p>
      <w:pPr>
        <w:pStyle w:val="Normal"/>
        <w:ind w:left="709" w:hanging="709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709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Mostra collettiva “Il cielo in scatola”, Galleria la Carmelina, Ferrara</w:t>
      </w:r>
    </w:p>
    <w:p>
      <w:pPr>
        <w:pStyle w:val="Normal"/>
        <w:ind w:left="709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Indent"/>
        <w:rPr/>
      </w:pPr>
      <w:r>
        <w:rPr/>
        <w:t>Mostra collettiva: “L’Aida delle Accademie” Palazzo dei congressi, Taormina, selezionato in rappresentanza dell’Accademia di Belle Arti di Bologna</w:t>
      </w:r>
    </w:p>
    <w:p>
      <w:pPr>
        <w:pStyle w:val="Normal"/>
        <w:tabs>
          <w:tab w:val="clear" w:pos="708"/>
          <w:tab w:val="left" w:pos="1845" w:leader="none"/>
        </w:tabs>
        <w:ind w:left="709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ind w:left="709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artecipazione allo Spina Festa ,Art Container, Casa Museo Remo Brindisi, Lido di Spina (Fe)</w:t>
      </w:r>
    </w:p>
    <w:p>
      <w:pPr>
        <w:pStyle w:val="Heading4"/>
        <w:ind w:left="709" w:hanging="0"/>
        <w:rPr>
          <w:rFonts w:ascii="Arial Narrow" w:hAnsi="Arial Narrow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ind w:left="709" w:hanging="0"/>
        <w:rPr/>
      </w:pPr>
      <w:r>
        <w:rPr/>
        <w:t>Mostra collettiva “Arte per Emergency”, Galleria del Carbone, Ferrara</w:t>
      </w:r>
    </w:p>
    <w:p>
      <w:pPr>
        <w:pStyle w:val="Normal"/>
        <w:ind w:left="709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709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Mostra personale “La memoria dell’acqua”, Palazzo Bellini, Comacchio (Fe)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709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Mostra collettiva “Omaggio a Francesco Patella”, Biennale d’arte, Mosciano S. Angelo (Te)</w:t>
      </w:r>
    </w:p>
    <w:p>
      <w:pPr>
        <w:pStyle w:val="TextBody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2008</w:t>
        <w:tab/>
        <w:t>Mostra personale “Lami-ere”, Galleria del Carbone, Ferrara</w:t>
      </w:r>
    </w:p>
    <w:p>
      <w:pPr>
        <w:pStyle w:val="TextBody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ab/>
        <w:t>Mostra collettiva, “Giovani artisti”, Saci Gallery, Firenze</w:t>
      </w:r>
    </w:p>
    <w:p>
      <w:pPr>
        <w:pStyle w:val="TextBody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ostra collettiva “Panificarte”, Chiesa e chiostri di San Nicolò, Ravenna</w:t>
      </w:r>
    </w:p>
    <w:p>
      <w:pPr>
        <w:pStyle w:val="TextBody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ostra collettiva “Trapassato Presente” notte bianca, Correggio (Re)</w:t>
      </w:r>
    </w:p>
    <w:p>
      <w:pPr>
        <w:pStyle w:val="TextBody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"/>
        <w:ind w:left="705" w:hanging="705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2007</w:t>
        <w:tab/>
        <w:t>Mostra collettiva, “Grafite”, Galleria del Carbone, Ferrara</w:t>
      </w:r>
    </w:p>
    <w:p>
      <w:pPr>
        <w:pStyle w:val="TextBody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"/>
        <w:ind w:firstLine="709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Selezionato sul catalogo generale del “Premio Celeste”.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 Narrow" w:hAnsi="Arial Narrow" w:cs="Arial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Arial Narrow" w:hAnsi="Arial Narrow" w:eastAsia="Times New Roman" w:cs="Arial"/>
      <w:sz w:val="28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4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48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Arial Narrow" w:hAnsi="Arial Narrow" w:eastAsia="Times New Roman" w:cs="Arial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 Narrow" w:hAnsi="Arial Narrow" w:cs="Arial"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6:00Z</dcterms:created>
  <dc:creator>Luca Zarattini</dc:creator>
  <dc:description/>
  <dc:language>en-US</dc:language>
  <cp:lastModifiedBy>Luca Zarattini</cp:lastModifiedBy>
  <dcterms:modified xsi:type="dcterms:W3CDTF">2010-08-02T10:36:00Z</dcterms:modified>
  <cp:revision>2</cp:revision>
  <dc:subject/>
  <dc:title/>
</cp:coreProperties>
</file>