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997-2003 study with diploma of free art at art academy Braunschweig,Germany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4 master class by John Armleder and Raimund Kummer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olo exhibitions (selection)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4    „Alles da immer sichtbar“ ADN Pförtnerhaus, Berlin, Germany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 xml:space="preserve">2013    „Jeder Stadt ein Müller“, Gallery Tanja Pol, Munich, Germany           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2</w:t>
        <w:tab/>
        <w:t xml:space="preserve">„Alles im Eldorado“, Provinzeditionen, Bochum, Germany           </w:t>
      </w:r>
    </w:p>
    <w:p>
      <w:pPr>
        <w:pStyle w:val="Normal"/>
        <w:spacing w:lineRule="auto" w:line="360"/>
        <w:ind w:left="708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Bewegungen für eine Reise in Mitte“, L40, Berlin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1</w:t>
        <w:tab/>
        <w:t xml:space="preserve">„Cassiopeia und der Alberich“, Leopold Hoesch Museum, Düren, Germany  (cat.)         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Peter the Green“, Gallery Tanja Pol, Munich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0</w:t>
        <w:tab/>
        <w:t xml:space="preserve">„Alles für das Hauspferd“, Gallery Vera Gliem, Cologne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9</w:t>
        <w:tab/>
        <w:t>„7 x 14“, with Shannon Bool, Kunsthalle Baden-Baden, Germany (cat.)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gestern kann alles sein“, Gallery Tanja Pol, Munich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8</w:t>
        <w:tab/>
        <w:t xml:space="preserve">„Karamelmühle“, Gallery Vera Gliem, Cologne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7</w:t>
        <w:tab/>
        <w:t xml:space="preserve">„sechs Jahre Trilma“, Samsa Präsentiert, Berlin, Germany           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ich und ich“ (mit Nikola Torke), Kunstverein St. Pauli, Hamburg, Germany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bevor Martha und Hedda nach elf“, Bonner Kunstverein, Bonn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6</w:t>
        <w:tab/>
        <w:t xml:space="preserve">„Da kommt die Martha rein“, Gallery Vera Gliem, Cologne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5</w:t>
        <w:tab/>
        <w:t>„Mischa hat alles für immer“, Projekt Just, Düsseldorf, Germany (cat.)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>Wände haben Mäuse …“, Kunstmuseum Stuttgart, Germany (cat)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4</w:t>
        <w:tab/>
        <w:t>„Eene meene alles“, Studiogalerie, Kunstverein Braunschweig (cat.)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Group exhibitions (selection)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014    „I was looking back to see…, Gallery Tanja Pol, Munich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The memory for beautiful exceptions“Kreuzberg Pavillon, Berlin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013     „Painting for ever“ Kunstwerke Berlin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Goldrush“, Villa Merkel, Esslingen (cat.) , Germany          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2012    „Goldrush“, Kunsthalle Nürnberg, Nürnberg, Germany (cat.)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Ein Zimmer“, Gallery Joana Kamm, Berlin, Germany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>Unsere Werte“, Leopold Hoesch Museum Düren, Düren, Germany (cat.)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>Das Unheimliche im Heimlichen“, Corridor, Reykjavik, Island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1</w:t>
        <w:tab/>
        <w:t>„Secret Societies“, Schirn, Kunsthalle  Frankfurt, CAPC Bordeaux, France,(cat.)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Pour Vous Les Trois Seasons“, Kunstverein Langenhagen, Hannover, Germany           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Maya Born“, Gallery Giti Nourbakhsch, Berlin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010    „...über den Nutz- und Ziergartenbau...“, Kunstverein Springhornhof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8</w:t>
        <w:tab/>
        <w:t xml:space="preserve">„L`arriere-salle de notre espirit“, Showroom, Berlin, Germany           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Paul“, Kunstverein St. Pauli, Hamburg, Germany           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sz w:val="20"/>
          <w:szCs w:val="20"/>
        </w:rPr>
        <w:t xml:space="preserve">Privatsphäre“, Kunstverein Nürnberg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Residencies / Awards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3    Residence, CCA Andratx, Mallorca, Spain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11</w:t>
        <w:tab/>
        <w:t xml:space="preserve">Kunstfonds - Arbeitsstipendium, Bonn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8</w:t>
        <w:tab/>
        <w:t xml:space="preserve">Kulturstiftung NRW, Germany           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6</w:t>
        <w:tab/>
        <w:t>Peter -</w:t>
      </w:r>
      <w:r>
        <w:rPr>
          <w:rFonts w:eastAsia="Arial Unicode MS" w:cs="Arial" w:ascii="Arial" w:hAnsi="Arial"/>
          <w:sz w:val="20"/>
          <w:szCs w:val="20"/>
          <w:lang w:val="en-GB"/>
        </w:rPr>
        <w:t xml:space="preserve"> Mertes</w:t>
      </w:r>
      <w:r>
        <w:rPr>
          <w:rFonts w:eastAsia="Arial Unicode MS" w:cs="Arial" w:ascii="Arial" w:hAnsi="Arial"/>
          <w:sz w:val="20"/>
          <w:szCs w:val="20"/>
        </w:rPr>
        <w:t xml:space="preserve"> - Stipendium , Kunstverein Bonn, Bonn, , Germany           </w:t>
      </w:r>
    </w:p>
    <w:p>
      <w:pPr>
        <w:pStyle w:val="Normal"/>
        <w:spacing w:lineRule="auto" w:line="360"/>
        <w:ind w:firstLine="708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ommerakademie Paul Klee, Bern, Suisse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2005</w:t>
        <w:tab/>
        <w:t xml:space="preserve">Stipendium Just, Düsseldorf, Germany           </w:t>
        <w:tab/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004</w:t>
        <w:tab/>
        <w:t xml:space="preserve">Kunst am Bau, Technische Universität Braunschweig, Germany       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ojects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007-2010  </w:t>
        <w:tab/>
        <w:t xml:space="preserve">off space „Samsa“, Berlin, Germany           </w:t>
        <w:tab/>
        <w:tab/>
        <w:tab/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2005-2007      </w:t>
        <w:tab/>
        <w:t xml:space="preserve">„Salon Müller / Schmidt, Berlin, Germany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ollections: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Leopold Hoesch Museum Düren. Germany     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Grässlin, private collection,  St. Georgen, Germany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ack Tilton , private collection, New York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lack Burn, private collection, Los Angelos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Julia Stoschek, private collection, Düsseldorf, Germany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4:00Z</dcterms:created>
  <dc:creator>Galerie Vera Gliem</dc:creator>
  <dc:description/>
  <cp:keywords/>
  <dc:language>en-US</dc:language>
  <cp:lastModifiedBy>Thomas</cp:lastModifiedBy>
  <cp:lastPrinted>2014-06-25T23:27:00Z</cp:lastPrinted>
  <dcterms:modified xsi:type="dcterms:W3CDTF">2014-09-14T19:46:00Z</dcterms:modified>
  <cp:revision>7</cp:revision>
  <dc:subject/>
  <dc:title>ALEX MÜLLER</dc:title>
</cp:coreProperties>
</file>