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96" w:before="15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OGRAFIA</w:t>
      </w:r>
    </w:p>
    <w:p>
      <w:pPr>
        <w:pStyle w:val="NormaleWeb"/>
        <w:shd w:fill="FFFFFF" w:val="clear"/>
        <w:spacing w:lineRule="atLeast" w:line="215" w:before="75" w:after="28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Stefano Pierotti nasce a Pietrasanta nel 1964.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E' autodidatta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Style w:val="StrongEmphasis"/>
          <w:rFonts w:cs="Arial" w:ascii="Arial" w:hAnsi="Arial"/>
          <w:color w:val="444444"/>
          <w:sz w:val="17"/>
          <w:szCs w:val="17"/>
          <w:u w:val="single"/>
        </w:rPr>
        <w:t>Mostre Personali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- 1992   Galleria  d'arte "Il Saggiatore" Via Margutta - Roma 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- 1996   Galleria d’arte “Petrarte” - Pietrasanta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- 1998   Galleria d’arte "Poleschi Arte" - Forte dei Marmi. Catalogo  a cura di Nicola Micieli e                   Giorgio Segato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- 2003    Galleria d’arte “Portofino” in Portofino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- 2007    Foro Italico -“Internazionali  di Tennis d’Italia” - Roma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- 2011  Galleria d'arte Gestalt - Pietrasanta - Esposizione dei “Berluscrotti”, sei busti raffiguranti la parabola discendente del  Berlusconi. Testo critico di Fabio Migliorati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Style w:val="StrongEmphasis"/>
          <w:rFonts w:cs="Arial" w:ascii="Arial" w:hAnsi="Arial"/>
          <w:color w:val="444444"/>
          <w:sz w:val="17"/>
          <w:szCs w:val="17"/>
          <w:u w:val="single"/>
        </w:rPr>
        <w:t>Mostre collettive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- 1993    Palazzo degli Affari - Firenze.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- 1994    Galleria d'arte "Berman II"- Torino.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- 2001    Galleria d'arte "Marescalchi" - Bologna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- 2002   Sant’Agostino Pietrasanta - “Pietrasanta scultura &amp; scultori”- -  Catalogo a cura di                     Domenico Pugliese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- 2005   Casina Valadier - Parco di Villa Borghese - Roma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- 2011  Paratissima - Torino.  Esposizione dei “Berluscrotti”, sei busti raffiguranti la parabola                  discendente del  Berlusconi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-  2012   Paratissima - Torino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-  2015   InContemporanea - Porcari (LU) dal 23 maggio al 13 giugno . Vincitore premio sez.                   scultura con l'opera "insolito risveglio 10.0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Style w:val="StrongEmphasis"/>
          <w:rFonts w:cs="Arial" w:ascii="Arial" w:hAnsi="Arial"/>
          <w:color w:val="444444"/>
          <w:sz w:val="17"/>
          <w:szCs w:val="17"/>
          <w:u w:val="single"/>
        </w:rPr>
        <w:t>Opere pubbliche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- 1997  Monumento dedicato al pilota di F1 Ayrton Senna - "Curva del Tamburello ",                             Autodromo di Imola. Per l'occasione viene editato "A Ayrton Senna” testi critici di Dino               Carlesi e Raffaello Bertoli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- 2000  Giornata Mondiale della Gioventù - Tor Vergata Roma - Grande Cristo “Morto e                        Risorto”. Bronzo , dimensioni 6.10 x 4.50 m. Per l’occasione viene editato libro                          fotografico di Enzo Cei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- 2009 Policlinico Universitario Agostino Gemelli - Università Cattolica del Sacro                                    Cuore. Scultura in marmo bianco di Carrara intitolata alla memoria di Karol                                Wojtyla. Dimensioni scultura 4,70 x 2,50 x 2,50 m. Per l’occasione viene editato libro “              Non abbiate paura” col patrocinio della Pontificia Commissione dei Beni Culturali della                Chiesa. Testi di Prof. Francesco Buranelli e di Prof. Francesco Sisinni</w:t>
      </w:r>
    </w:p>
    <w:p>
      <w:pPr>
        <w:pStyle w:val="NormaleWeb"/>
        <w:shd w:fill="FFFFFF" w:val="clear"/>
        <w:spacing w:lineRule="atLeast" w:line="215" w:before="75" w:after="280"/>
        <w:jc w:val="both"/>
        <w:rPr/>
      </w:pPr>
      <w:r>
        <w:rPr>
          <w:rFonts w:cs="Arial" w:ascii="Arial" w:hAnsi="Arial"/>
          <w:color w:val="444444"/>
          <w:sz w:val="17"/>
          <w:szCs w:val="17"/>
        </w:rPr>
        <w:t>- 2010  “Potenza al cubo” - Comune di Pietrasanta - Pontile di Marina - Scultura in marmo                    </w:t>
      </w:r>
      <w:r>
        <w:rPr>
          <w:rStyle w:val="Appleconvertedspace"/>
          <w:rFonts w:cs="Arial" w:ascii="Arial" w:hAnsi="Arial"/>
          <w:color w:val="444444"/>
          <w:sz w:val="17"/>
          <w:szCs w:val="17"/>
        </w:rPr>
        <w:t> </w:t>
      </w:r>
      <w:r>
        <w:rPr>
          <w:rFonts w:cs="Arial" w:ascii="Arial" w:hAnsi="Arial"/>
          <w:color w:val="444444"/>
          <w:sz w:val="17"/>
          <w:szCs w:val="17"/>
        </w:rPr>
        <w:t>bianco di Carrrara. Dimensioni scultura 3,50 x 2,40 x 2,10 m. La statua viene esposta             anche in Piazza del Duomo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  <w:u w:val="single"/>
        </w:rPr>
        <w:t>Blitz - installazioni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- 2011    Verniciatura con smalto color rosso della scultura per la Giornata Mondiale della                       Gioventù, il  "Crocifisso di  Tor Vergata" (08 settembre)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- 2013    Installazione della scultura "il muro" (dim. altezza 270 cm , materiale: poliuretano,                     siringhe, acciaio, acrilico) raffigurante ciclista con siringhe insanguinate presso                         Piazza S.Maria Sopr'Arno (PonteVecchio) durante il week  end dei campionati                           mondiali di ciclismo toscani  28-29 settembre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- 2014    Installazione del cartello di segnale pericolo"Sc(ogli)hettino" presso loc. Due Ponti sul                litorale di Livorno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- 2014    Installazione cartelli antiraziali "Kunta Kinte" presso l'Ospedale Versilia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- 2014    Installazione del cartello di segnale pericolo "PD Frana" presso vari punti della città di               Roma: Piazza del  Popolo., Via del Corso; Fori Imperiali - Colosseo; Piazza Venezia -               Altare della Patria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- 2015    Installazione nelle acque di mare lungo il litorale della Versilia, Loc. Fiumetto, della                     scultura "insolito risveglio" realizzata con alberi di pino </w:t>
      </w:r>
    </w:p>
    <w:p>
      <w:pPr>
        <w:pStyle w:val="NormaleWeb"/>
        <w:shd w:fill="FFFFFF" w:val="clear"/>
        <w:spacing w:lineRule="atLeast" w:line="215" w:before="75" w:after="280"/>
        <w:jc w:val="both"/>
        <w:rPr/>
      </w:pPr>
      <w:r>
        <w:rPr>
          <w:rFonts w:cs="Arial" w:ascii="Arial" w:hAnsi="Arial"/>
          <w:color w:val="444444"/>
          <w:sz w:val="17"/>
          <w:szCs w:val="17"/>
        </w:rPr>
        <w:t>- 2015    agosto. Installazione presso il "passo dell'Alpino" 1100m Alpi Puane della scultura "insolito risveglio 02"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- 2015      Installazione cartello Equitalia presso il litorale della Versilia e a Livotno ai Due Ponti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 xml:space="preserve">- 2015    28maggio. Installazione di "la Sacrificia" presso lungo Tevere castel S.Angelo Roma 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Style w:val="StrongEmphasis"/>
          <w:rFonts w:cs="Arial" w:ascii="Arial" w:hAnsi="Arial"/>
          <w:color w:val="444444"/>
          <w:sz w:val="17"/>
          <w:szCs w:val="17"/>
          <w:u w:val="single"/>
        </w:rPr>
        <w:t>Sculture Premio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Style w:val="Emphasis"/>
          <w:rFonts w:cs="Arial" w:ascii="Arial" w:hAnsi="Arial"/>
          <w:color w:val="444444"/>
          <w:sz w:val="17"/>
          <w:szCs w:val="17"/>
          <w:u w:val="single"/>
        </w:rPr>
        <w:t>- La Gazzetta dello Sport  - “Il bello del calcio” - intitolato a Giacinto Facchetti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Style w:val="Emphasis"/>
          <w:rFonts w:cs="Arial" w:ascii="Arial" w:hAnsi="Arial"/>
          <w:color w:val="444444"/>
          <w:sz w:val="17"/>
          <w:szCs w:val="17"/>
          <w:u w:val="single"/>
        </w:rPr>
        <w:t>Sala Buzzati RCS - Milano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- 2006   I  edizione assegnazione a Julio Gonzales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- 2007   II  edizione assegnazione a Younes Mahmoud Khalef  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- 2008   III edizione  a Paolo Maldini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- 2009    IV edizione  a Cesare Prandelli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- 2010    V  edizione  a Gianfranco Zola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- 2011   VI edizione  a Michel Platini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-2012    VII edizione a Javier Zanetti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-2013    VIII edizione a </w:t>
      </w:r>
      <w:r>
        <w:rPr>
          <w:rFonts w:cs="Arial" w:ascii="Arial" w:hAnsi="Arial"/>
          <w:color w:val="444444"/>
        </w:rPr>
        <w:t>Éric-Sylvain AbidalI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</w:rPr>
        <w:t>-2014  IX edizione a Francesco Totti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Style w:val="Emphasis"/>
          <w:rFonts w:cs="Arial" w:ascii="Arial" w:hAnsi="Arial"/>
          <w:color w:val="444444"/>
          <w:sz w:val="17"/>
          <w:szCs w:val="17"/>
          <w:u w:val="single"/>
        </w:rPr>
        <w:t>- La gazzetta dello Sport - Fondazione Candido Cannavò -“I Piedi Buoni del Calcio” - Palazzo Mezzanotte - Sala della Borsa di Milano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- 2012    Prima edizione: primo premio a Javier Zanetti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Lavora e vive a Pietrasanta</w:t>
      </w:r>
    </w:p>
    <w:p>
      <w:pPr>
        <w:pStyle w:val="NormaleWeb"/>
        <w:shd w:fill="FFFFFF" w:val="clear"/>
        <w:spacing w:lineRule="atLeast" w:line="215" w:before="75" w:after="280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NormaleWeb"/>
        <w:shd w:fill="FFFFFF" w:val="clear"/>
        <w:spacing w:lineRule="atLeast" w:line="215" w:before="75" w:after="28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3:33:00Z</dcterms:created>
  <dc:creator>Windows User</dc:creator>
  <dc:description/>
  <cp:keywords/>
  <dc:language>en-US</dc:language>
  <cp:lastModifiedBy>Windows User</cp:lastModifiedBy>
  <dcterms:modified xsi:type="dcterms:W3CDTF">2016-07-17T13:33:00Z</dcterms:modified>
  <cp:revision>2</cp:revision>
  <dc:subject/>
  <dc:title>BIOGRAFIA</dc:title>
</cp:coreProperties>
</file>