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152971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ssimo Na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Via Josef Noldin 34D/7, 39055 Laives (BZ)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en-GB"/>
              </w:rPr>
              <w:t>+39 0471/590627</w:t>
            </w:r>
            <w:r>
              <w:rPr>
                <w:rStyle w:val="ECVContactDetails"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</w:rPr>
              <w:t>+39 392 0506459</w:t>
            </w:r>
            <w:r>
              <w:rPr>
                <w:rStyle w:val="ECVContactDetails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</w:rPr>
              <w:t>maxartnalin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Style w:val="ECVInternetLink"/>
                <w:sz w:val="20"/>
                <w:szCs w:val="20"/>
                <w:lang w:val="it-IT" w:eastAsia="hi-IN"/>
              </w:rPr>
              <w:t xml:space="preserve">www.massimonalinart.com 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20.12.1967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vembre 2010 – attualmente</w:t>
            </w:r>
          </w:p>
          <w:p>
            <w:pPr>
              <w:pStyle w:val="ECVOrganisationDetails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ECVOrganisationDetails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cchi Decorativi Di Picard Philippe Bernard</w:t>
            </w:r>
          </w:p>
          <w:p>
            <w:pPr>
              <w:pStyle w:val="ECVOrganisationDetails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 A. Volta 3, 39100 Bolzano</w:t>
            </w:r>
          </w:p>
          <w:p>
            <w:pPr>
              <w:pStyle w:val="ECVOrganisationDetails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OrganisationDetails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rtigianato artistico - Stuccatore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BusinessSectorRow"/>
              <w:snapToGrid w:val="false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Responsabile nel restauro di stucco antico, realizzazione d’intonaci, soffitti e cornici decorativi in gesso, colonne in stucco marmo e stucco pietra in Alto Adige ed in Francia, tra cui:</w:t>
            </w:r>
          </w:p>
          <w:p>
            <w:pPr>
              <w:pStyle w:val="ECVBusinessSectorRow"/>
              <w:numPr>
                <w:ilvl w:val="0"/>
                <w:numId w:val="1"/>
              </w:numPr>
              <w:tabs>
                <w:tab w:val="clear" w:pos="720"/>
              </w:tabs>
              <w:ind w:left="193" w:hanging="180"/>
              <w:rPr/>
            </w:pPr>
            <w:r>
              <w:rPr>
                <w:rStyle w:val="ECVHeadingBusinessSector"/>
                <w:color w:val="000000"/>
                <w:sz w:val="20"/>
                <w:szCs w:val="20"/>
              </w:rPr>
              <w:t xml:space="preserve">Restauro e stucchi artistici della facciata dell’Albergo “Imperial Art” a  </w:t>
            </w:r>
          </w:p>
          <w:p>
            <w:pPr>
              <w:pStyle w:val="ECVBusinessSectorRow"/>
              <w:ind w:left="193" w:hanging="180"/>
              <w:rPr/>
            </w:pPr>
            <w:r>
              <w:rPr>
                <w:rStyle w:val="ECVHeadingBusinessSector"/>
                <w:color w:val="000000"/>
                <w:sz w:val="20"/>
                <w:szCs w:val="20"/>
              </w:rPr>
              <w:tab/>
              <w:t>Merano (BZ)</w:t>
            </w:r>
          </w:p>
          <w:p>
            <w:pPr>
              <w:pStyle w:val="ECVBusinessSectorRow"/>
              <w:ind w:left="193" w:hanging="180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-</w:t>
              <w:tab/>
              <w:t>Restauro delle colonne di stucco Marmo al Santuario Madonna di Pietralba (BZ)</w:t>
            </w:r>
          </w:p>
          <w:p>
            <w:pPr>
              <w:pStyle w:val="ECVBusinessSectorRow"/>
              <w:ind w:left="193" w:hanging="180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-</w:t>
              <w:tab/>
              <w:t>Incarico dalla ditta Francese SOE, Stuc &amp; Staf, 204, rue de la Croix-Nivert</w:t>
            </w:r>
          </w:p>
          <w:p>
            <w:pPr>
              <w:pStyle w:val="ECVBusinessSectorRow"/>
              <w:ind w:left="193" w:hanging="180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ab/>
              <w:t>75015 Parigi, per il restauro nella villa privata della nipote di Charles de Gaulle</w:t>
            </w:r>
          </w:p>
          <w:p>
            <w:pPr>
              <w:pStyle w:val="ECVBusinessSectorRow"/>
              <w:tabs>
                <w:tab w:val="clear" w:pos="720"/>
                <w:tab w:val="left" w:pos="208" w:leader="none"/>
              </w:tabs>
              <w:ind w:firstLine="13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-</w:t>
              <w:tab/>
              <w:t xml:space="preserve">Lavori ed opere con stampi, tra cui la fabbricazione delle urne per la </w:t>
              <w:tab/>
              <w:t>famiglia di Brigitte Bardo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Style w:val="ECVHeadingBusinessSector"/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Date"/>
              <w:spacing w:before="28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ebbraio 2005 – gennaio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  <w:lang w:val="de-DE"/>
              </w:rPr>
              <w:t>Baucenter OHG des Goller Ferdinand &amp; Co. – S.N.C.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Via Enrico-Fermi 11, 39100 Bolzano</w:t>
            </w:r>
          </w:p>
          <w:p>
            <w:pPr>
              <w:pStyle w:val="ECVBusinessSectorRow"/>
              <w:rPr>
                <w:rStyle w:val="ECVHeadingBusinessSector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b/>
                <w:bCs/>
                <w:color w:val="000000"/>
                <w:sz w:val="20"/>
                <w:szCs w:val="20"/>
              </w:rPr>
              <w:t xml:space="preserve">Direttore artistico </w:t>
            </w:r>
          </w:p>
          <w:p>
            <w:pPr>
              <w:pStyle w:val="ECVBusinessSectorRow"/>
              <w:rPr>
                <w:rStyle w:val="ECVHeadingBusinessSector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Responsabile per la progettazione e realizzazione di decori architettonici per Alberghi di Wellness in Alto Adige ed Austria.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Rinnovo ed abbellimento con creazioni artistiche dello showroom “Wellness” in sede.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Allestimento con creazioni artistiche per le fiere ed esposizioni in Alto Adige, resto d’Italia e Austria.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Concetto idee per la produzione di oggetti in ceramica, nonché tavoli e sedie.</w:t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  <w:sz w:val="20"/>
                <w:szCs w:val="20"/>
              </w:rPr>
              <w:t xml:space="preserve">Dipinti a mano di piastrelle (collaborazione con la ditta Arcadia). 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color w:val="000000"/>
                <w:sz w:val="20"/>
                <w:szCs w:val="20"/>
              </w:rPr>
              <w:t>Assistenza in costruzioni di stufe.</w:t>
            </w:r>
          </w:p>
          <w:p>
            <w:pPr>
              <w:pStyle w:val="ECVBusinessSectorRow"/>
              <w:rPr>
                <w:rStyle w:val="ECVHeadingBusinessSector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Style w:val="ECVHeadingBusinessSector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CVHeadingBusinessSector"/>
                <w:bCs/>
                <w:i/>
                <w:color w:val="000000"/>
                <w:sz w:val="20"/>
                <w:szCs w:val="20"/>
              </w:rPr>
              <w:t xml:space="preserve">agosto 1998 - dicembre 2004 </w:t>
            </w:r>
          </w:p>
          <w:p>
            <w:pPr>
              <w:pStyle w:val="ECVBusinessSectorRow"/>
              <w:rPr>
                <w:rStyle w:val="ECVHeadingBusinessSector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HeadingBusinessSector"/>
                <w:b/>
                <w:bCs/>
                <w:color w:val="000000"/>
                <w:sz w:val="20"/>
                <w:szCs w:val="20"/>
              </w:rPr>
              <w:t>Libero professionista – decoro di interni ed esterni - artigianato artistico</w:t>
            </w:r>
          </w:p>
          <w:p>
            <w:pPr>
              <w:pStyle w:val="ECVBusinessSectorRow"/>
              <w:rPr>
                <w:rStyle w:val="ECVHeadingBusinessSector"/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Allestimenti di facciate esterne ed interne, creazioni d’ambienti e decorazione artistica su impianti e case private in Alto Adige, le più note: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- Hotel Adler – Villabassa, Val Pusteria  (BZ)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- Hotel Maciaconi – S. Cristina,  Val Gardena(BZ)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- Hotel Cavallino Bianco – Ortisei, Val Gardena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- Residence Ariola – Selva, Val Gardena (BZ)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Hotel Floralpina – Siusi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Hotel Wilma – Nalles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- Piscina Comunale di Ortisei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Discoteca Keope – Laives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Enoteca Le Barrique – Laives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Caffee Bar Egon – Laives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- Caffee Bar Edi – Laives (BZ)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- progettazione dal grezzo e realizzazione di una villa privata – Loreo (R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Style w:val="ECVContactDetails"/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ggio 1997 – giugno 199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b/>
                <w:bCs/>
                <w:color w:val="000000"/>
                <w:sz w:val="20"/>
                <w:szCs w:val="20"/>
              </w:rPr>
              <w:t>Operaio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 xml:space="preserve">Beccati Snc – Impianti Termosanitari e industriali carpenteria 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Via A. Nobel 16, 39055 Laives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Lavori di saldatura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aprile 1996 – aprile 1997</w:t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b/>
                <w:bCs/>
                <w:color w:val="000000"/>
                <w:sz w:val="20"/>
                <w:szCs w:val="20"/>
              </w:rPr>
              <w:t>Operaio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Dallio Norbert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Zona Artigiana Kalditsch 14, 39040 Montagna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Lavori di costruzione di edifici residenziali e non residenziali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991 – 1996</w:t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b/>
                <w:bCs/>
                <w:color w:val="000000"/>
                <w:sz w:val="20"/>
                <w:szCs w:val="20"/>
              </w:rPr>
              <w:t xml:space="preserve">Periodo di lavoro alle isole Canarie / Teneriffe 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Hotel Parc Club Europe, Playa de las Americas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</w:rPr>
            </w:pPr>
            <w:r>
              <w:rPr>
                <w:rStyle w:val="ECVContactDetails"/>
                <w:color w:val="000000"/>
                <w:sz w:val="20"/>
                <w:szCs w:val="20"/>
              </w:rPr>
              <w:t>Hotel Abinque – Isla Bonita – Adeje</w:t>
            </w:r>
          </w:p>
          <w:p>
            <w:pPr>
              <w:pStyle w:val="ECVBusinessSectorRow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corazioni ed allestimenti per palcoscenici </w:t>
            </w:r>
          </w:p>
          <w:p>
            <w:pPr>
              <w:pStyle w:val="ECVBusinessSectorRow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ECVBusinessSectorRow"/>
              <w:rPr>
                <w:rStyle w:val="ECVContactDetails"/>
                <w:color w:val="000000"/>
                <w:sz w:val="20"/>
                <w:szCs w:val="20"/>
                <w:lang w:val="en-GB"/>
              </w:rPr>
            </w:pPr>
            <w:r>
              <w:rPr>
                <w:rStyle w:val="ECVContactDetails"/>
                <w:color w:val="000000"/>
                <w:sz w:val="20"/>
                <w:szCs w:val="20"/>
                <w:lang w:val="en-GB"/>
              </w:rPr>
              <w:t>Jeep Safari Comp., Playa de las Americas</w:t>
            </w:r>
          </w:p>
          <w:p>
            <w:pPr>
              <w:pStyle w:val="ECVBusinessSectorRow"/>
              <w:rPr/>
            </w:pPr>
            <w:r>
              <w:rPr>
                <w:rFonts w:cs="Times New Roman"/>
                <w:sz w:val="20"/>
                <w:szCs w:val="20"/>
              </w:rPr>
              <w:t>Guida turistica</w:t>
            </w:r>
          </w:p>
          <w:p>
            <w:pPr>
              <w:pStyle w:val="ECVBusinessSectorRow"/>
              <w:rPr>
                <w:rStyle w:val="ECVContactDetails"/>
                <w:color w:val="000000"/>
                <w:sz w:val="6"/>
                <w:szCs w:val="6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 xml:space="preserve">Decocenter Tatjana Eichner, Adeje </w:t>
            </w:r>
          </w:p>
          <w:p>
            <w:pPr>
              <w:pStyle w:val="ECVBusinessSectorRow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corazioni di interni</w:t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febbraio 1991 – dicembre 1991 </w:t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b/>
                <w:bCs/>
                <w:color w:val="000000"/>
                <w:sz w:val="20"/>
                <w:szCs w:val="20"/>
              </w:rPr>
              <w:t xml:space="preserve">Lavoro autonomo nel campo dei trasporti e comunicazioni 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Via F. Schubert 2, 39050 Pineta di Laives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Trasporto di merci su strada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settembre 1982 – agosto 1990</w:t>
            </w:r>
          </w:p>
          <w:p>
            <w:pPr>
              <w:pStyle w:val="ECVBusinessSectorRow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b/>
                <w:bCs/>
                <w:color w:val="000000"/>
                <w:sz w:val="20"/>
                <w:szCs w:val="20"/>
              </w:rPr>
              <w:t>Apprendista ed operaio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>Hennig Italiana Srl, Via B. Franklin 7, 39055 Laives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  <w:color w:val="000000"/>
                <w:sz w:val="20"/>
                <w:szCs w:val="20"/>
              </w:rPr>
              <w:t xml:space="preserve">3 anni di apprendistato da saldatore; in seguito operaio </w:t>
            </w:r>
          </w:p>
          <w:p>
            <w:pPr>
              <w:pStyle w:val="ECVBusinessSectorRow"/>
              <w:rPr>
                <w:rStyle w:val="ECVContactDetails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1979-1982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1983-198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medie “Fabio Filzi” a Laives (BZ)</w:t>
            </w:r>
          </w:p>
          <w:p>
            <w:pPr>
              <w:pStyle w:val="ECVOrganisationDetail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dalla ditta Hennig a Laives (BZ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ittura e disegno su ogni tipo di materiale in varie dimensioni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96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cultore, Muratore, Gessista e Stuccatore, Posa di Mosaico, Pittura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uale di Piastrelle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spacing w:before="20" w:after="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10"/>
          <w:lang w:val="it-IT"/>
        </w:rPr>
        <w:t xml:space="preserve">        </w:t>
      </w:r>
      <w:r>
        <w:rPr>
          <w:rFonts w:cs="Arial" w:ascii="Arial" w:hAnsi="Arial"/>
          <w:lang w:val="it-IT"/>
        </w:rPr>
        <w:t>Tedesco e Spagnolo</w:t>
      </w:r>
      <w:r>
        <w:rPr>
          <w:rFonts w:cs="Arial" w:ascii="Arial" w:hAnsi="Arial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39560" cy="34671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mallCaps/>
                                            <w:sz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mallCaps/>
                                            <w:sz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napToGrid w:val="false"/>
                                          <w:spacing w:before="20" w:after="20"/>
                                          <w:ind w:right="33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it-IT"/>
                                          </w:rPr>
                                          <w:t>buo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27.3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buo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buon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imatore e guida turistica: buona capacità di comunicare e socializzare acquisita durante il periodo di soggiorno all’estero (Isole Canarie)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e dell’allestimento scenico: collaborazione al “Dance Projekt” ELKI Laives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di coordinamento e gestione di personale in un cantiere, maturato in 6 anni di lavoro in prop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rezzatura di Saldatore, Gessista, Stuccatore, Murat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segno, pittura, lavoro in rilievo, scultu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ri corsi e formazioni alla scuola “Compagnons du Devoir” in Francia per le tecniche di stucco marmo e stucco pietr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  <w:t>Da settembre 2014 rappresentato dalla galleria “Agora Gallery” a Chelsea, New York (USA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i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  <w:t>Mostre internazionali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stra d’arte “Agora Gallery” a New York (USA) – 31.3-21.4.2015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stra d’arte a Strasburgo (F) – 18.-21.09.2014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>Fiera internazionale “ART Karlsruhe” – 13.-16. marzo 2014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u w:val="single"/>
                <w:lang w:val="it-IT"/>
              </w:rPr>
              <w:t>Mostre nazionali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en-GB"/>
              </w:rPr>
              <w:t>Geena’s Own Fashion caffee &amp; more – Laives – novembre-dicembre 2013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era “Energetika” - 2008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stra “1X7” – 13.-20.09.2007 – Centro Trevi, Bolzano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era d’arte di Padova – 09.-16.11.2006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stra collettiva “On/off – 04-17.11.2006 – Centro Cristallo, Bolzano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era “Salus” – 12.-14.03.2004, Bolzano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“</w:t>
            </w:r>
            <w:r>
              <w:rPr>
                <w:rFonts w:cs="Arial" w:ascii="Arial" w:hAnsi="Arial"/>
                <w:lang w:val="it-IT"/>
              </w:rPr>
              <w:t>Arte sotto le stelle” – anno 2000 +  2002, Rio Pusteria (BZ)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l 1998 ad oggi organizzazione di mostre privat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  <w:t>Progetti artistici in previsione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alizzazione di una statua in bronzo:</w:t>
            </w:r>
          </w:p>
          <w:p>
            <w:pPr>
              <w:pStyle w:val="Normal"/>
              <w:widowControl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fr-FR"/>
              </w:rPr>
              <w:t>FONDERIE DE COUBERTIN</w:t>
            </w:r>
          </w:p>
          <w:p>
            <w:pPr>
              <w:pStyle w:val="Normal"/>
              <w:widowControl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iCs/>
                <w:lang w:val="fr-FR" w:eastAsia="fr-FR"/>
              </w:rPr>
              <w:t>Fonte d'art au sable-à la cire perdue</w:t>
            </w:r>
          </w:p>
          <w:p>
            <w:pPr>
              <w:pStyle w:val="Normal"/>
              <w:widowControl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iCs/>
                <w:lang w:val="fr-FR" w:eastAsia="fr-FR"/>
              </w:rPr>
              <w:t>Métal repoussé- Chaudronnerie d'art</w:t>
            </w:r>
          </w:p>
          <w:p>
            <w:pPr>
              <w:pStyle w:val="Normal"/>
              <w:widowControl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iCs/>
                <w:lang w:val="fr-FR" w:eastAsia="fr-FR"/>
              </w:rPr>
              <w:t>Domaine de Coubertin</w:t>
            </w:r>
          </w:p>
          <w:p>
            <w:pPr>
              <w:pStyle w:val="Normal"/>
              <w:widowControl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iCs/>
                <w:lang w:val="fr-FR" w:eastAsia="fr-FR"/>
              </w:rPr>
              <w:t>78470 SAINT-REMY-LES CHEVREUS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 w:eastAsia="fr-FR"/>
              </w:rPr>
            </w:pPr>
            <w:r>
              <w:rPr>
                <w:rFonts w:cs="Arial" w:ascii="Arial" w:hAnsi="Arial"/>
                <w:i/>
                <w:u w:val="single"/>
                <w:lang w:val="it-IT" w:eastAsia="fr-FR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u w:val="single"/>
                <w:lang w:val="it-IT"/>
              </w:rPr>
              <w:t>Realizzazione di vari disegni e motivi per la linea “Cassida” collezione T-Shirt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 CASSIDA des Michael Quester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zengruberstr. 3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-2540 Bad Vöslau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  <w:t>Donazioni di quadri in beneficenza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pedale di Bolzano, reparto ematologia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ssistenza tumori Alto Adige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EW Organizzazione per Un mondo solidal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bro all’Associazione d’Artisti e gruppo d’Artisti di Germania: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unstverein ART Baden-Baden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ünstlergruppe EKABA</w:t>
              <w:br/>
            </w:r>
            <w:r>
              <w:rPr>
                <w:rFonts w:cs="Arial" w:ascii="Arial" w:hAnsi="Arial"/>
                <w:lang w:val="de-DE"/>
              </w:rPr>
              <w:t xml:space="preserve">76473 Iffezheim-Sternenstr.17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embro all’Associazione „</w:t>
            </w:r>
            <w:r>
              <w:rPr>
                <w:rFonts w:cs="Arial" w:ascii="Arial" w:hAnsi="Arial"/>
                <w:b/>
                <w:lang w:val="it-IT"/>
              </w:rPr>
              <w:t>Les Montmartrois“ en Europe, Parigi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u w:val="single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Nalin,Massim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ECVContactDetails">
    <w:name w:val="_ECV_ContactDetails"/>
    <w:basedOn w:val="AbsatzStandardschriftart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szCs w:val="18"/>
      <w:shd w:fill="auto" w:val="clear"/>
      <w:lang w:val="en-GB"/>
    </w:rPr>
  </w:style>
  <w:style w:type="character" w:styleId="NumberingSymbols">
    <w:name w:val="Numbering Symbols"/>
    <w:qFormat/>
    <w:rPr/>
  </w:style>
  <w:style w:type="character" w:styleId="LineNumbering">
    <w:name w:val="Line Number"/>
    <w:basedOn w:val="AbsatzStandardschriftart"/>
    <w:rPr/>
  </w:style>
  <w:style w:type="character" w:styleId="ECVHeadingBusinessSector">
    <w:name w:val="_ECV_HeadingBusinessSector"/>
    <w:basedOn w:val="AbsatzStandardschriftart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CVSubSectionHeading">
    <w:name w:val="_ECV_SubSectionHeading"/>
    <w:basedOn w:val="Normal"/>
    <w:qFormat/>
    <w:pPr>
      <w:suppressLineNumbers/>
      <w:suppressAutoHyphens w:val="true"/>
      <w:spacing w:lineRule="atLeast" w:line="100"/>
    </w:pPr>
    <w:rPr>
      <w:rFonts w:ascii="Arial" w:hAnsi="Arial" w:eastAsia="SimSun;宋体" w:cs="Arial"/>
      <w:color w:val="0E4194"/>
      <w:spacing w:val="-6"/>
      <w:kern w:val="2"/>
      <w:sz w:val="22"/>
      <w:szCs w:val="22"/>
      <w:lang w:bidi="hi-IN"/>
    </w:rPr>
  </w:style>
  <w:style w:type="paragraph" w:styleId="ECVOrganisationDetails">
    <w:name w:val="_ECV_OrganisationDetails"/>
    <w:basedOn w:val="Normal"/>
    <w:qFormat/>
    <w:pPr>
      <w:suppressLineNumbers/>
      <w:suppressAutoHyphens w:val="true"/>
      <w:autoSpaceDE w:val="false"/>
      <w:spacing w:lineRule="atLeast" w:line="100" w:before="57" w:after="85"/>
    </w:pPr>
    <w:rPr>
      <w:rFonts w:ascii="Arial" w:hAnsi="Arial" w:cs="Arial"/>
      <w:color w:val="3F3A38"/>
      <w:spacing w:val="-6"/>
      <w:kern w:val="2"/>
      <w:sz w:val="18"/>
      <w:szCs w:val="18"/>
      <w:lang w:bidi="hi-IN"/>
    </w:rPr>
  </w:style>
  <w:style w:type="paragraph" w:styleId="ECVBusinessSectorRow">
    <w:name w:val="_ECV_BusinessSectorRow"/>
    <w:basedOn w:val="Normal"/>
    <w:qFormat/>
    <w:pPr>
      <w:suppressAutoHyphens w:val="true"/>
    </w:pPr>
    <w:rPr>
      <w:rFonts w:ascii="Arial" w:hAnsi="Arial" w:eastAsia="SimSun;宋体" w:cs="Arial"/>
      <w:color w:val="3F3A38"/>
      <w:spacing w:val="-6"/>
      <w:kern w:val="2"/>
      <w:sz w:val="16"/>
      <w:szCs w:val="16"/>
      <w:lang w:bidi="hi-IN"/>
    </w:rPr>
  </w:style>
  <w:style w:type="paragraph" w:styleId="ECVDate">
    <w:name w:val="_ECV_Date"/>
    <w:basedOn w:val="Normal"/>
    <w:qFormat/>
    <w:pPr>
      <w:suppressLineNumbers/>
      <w:suppressAutoHyphens w:val="true"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;宋体" w:cs="Arial"/>
      <w:color w:val="0E4194"/>
      <w:spacing w:val="-6"/>
      <w:kern w:val="2"/>
      <w:sz w:val="18"/>
      <w:szCs w:val="18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5:00Z</dcterms:created>
  <dc:creator/>
  <dc:description/>
  <cp:keywords/>
  <dc:language>en-US</dc:language>
  <cp:lastModifiedBy>Tanja Radaj</cp:lastModifiedBy>
  <cp:lastPrinted>2015-01-09T10:06:00Z</cp:lastPrinted>
  <dcterms:modified xsi:type="dcterms:W3CDTF">2015-01-09T09:06:00Z</dcterms:modified>
  <cp:revision>10</cp:revision>
  <dc:subject/>
  <dc:title>FORMATO EUROPEO PER IL CURRICULUM VITAE</dc:title>
</cp:coreProperties>
</file>