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rika Ricchi</w:t>
      </w:r>
    </w:p>
    <w:p>
      <w:pPr>
        <w:pStyle w:val="Normal"/>
        <w:rPr/>
      </w:pPr>
      <w:r>
        <w:rPr/>
        <w:t>nata a               Cesena (FC)</w:t>
      </w:r>
    </w:p>
    <w:p>
      <w:pPr>
        <w:pStyle w:val="Normal"/>
        <w:rPr/>
      </w:pPr>
      <w:r>
        <w:rPr/>
        <w:t>telefono           +39 0541 332 518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Mobile             +39 339 4566612</w:t>
      </w:r>
    </w:p>
    <w:p>
      <w:pPr>
        <w:pStyle w:val="Normal"/>
        <w:rPr/>
      </w:pPr>
      <w:r>
        <w:rPr/>
        <w:t xml:space="preserve">e-mail               </w:t>
      </w:r>
      <w:hyperlink r:id="rId2">
        <w:r>
          <w:rPr>
            <w:rStyle w:val="InternetLink"/>
          </w:rPr>
          <w:t>marikaricchi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struzione e formazione artistica:</w:t>
      </w:r>
    </w:p>
    <w:p>
      <w:pPr>
        <w:pStyle w:val="Normal"/>
        <w:rPr/>
      </w:pPr>
      <w:r>
        <w:rPr/>
        <w:t xml:space="preserve">Nell’anno accademico 2011/2012 ha conseguito il Diploma di I livello </w:t>
      </w:r>
      <w:r>
        <w:rPr>
          <w:i/>
        </w:rPr>
        <w:t>all’ Accademia di Belle Arti di Bologna</w:t>
      </w:r>
      <w:r>
        <w:rPr/>
        <w:t>, indirizzo scultura, con valutazione  110/ 110.</w:t>
      </w:r>
    </w:p>
    <w:p>
      <w:pPr>
        <w:pStyle w:val="Normal"/>
        <w:rPr/>
      </w:pPr>
      <w:r>
        <w:rPr/>
        <w:t xml:space="preserve">Da settembre 2013 a novembre 2013 ha frequentato la </w:t>
      </w:r>
      <w:r>
        <w:rPr>
          <w:i/>
        </w:rPr>
        <w:t>Scuola di Alta Formazione per le Tecniche di Lavorazione Artistica dei Metalli</w:t>
      </w:r>
      <w:r>
        <w:rPr/>
        <w:t>, Centro TAM di Pietrarubbia, lavorando nel mese di ottobre anche come stagista presso l’ orafo Marco Signorini, a Rimini.</w:t>
      </w:r>
    </w:p>
    <w:p>
      <w:pPr>
        <w:pStyle w:val="Normal"/>
        <w:rPr/>
      </w:pPr>
      <w:r>
        <w:rPr/>
        <w:t xml:space="preserve">Attualmente sta frequentando il Biennio Specialistico </w:t>
      </w:r>
      <w:r>
        <w:rPr>
          <w:i/>
        </w:rPr>
        <w:t>all’Accademia di Belle Arti di Urbino</w:t>
      </w:r>
      <w:r>
        <w:rPr/>
        <w:t xml:space="preserve">, corso di scultura(dall’ a.a. 2013/2014); è tutor per il corso di scultura dell’ Accademia di Belle Arti di Urbino per l’ anno scolastico 2014/2015 e lavora come </w:t>
      </w:r>
      <w:r>
        <w:rPr>
          <w:i/>
        </w:rPr>
        <w:t>assistente presso lo studio dell’ artista Michelangelo Galliani</w:t>
      </w:r>
      <w:r>
        <w:rPr/>
        <w:t xml:space="preserve"> a Montecchio Emilia.</w:t>
      </w:r>
    </w:p>
    <w:p>
      <w:pPr>
        <w:pStyle w:val="Normal"/>
        <w:rPr/>
      </w:pPr>
      <w:r>
        <w:rPr/>
        <w:t xml:space="preserve">Dal 19 settembre al 31 ottobre 2015, ha frequentato l’ “Academy of Art” della </w:t>
      </w:r>
      <w:r>
        <w:rPr>
          <w:i/>
        </w:rPr>
        <w:t>Newington Cropsey Foundation</w:t>
      </w:r>
      <w:r>
        <w:rPr/>
        <w:t xml:space="preserve"> e l’ </w:t>
      </w:r>
      <w:r>
        <w:rPr>
          <w:i/>
        </w:rPr>
        <w:t>Art Student’ s League</w:t>
      </w:r>
      <w:r>
        <w:rPr/>
        <w:t xml:space="preserve"> nella città di New York, in seguito alla vincita della borsa di studio “Franco Zeffirelli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ncorsi artistici:  </w:t>
      </w:r>
    </w:p>
    <w:p>
      <w:pPr>
        <w:pStyle w:val="Normal"/>
        <w:rPr/>
      </w:pPr>
      <w:r>
        <w:rPr/>
        <w:t>-ottobre 2015, finalista per il Premio Catel 2015, Biennale di Scultura, “L’ essenza della Forma”, presso le Scuderie Aldobrandini, Frascati (RO);</w:t>
      </w:r>
    </w:p>
    <w:p>
      <w:pPr>
        <w:pStyle w:val="Normal"/>
        <w:rPr/>
      </w:pPr>
      <w:r>
        <w:rPr/>
        <w:t>- maggio 2015, vincitrice secondo premio del Premio Internazionale di Scultura di Edgardo Mannucci, 22° edizione, Centro Culturale San Francesco, Arcevia (AN);</w:t>
      </w:r>
    </w:p>
    <w:p>
      <w:pPr>
        <w:pStyle w:val="Normal"/>
        <w:rPr/>
      </w:pPr>
      <w:r>
        <w:rPr/>
        <w:t>- dicembre 2014, partecipazione “Premio Internazionale Limen Arte 2014”, VI edizione, Palazzo Comunale E. Gagliardi, Vibo Valentia;</w:t>
      </w:r>
    </w:p>
    <w:p>
      <w:pPr>
        <w:pStyle w:val="Normal"/>
        <w:rPr/>
      </w:pPr>
      <w:r>
        <w:rPr/>
        <w:t>-  maggio/ luglio 2014, vincitrice “menzione speciale” del Premio Internazionale di Scultura Edgardo Mannucci, 21° edizione, Centro Culturale San Francesco, Arcevia (AN);</w:t>
      </w:r>
    </w:p>
    <w:p>
      <w:pPr>
        <w:pStyle w:val="Normal"/>
        <w:rPr/>
      </w:pPr>
      <w:r>
        <w:rPr/>
        <w:t>- maggio/ giugno 2014, partecipazione alla Biennale d’ Arte Creativa, Ex Chiesa San Salvatore, Museo dei Facchini di Santa Rosa, Viterbo;</w:t>
      </w:r>
    </w:p>
    <w:p>
      <w:pPr>
        <w:pStyle w:val="Normal"/>
        <w:rPr/>
      </w:pPr>
      <w:r>
        <w:rPr/>
        <w:t>- febbraio 2014, Concorso Biennale “Arte e Sport”, 5° edizione, Rom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sibizioni artistiche e mostre collettive: </w:t>
      </w:r>
    </w:p>
    <w:p>
      <w:pPr>
        <w:pStyle w:val="Normal"/>
        <w:rPr/>
      </w:pPr>
      <w:r>
        <w:rPr/>
        <w:t>- dal 24 ottobre al 22 novembre 2015, mostra collettiva per il “Premio Catel 2015”, Scuderie Aldobrandini, Frascati (RO);</w:t>
      </w:r>
    </w:p>
    <w:p>
      <w:pPr>
        <w:pStyle w:val="Normal"/>
        <w:rPr/>
      </w:pPr>
      <w:r>
        <w:rPr/>
        <w:t>- dall’ 8 al 13 agosto 2015, mostra collettiva di riqualificazione del territorio, “Collettivo A-Traverso”, a Villa Franchi, Villa Rosa di Martinsicuro (TE);</w:t>
      </w:r>
    </w:p>
    <w:p>
      <w:pPr>
        <w:pStyle w:val="Normal"/>
        <w:rPr/>
      </w:pPr>
      <w:r>
        <w:rPr/>
        <w:t>- dall’ 11 luglio al 30 settembre 2015, mostra collettiva “Nutrimentum”, Fortezza Borbonica, Civitella del  Tronto (TE);</w:t>
      </w:r>
    </w:p>
    <w:p>
      <w:pPr>
        <w:pStyle w:val="Normal"/>
        <w:rPr/>
      </w:pPr>
      <w:r>
        <w:rPr/>
        <w:t>- dal 30 maggio 2015, mostra collettiva per il “Premio Internazionale di Scultura Edgardo Mannucci, 22° edizione”, Centro Culturale San Francesco, Arcevia (AN);</w:t>
      </w:r>
    </w:p>
    <w:p>
      <w:pPr>
        <w:pStyle w:val="Normal"/>
        <w:rPr/>
      </w:pPr>
      <w:r>
        <w:rPr/>
        <w:t>- dal 13 maggio al 14 giugno 2015, mostra collettiva “Nutrimentum”, Data, Orto dell’ Abbondanza, Urbino (PU);</w:t>
      </w:r>
    </w:p>
    <w:p>
      <w:pPr>
        <w:pStyle w:val="Normal"/>
        <w:rPr/>
      </w:pPr>
      <w:r>
        <w:rPr/>
        <w:t>-17 dicembre 2014, mostra personale, video- installazione “Senza Titolo 2014”, Accademia di Belle Arti di Urbino (PU);</w:t>
      </w:r>
    </w:p>
    <w:p>
      <w:pPr>
        <w:pStyle w:val="Normal"/>
        <w:rPr/>
      </w:pPr>
      <w:r>
        <w:rPr/>
        <w:t>- dal 24 aprile 2015, mostra collettiva “Biennale di Scultura in Terra, Acqua e Aria, Piazzola sul Brenta (Verona);</w:t>
      </w:r>
    </w:p>
    <w:p>
      <w:pPr>
        <w:pStyle w:val="Normal"/>
        <w:rPr/>
      </w:pPr>
      <w:r>
        <w:rPr/>
        <w:t>- dal 18 aprile al 10 maggio 2015, mostra collettiva “Uomo e spiritualità”, Villa Necchi, Gambolò (Pavia);</w:t>
      </w:r>
    </w:p>
    <w:p>
      <w:pPr>
        <w:pStyle w:val="Normal"/>
        <w:rPr/>
      </w:pPr>
      <w:r>
        <w:rPr/>
        <w:t>-agosto 2014, mostra collettiva “Limo, Land Art al Furlo”, V edizione;</w:t>
      </w:r>
    </w:p>
    <w:p>
      <w:pPr>
        <w:pStyle w:val="Normal"/>
        <w:rPr/>
      </w:pPr>
      <w:r>
        <w:rPr/>
        <w:t>- mostra collettiva “CENTRO T.A.M., scultura, gioiello, design, 1991- 2013”, in occasione della 2° edizione di “Novilara, il Borgo dell’ Arte”, Novilara;</w:t>
      </w:r>
    </w:p>
    <w:p>
      <w:pPr>
        <w:pStyle w:val="Normal"/>
        <w:rPr/>
      </w:pPr>
      <w:r>
        <w:rPr/>
        <w:t>- giugno/ settembre 2014, mostra collettiva  “Arte Orto” del gruppo “Scultura di Urbino”, presso Orto Botanico di Urbino;</w:t>
      </w:r>
    </w:p>
    <w:p>
      <w:pPr>
        <w:pStyle w:val="Normal"/>
        <w:rPr/>
      </w:pPr>
      <w:r>
        <w:rPr/>
        <w:t>-  maggio/ luglio 2014, mostra collettiva in occasione del Premio Internazionale di Scultura Edgardo Mannucci, 21° edizione, Centro Culturale San Francesco, Arcevia (AN);</w:t>
      </w:r>
    </w:p>
    <w:p>
      <w:pPr>
        <w:pStyle w:val="Normal"/>
        <w:rPr/>
      </w:pPr>
      <w:r>
        <w:rPr/>
        <w:t>- maggio/ giugno 2014, mostra collettiva dei partecipanti alla Biennale d’ Arte Creativa, Ex Chiesa San Salvatore, Museo dei Facchini di Santa Rosa, Viterbo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- febbraio 2014, mostra collettiva in occasione della 5° edizione “Arte e Sport”, promosso dall'Accademia olimpica nazionale italiana e dalla Fondazione Giulio Onesti, presso  Foro Italico, Rom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karicch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5:35:00Z</dcterms:created>
  <dc:creator>Marika</dc:creator>
  <dc:description/>
  <cp:keywords/>
  <dc:language>en-US</dc:language>
  <cp:lastModifiedBy>Marika</cp:lastModifiedBy>
  <dcterms:modified xsi:type="dcterms:W3CDTF">2015-11-20T14:14:00Z</dcterms:modified>
  <cp:revision>7</cp:revision>
  <dc:subject/>
  <dc:title/>
</cp:coreProperties>
</file>