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GRAF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rluigi Cocchi </w:t>
      </w:r>
    </w:p>
    <w:p>
      <w:pPr>
        <w:pStyle w:val="Normal"/>
        <w:rPr/>
      </w:pPr>
      <w:r>
        <w:rPr>
          <w:rFonts w:cs="Arial" w:ascii="Arial" w:hAnsi="Arial"/>
        </w:rPr>
        <w:t xml:space="preserve">Santa Sofia di Romagna 12.11.194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estro d’Ar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loma conseguito presso l’Istituto Statale d’Arte di Forlì nel 197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 1974 vive e risiede a Seregno  (MB) in via Giovanni Pacini 6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o in via Nino Bixio 10 Seregno ( M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lavorato per le migliori aziende del settore arredamento itali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ittura lo attrae all’inizio degli anni ’6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scelta meditata e per essere libero nella sua ricerca artistica (alla quale ha dedicato ogni ritaglio di tempo libero) dal 1974 ha svolto attività di disegnatore progett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lavoro di progettista lo porta a girare in lungo e in largo l’Italia prima, la Francia, la Svizzera, il Lussemburgo e il Belgio p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e pause del suo lavoro può ammirare e studiare dal vero (cioè sul posto) le migliori cattedrali romaniche italiane tra le quali Aquileia, Modena, Verona, Como,Spoleto, Massa Marittima e quelle francesi di Autun, Vezelay, Cluny, Auxerre, Il gotico internazionale nelle cattedrali di:  Clouny,Chartre, Parigi, Amiens, Strasboug, Rouen, Digione, Metz, Toul, Laon, Reims e al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ta i migliori musei europei e le più importanti gallerie d’arte d’Euro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oi lavori si trovano in numerose collezioni private e pubbliche tra le quali Collezione Zanni  “A tutto tondo”, Collezione Daleffe  “10x10”, Collezione Olivier Nouvelet Parigi, Collezione Odin Mouve Parigi, Associazoione Culturale “Varaggio”  Varazze  Savona  e in alcuni musei italiani tra i quali, Museo Vito Mele per l’arte contemporanea Santa Maria di Leuca (Pugl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zione beni culturali della Lombardia Comune di Seregno, Progetto per un museo 20x20 di Arianna Sartori Mantova,  Museo 1000 artisti a palazzo Cesano Maderno (MB), Fondazione Giuseppe De Nittis sezione “Circolo Culturale ZERO UNO Barletta (B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 2010 si dedica esclusivamente alla ricerca pittorica e sculto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Mail</w:t>
      </w:r>
      <w:r>
        <w:rPr>
          <w:rFonts w:cs="Arial" w:ascii="Arial" w:hAnsi="Arial"/>
          <w:sz w:val="28"/>
          <w:szCs w:val="28"/>
          <w:lang w:val="en-GB"/>
        </w:rPr>
        <w:t xml:space="preserve">:        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val="en-GB"/>
          </w:rPr>
          <w:t>arte.disegno@fastwebnet.it</w:t>
        </w:r>
      </w:hyperlink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Sito web</w:t>
      </w:r>
      <w:r>
        <w:rPr>
          <w:rFonts w:cs="Arial" w:ascii="Arial" w:hAnsi="Arial"/>
          <w:b/>
          <w:sz w:val="28"/>
          <w:szCs w:val="28"/>
          <w:lang w:val="en-GB"/>
        </w:rPr>
        <w:t xml:space="preserve">: 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  <w:lang w:val="en-GB"/>
          </w:rPr>
          <w:t>www.pierluig-cocchi.com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cell. </w:t>
      </w:r>
      <w:r>
        <w:rPr>
          <w:rFonts w:cs="Arial" w:ascii="Arial" w:hAnsi="Arial"/>
          <w:b/>
        </w:rPr>
        <w:t>33812581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.disegno@fastwebnet.it" TargetMode="External"/><Relationship Id="rId3" Type="http://schemas.openxmlformats.org/officeDocument/2006/relationships/hyperlink" Target="http://www.pierluig-cocch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25:00Z</dcterms:created>
  <dc:creator>User</dc:creator>
  <dc:description/>
  <cp:keywords/>
  <dc:language>en-US</dc:language>
  <cp:lastModifiedBy>User</cp:lastModifiedBy>
  <dcterms:modified xsi:type="dcterms:W3CDTF">2015-10-26T19:26:00Z</dcterms:modified>
  <cp:revision>1</cp:revision>
  <dc:subject/>
  <dc:title>BIOGRAFIA</dc:title>
</cp:coreProperties>
</file>