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barbarauccelli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rsonal  exhibition, “Writers”  Ingresso Pericoloso Gallery, R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lected for Premio Terna 01 Award, “Conduttori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lected for Premio Celeste Award 2008, “IKI, Kimono” and “IKI, performance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ptember 2008: exposition “La Sindrome di Icaro”, collective Castel di Lama, “IKI, Voliera” and “IKI, performance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nuary 2008: ArteFiera Bologna, exposition  for Otto-Galler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cember 2007: Elizabeth I performance Turin, cavalleriza reale, festival Insoli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ctober 2007: Postal Beijing performance Milan curated by Simona Pinell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ptember 2007: B.A. performance for Bjicem, Pesca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ly 2007: C.R. performance and exhibition at Spoleto GAM, curated by Marisa Vescov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y 2007: Elizabeth, performance for Insoliti Contemporanei festival, Tur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nuary 2007: post-it performance at Inde le palais, Bologna for ArteFiera Bologna 07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ember 2006: post-it performance at Zendai Moma Shangh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ptember to December 2006: “post-it” performance for Urban Planning, Shanghai “Nature and Metamorphosis” exposition Italy in China, and “C.R.” performance in Millennium Exhibition Centre, Beij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ugust 2006: performance for Novara performance festival, and Linguaggi Pescara festiv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y 2006: “C.R.” performance for Turin Municipality for Book’s Salon 2006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ebruary 2006: “C.R.” and “Le cose accadono” for Epidemia, Turin Universit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vember 2005: “OUTofBLU” performance produced by Torino 2006, Regio Theatre and Torino Danza, for Winter Olimpyc Ga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June 2005: “post-it” performance in London, Igav organisation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y 2005: “IKI” new performance, produced by Interplay, Torino Danz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 xml:space="preserve">2005 performance “Post-it” in Novara. </w:t>
      </w:r>
      <w:r>
        <w:rPr>
          <w:rFonts w:cs="Tahoma" w:ascii="Tahoma" w:hAnsi="Tahoma"/>
        </w:rPr>
        <w:t>“Maison-MyZone” in Rome, Turin and Corto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4 performance “Maison-MyZone, spazitransitori” for Blitz Metropolitani in Turin, festival Interplay, in Parma, in Pescara, in Genova. Performance “Maison-MyZone, primastanza” in Parma teatro Due, in Pescara, in Bergamo, in Tur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 xml:space="preserve">2004 shop-window performance “Post-it” for Benetton, Turin. </w:t>
      </w:r>
      <w:r>
        <w:rPr>
          <w:rFonts w:cs="Tahoma" w:ascii="Tahoma" w:hAnsi="Tahoma"/>
        </w:rPr>
        <w:t>La Rinascente, Bergamo. University of Study, Tur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03  performance “Es Muss Sein” for festival Piattaforma, Turin.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performance “Maison-MyZone, primastanza” in Turin, in Geno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02 teacher for young actors and performers in Ivrea and Turin. We realise performance “Meet&amp;Meat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01/2002 Italian festival with  performance “Manà” and “Sonno Profondo” Turin, Cesenatico, Ravenna, Milan, Ro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01 “Manà”, Cie ITT indipendence tanz theatre choreographer and director barbarauccelli, TNT Turin, CRT Milan, Greco theatre in Rom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2000 Apri:       Winner “Best Choreographer 2000”, in Perugia international dance Festi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0 “Sonno Profondo”, Cie ITT indipendence tanz theatre choreographer barbarauccelli, in Tur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9 Perugia International Dance Festi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</w:t>
      </w:r>
      <w:r>
        <w:rPr>
          <w:rFonts w:cs="Tahoma" w:ascii="Tahoma" w:hAnsi="Tahoma"/>
          <w:lang w:val="en-GB"/>
        </w:rPr>
        <w:t xml:space="preserve">Performance by Young Choreographers Dance Company 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</w:t>
      </w:r>
      <w:r>
        <w:rPr>
          <w:rFonts w:cs="Tahoma" w:ascii="Tahoma" w:hAnsi="Tahoma"/>
          <w:lang w:val="en-GB"/>
        </w:rPr>
        <w:t>and in Genzano Festi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998 performance “Rebounds” for Biennale dei Giovani Artisti, in R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ademic Studie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gree in Comunication Theory in 1998 at the University of Study in Turin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atre Studie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8 select by the Young Europeen Directors School (teachers: Cesare Lievi, Jacques Lassalle, Guillermo Heras and Guido Davico Bonino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7/1998 assistant director by Luca Ronconi, Argentina Theatre, R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3/1996 University of Study inTurin, add courses in cinema, theatre and contemporary arts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nce Stud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78/1990 classical and modern dance in Mi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1/1997 contemporary dance inTurin (Graham, Limon, Orto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8 select by specialized Choreographers School in Rome (teachers: Abbondanza, Zullo, Verga, Monteverde, Bigonzetti, Cannit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99 select by Susanne Linke for Tanz Wochen, Wi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00/2003 Wim Vandekeybus, David Zambrano, Crisha Parkinson, P.a.r.t.s., Bruxell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rse of photography by the City of Turin in 1996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ther work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reographer for film “Epoche” by Alessandro Borrelli, 199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 in University of Study in Turin, Course History of Dance, stage about choreographer and society, Turin A.A 2003 and A.A 2004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 in movement for dancer and actor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 in body-art for enterpris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fo:</w:t>
      </w:r>
    </w:p>
    <w:p>
      <w:pPr>
        <w:pStyle w:val="Normal"/>
        <w:rPr>
          <w:rFonts w:ascii="Tahoma" w:hAnsi="Tahoma" w:cs="Tahoma"/>
          <w:lang w:val="en-GB"/>
        </w:rPr>
      </w:pPr>
      <w:hyperlink r:id="rId2">
        <w:r>
          <w:rPr>
            <w:rStyle w:val="InternetLink"/>
            <w:rFonts w:cs="Tahoma" w:ascii="Tahoma" w:hAnsi="Tahoma"/>
            <w:lang w:val="en-GB"/>
          </w:rPr>
          <w:t>barbarauccelli@libero.it</w:t>
        </w:r>
      </w:hyperlink>
    </w:p>
    <w:p>
      <w:pPr>
        <w:pStyle w:val="Normal"/>
        <w:rPr>
          <w:rFonts w:ascii="Tahoma" w:hAnsi="Tahoma" w:cs="Tahoma"/>
          <w:lang w:val="en-GB"/>
        </w:rPr>
      </w:pPr>
      <w:hyperlink r:id="rId3">
        <w:r>
          <w:rPr>
            <w:rStyle w:val="InternetLink"/>
            <w:rFonts w:cs="Tahoma" w:ascii="Tahoma" w:hAnsi="Tahoma"/>
            <w:lang w:val="en-GB"/>
          </w:rPr>
          <w:t>www.barbarauccelli.com</w:t>
        </w:r>
      </w:hyperlink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b: +39 338 372637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: via San Giorgio, 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   40121 Bologna – Italy –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uccelli@libero.it" TargetMode="External"/><Relationship Id="rId3" Type="http://schemas.openxmlformats.org/officeDocument/2006/relationships/hyperlink" Target="http://www.barbarauccel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1:31:00Z</dcterms:created>
  <dc:creator>tozzini</dc:creator>
  <dc:description/>
  <cp:keywords/>
  <dc:language>en-US</dc:language>
  <cp:lastModifiedBy>barbara</cp:lastModifiedBy>
  <cp:lastPrinted>2005-03-30T13:08:00Z</cp:lastPrinted>
  <dcterms:modified xsi:type="dcterms:W3CDTF">2009-06-16T12:22:00Z</dcterms:modified>
  <cp:revision>20</cp:revision>
  <dc:subject/>
  <dc:title>CURRICULUM VITAE</dc:title>
</cp:coreProperties>
</file>