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IMILIANO KORNMÜLLER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/>
        <w:t>Nasce nel 1964, in Pennsylvania (USA), vive e lavora a Roma.</w:t>
      </w:r>
    </w:p>
    <w:p>
      <w:pPr>
        <w:pStyle w:val="Normal"/>
        <w:ind w:left="567" w:right="567" w:hanging="0"/>
        <w:jc w:val="both"/>
        <w:rPr/>
      </w:pPr>
      <w:r>
        <w:rPr/>
        <w:t>Dopo aver compiuto gli studi classici che gli hanno fatto scoprire il fascino dell’arte ellenistica – romana e tardorinascimentale, si laurea in Giurisprudenza frequentando i 5 anni del Corso della Scuola Libera del Nudo presso l’Accademia Albertina di Belle Arti di Torino, con particolare interesse per il corso di Incisione e per il corso di Pittura.</w:t>
      </w:r>
    </w:p>
    <w:p>
      <w:pPr>
        <w:pStyle w:val="Normal"/>
        <w:ind w:left="567" w:right="567" w:hanging="0"/>
        <w:jc w:val="both"/>
        <w:rPr/>
      </w:pPr>
      <w:r>
        <w:rPr/>
        <w:t>Massimiliano Kornmüller si avvale dell’antichissima tecnica dell’encausto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PRINCIPALI PREMI E SELEZIONI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i/>
          <w:iCs/>
        </w:rPr>
        <w:t xml:space="preserve">Selezione Premio “Aequa Potestas”, sezione pittura, </w:t>
      </w:r>
      <w:r>
        <w:rPr/>
        <w:t>Accademia di San Luca in Roma, catalogo De Luca Editore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i/>
          <w:iCs/>
        </w:rPr>
        <w:t xml:space="preserve">XXXVI° Premio Sulmona di Arte contemporanea internazionale, </w:t>
      </w:r>
      <w:r>
        <w:rPr/>
        <w:t>Chiostro di Santa Chiara, Sulmona, (Aq)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i/>
          <w:iCs/>
        </w:rPr>
        <w:t>54° Esposizione Nazionale d’Arte della Biennale di Venezia</w:t>
      </w:r>
      <w:r>
        <w:rPr/>
        <w:t xml:space="preserve">, a cura di Vittorio Sgarbi, Catalogo </w:t>
      </w:r>
      <w:r>
        <w:rPr>
          <w:i/>
          <w:iCs/>
        </w:rPr>
        <w:t>Lo Stato dell’Arte</w:t>
      </w:r>
      <w:r>
        <w:rPr/>
        <w:t>, Istituto Nazionale di Cultura, Roma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b w:val="false"/>
          <w:bCs w:val="false"/>
          <w:i/>
          <w:iCs/>
          <w:u w:val="none"/>
        </w:rPr>
        <w:t xml:space="preserve">Esposizione Triennale di Roma, </w:t>
      </w:r>
      <w:r>
        <w:rPr>
          <w:b w:val="false"/>
          <w:bCs w:val="false"/>
          <w:i w:val="false"/>
          <w:iCs w:val="false"/>
          <w:u w:val="none"/>
        </w:rPr>
        <w:t>presentazione di Achille Bonito Oliva, a cura di Daniele Radini Tedeschi, Catalogo Giorgio Mondadori Editore, Facoltà di Ingegneria ed Architettura, La Sapienza, Roma.</w:t>
      </w:r>
    </w:p>
    <w:p>
      <w:pPr>
        <w:pStyle w:val="Normal"/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i/>
          <w:iCs/>
        </w:rPr>
        <w:t xml:space="preserve">Esposizione Triennale di Roma, finalisti, </w:t>
      </w:r>
      <w:r>
        <w:rPr>
          <w:i w:val="false"/>
          <w:iCs w:val="false"/>
        </w:rPr>
        <w:t>presentazione di Philippe Daverio, a cura di Daniele Radini Tedeschi, Catalogo Giorgio Mondadori Editori, Chiostro del Bramante, Sala delle Capriate, Roma, novembre 2014.</w:t>
      </w:r>
    </w:p>
    <w:p>
      <w:pPr>
        <w:pStyle w:val="Normal"/>
        <w:ind w:left="567" w:right="567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INCIPALI PERSONALI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  <w:iCs/>
        </w:rPr>
      </w:pPr>
      <w:r>
        <w:rPr>
          <w:b/>
          <w:iCs/>
        </w:rPr>
        <w:t>2009</w:t>
      </w:r>
    </w:p>
    <w:p>
      <w:pPr>
        <w:pStyle w:val="Normal"/>
        <w:ind w:left="567" w:right="5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7" w:hanging="0"/>
        <w:rPr/>
      </w:pPr>
      <w:r>
        <w:rPr>
          <w:b/>
          <w:bCs/>
          <w:i/>
        </w:rPr>
        <w:t>Magi et Sibyllae</w:t>
      </w:r>
      <w:r>
        <w:rPr/>
        <w:t xml:space="preserve">, </w:t>
      </w:r>
      <w:r>
        <w:rPr>
          <w:b/>
          <w:bCs/>
        </w:rPr>
        <w:t>Museo Nazionale di Castel Sant’Angelo</w:t>
      </w:r>
      <w:r>
        <w:rPr/>
        <w:t>, Roma, presentazione di Claudio Strinati con un testo di Lorenzo Cantatore, catalogo De Luca Editore;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i/>
          <w:iCs/>
        </w:rPr>
        <w:t>Ego nolo Caesar esse, il mito dei poeti Novelli nelle tavole dipinte di Massimiliano Kornmüller</w:t>
      </w:r>
      <w:r>
        <w:rPr/>
        <w:t xml:space="preserve">, </w:t>
      </w:r>
      <w:r>
        <w:rPr>
          <w:b/>
          <w:bCs/>
        </w:rPr>
        <w:t>Antiquarium di Villa Adriana</w:t>
      </w:r>
      <w:r>
        <w:rPr/>
        <w:t>, Tivoli (RM), catalogo e presentazione a cura di Floriano De Santi, Edizioni De Luca.</w:t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i/>
          <w:iCs/>
        </w:rPr>
        <w:t xml:space="preserve">Dea Syria, </w:t>
      </w:r>
      <w:r>
        <w:rPr>
          <w:b/>
          <w:bCs/>
        </w:rPr>
        <w:t>Scuderie Estensi</w:t>
      </w:r>
      <w:r>
        <w:rPr/>
        <w:t>, Tivoli, Roma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PRINCIPALI COLLETTIVE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i/>
        </w:rPr>
        <w:t>13 x 17. Mille artisti per un’indagine eccentrica sull’arte in Italia</w:t>
      </w:r>
      <w:r>
        <w:rPr>
          <w:b/>
          <w:bCs/>
        </w:rPr>
        <w:t xml:space="preserve">, a cura di Philippe Daverio e Jean Blanchaert, Vetreria Berengo, </w:t>
      </w:r>
      <w:r>
        <w:rPr>
          <w:b w:val="false"/>
          <w:bCs w:val="false"/>
        </w:rPr>
        <w:t>Murano (VE), catalogo Rizzoli Editore;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i/>
          <w:lang w:val="en-GB"/>
        </w:rPr>
        <w:t>The Saatchi Gallery – Contemporary Art in London</w:t>
      </w:r>
      <w:r>
        <w:rPr>
          <w:lang w:val="en-GB"/>
        </w:rPr>
        <w:t>, London, catalogo multimediale;</w:t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i/>
        </w:rPr>
        <w:t>Mirabile Dictu</w:t>
      </w:r>
      <w:r>
        <w:rPr>
          <w:b/>
          <w:bCs/>
          <w:iCs/>
        </w:rPr>
        <w:t xml:space="preserve">, Prima rassegna internazionale del cinema cattolico, </w:t>
      </w:r>
      <w:r>
        <w:rPr>
          <w:b w:val="false"/>
          <w:bCs w:val="false"/>
          <w:iCs/>
        </w:rPr>
        <w:t>Auditorium della Conciliazione, Roma;</w:t>
      </w:r>
    </w:p>
    <w:p>
      <w:pPr>
        <w:pStyle w:val="Normal"/>
        <w:ind w:left="567" w:righ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i/>
          <w:iCs/>
        </w:rPr>
        <w:t xml:space="preserve">Fragili bellezze. S.O.S. terra aria. Vita emergenze 2013, </w:t>
      </w:r>
      <w:r>
        <w:rPr>
          <w:b/>
          <w:bCs/>
          <w:iCs/>
        </w:rPr>
        <w:t>Palazzo Panichi, Pietrasanta (LU), catalogo;</w:t>
      </w:r>
    </w:p>
    <w:p>
      <w:pPr>
        <w:pStyle w:val="Normal"/>
        <w:ind w:left="567" w:righ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right="567" w:hanging="0"/>
        <w:rPr/>
      </w:pPr>
      <w:r>
        <w:rPr/>
        <w:t>HANNO PARLATO DI LUI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rPr>
          <w:bCs/>
        </w:rPr>
      </w:pPr>
      <w:r>
        <w:rPr>
          <w:bCs/>
        </w:rPr>
        <w:t>LORENZO CANTATORE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/>
        <w:t>FLORIANO DE SANT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PAOLO LEV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CLAUDIO STRINATI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CHIARA STROZZIER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ELISABETTA CASTELLAR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RENATO CIVELLO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LUIGI CORDON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COSTANZO COSTANTIN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RACHELE FERRARIO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FRANCESCA LOVATELLI CAETAN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SARA LUCC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SVEVA MANFREDI ZAVAGLI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SILVANA NOT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MARIA SERENA PATRIARC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ALESSANDRA QUATTORDIO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MAURO ROMANO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FLAVIO RUSSO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ANGELA SCHIAPPAPIETRE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JACOPA STINCHELLI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567" w:right="567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6:00Z</dcterms:created>
  <dc:creator>utente</dc:creator>
  <dc:description/>
  <dc:language>en-US</dc:language>
  <cp:lastModifiedBy>utente</cp:lastModifiedBy>
  <dcterms:modified xsi:type="dcterms:W3CDTF">2012-03-20T10:25:00Z</dcterms:modified>
  <cp:revision>8</cp:revision>
  <dc:subject/>
  <dc:title>MASSIMILIANO KORNMÜLLER</dc:title>
</cp:coreProperties>
</file>