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ARTIST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1"/>
        <w:rPr/>
      </w:pPr>
      <w:r>
        <w:rPr/>
        <w:t>PIETRO BELOTTI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ato a Bergamo nel 1966, vive e lavora a Grumello Del Monte. Dopo diverse esperienze in campo musicale, si avvicina alla pittura e al disegno formandosi presso i corsi artistici organizzati dal Centro Artistico Culturale Palazzolese (C.A.C.P.) di Palazzolo sull'Oglio, (BS)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- 2007 </w:t>
        <w:tab/>
        <w:tab/>
        <w:t>“Premio Agazzi 2007” sezione : pittura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Medaglia d’argento, Mapello (BG)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- 2006 </w:t>
        <w:tab/>
        <w:tab/>
        <w:t>“Concorso acquerello MICHELE AGNOLETTO” 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terzo classificato . Bergamo Alta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“Premio Agazzi 2006” sezione : pittura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Medaglia d’argento, Mapello (BG)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“Metamorfosi” Mostra personale di acquarelli, presso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Spazio “Fattodarte” a Iseo (BS)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“Corpi e Tracciati”, Mostra personale presso “Centro Diurno G. Orsati”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a Palazzolo S/O , (BS)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- 2005</w:t>
        <w:tab/>
        <w:tab/>
        <w:t>"Premio d'Arte città di Breno", sezione acquarello.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ab/>
        <w:tab/>
        <w:t xml:space="preserve">"Premio Agazzi 2005", sezione: pittura, </w:t>
      </w:r>
    </w:p>
    <w:p>
      <w:pPr>
        <w:pStyle w:val="Normal"/>
        <w:ind w:left="708" w:firstLine="708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Medaglia d'argento, Mapello (BG)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ab/>
        <w:tab/>
        <w:t>“Corpi e contenitori” Mostra personale presso</w:t>
      </w:r>
    </w:p>
    <w:p>
      <w:pPr>
        <w:pStyle w:val="Normal"/>
        <w:ind w:left="708" w:firstLine="708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 xml:space="preserve">spazio "Fattodarte" a Iseo (BS) 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ab/>
        <w:tab/>
        <w:t>“Propositi” Mostra personale presso “Galleria dell’Orologio” Clusone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- 2004</w:t>
        <w:tab/>
        <w:tab/>
        <w:t>Premio "Moretto città di Brescia:</w:t>
      </w:r>
    </w:p>
    <w:p>
      <w:pPr>
        <w:pStyle w:val="Normal"/>
        <w:ind w:left="708" w:firstLine="708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Mostra collettiva a Palazzo della Loggia BS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ab/>
        <w:tab/>
        <w:t>"Premio d'Arte città di Breno" sezione pittura: segnalazione.</w:t>
      </w:r>
    </w:p>
    <w:p>
      <w:pPr>
        <w:pStyle w:val="Normal"/>
        <w:ind w:left="1416" w:firstLine="12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"Premio Agazzi 2004" sezione pittura: Medaglia del conio per il ventennale Mapello (BG)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</w:r>
    </w:p>
    <w:p>
      <w:pPr>
        <w:pStyle w:val="Normal"/>
        <w:ind w:left="1416" w:hanging="1416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 xml:space="preserve">- 2003 </w:t>
        <w:tab/>
        <w:t>"Premio d'Arte città di Breno" sezione acquarello: 3 classificato.</w:t>
      </w:r>
    </w:p>
    <w:p>
      <w:pPr>
        <w:pStyle w:val="Normal"/>
        <w:ind w:left="708" w:firstLine="708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Premio STILE, sezione di pittura, comune di Sarzzo (BS)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Selezione concorso di pittura "Casa e giardino" Brescia Casa, presso il Polo Espositivo Brixia Expo, Brescia.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Premio NOE' BORDIGNON, sezione pittura: segnalazione.</w:t>
      </w:r>
    </w:p>
    <w:p>
      <w:pPr>
        <w:pStyle w:val="TextBodyIndent"/>
        <w:rPr>
          <w:spacing w:val="0"/>
        </w:rPr>
      </w:pPr>
      <w:r>
        <w:rPr>
          <w:spacing w:val="0"/>
        </w:rPr>
        <w:t>.</w:t>
        <w:tab/>
        <w:t>Mostra personale presso la sala civica "Oselanda” a Paratico (BS)</w:t>
      </w:r>
    </w:p>
    <w:p>
      <w:pPr>
        <w:pStyle w:val="Normal"/>
        <w:jc w:val="both"/>
        <w:rPr>
          <w:rFonts w:ascii="Arial" w:hAnsi="Arial" w:eastAsia="Times New Roman" w:cs="Arial"/>
          <w:spacing w:val="0"/>
          <w:kern w:val="2"/>
          <w:sz w:val="22"/>
        </w:rPr>
      </w:pPr>
      <w:r>
        <w:rPr>
          <w:rFonts w:eastAsia="Times New Roman" w:cs="Arial" w:ascii="Arial" w:hAnsi="Arial"/>
          <w:spacing w:val="0"/>
          <w:kern w:val="2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 xml:space="preserve">- 2002 </w:t>
        <w:tab/>
        <w:tab/>
        <w:t xml:space="preserve">IX Premio internazionale di arte contemporanea EUROPART, 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V Trofeo REMO BRINDISI, primo classificato con targa del Presidente della Repubblica, Roma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"Premio Agazzi 2002" sezione acquarello internazionale: primo classificato sezione pittura: medaglia d'argento, Mapello (BG)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Premio “Moretto città di Brescia, sezione pittura: primo classificato.</w:t>
      </w:r>
    </w:p>
    <w:p>
      <w:pPr>
        <w:pStyle w:val="Normal"/>
        <w:ind w:left="1416" w:firstLine="4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 xml:space="preserve">Mostra personale presso la "Sala Polifunzionale" a Grumello del Monte (BG) 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ab/>
        <w:tab/>
      </w:r>
    </w:p>
    <w:p>
      <w:pPr>
        <w:pStyle w:val="Normal"/>
        <w:ind w:left="1416" w:hanging="1416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- 2001</w:t>
        <w:tab/>
        <w:t>"Premio Agazzi 2001" sezione pittura: medaglia d'argento, Mapello (BG)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Premio “Moretto città di Brescia" sezione grafica: 1classificato.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</w:r>
    </w:p>
    <w:p>
      <w:pPr>
        <w:pStyle w:val="Normal"/>
        <w:ind w:left="1416" w:hanging="1416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  <w:t>- 2000</w:t>
        <w:tab/>
        <w:t>Premio "Moretto città di Brescia", sezione Pittura: 2 classificato.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</w:rPr>
      </w:pPr>
      <w:r>
        <w:rPr>
          <w:rFonts w:eastAsia="Times New Roman"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type w:val="nextPage"/>
      <w:pgSz w:w="12240" w:h="15840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rFonts w:ascii="Arial" w:hAnsi="Arial" w:eastAsia="Times New Roman" w:cs="Arial"/>
      <w:spacing w:val="20"/>
      <w:kern w:val="2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57:00Z</dcterms:created>
  <dc:creator>Romy</dc:creator>
  <dc:description/>
  <cp:keywords/>
  <dc:language>en-US</dc:language>
  <cp:lastModifiedBy>nomemio</cp:lastModifiedBy>
  <cp:lastPrinted>2008-03-05T20:13:00Z</cp:lastPrinted>
  <dcterms:modified xsi:type="dcterms:W3CDTF">2008-03-05T19:14:00Z</dcterms:modified>
  <cp:revision>4</cp:revision>
  <dc:subject/>
  <dc:title>Pietro Belotti, nato a Bergamo il 07/09/1966 , vive e lavora a Grumello D/M</dc:title>
</cp:coreProperties>
</file>