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FIORELLA NOCI</w:t>
      </w:r>
      <w:r>
        <w:rPr>
          <w:sz w:val="24"/>
          <w:szCs w:val="24"/>
          <w:lang w:val="it-IT"/>
        </w:rPr>
        <w:t xml:space="preserve"> vive e lavora a Impruneta, Firenze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it-IT"/>
        </w:rPr>
        <w:t>Ha studiato pittura con Sandra Batoni, in seguito ceramica con Paola Lombardi; ha approfondito le tecniche di incisione e vetro Tiffany con Silvia Fossati, con cui ha studiato anche nudo.</w:t>
      </w:r>
      <w:r>
        <w:rPr>
          <w:rFonts w:cs="Arial"/>
          <w:sz w:val="24"/>
          <w:szCs w:val="24"/>
          <w:lang w:val="it-IT"/>
        </w:rPr>
        <w:t xml:space="preserve"> Dopo una lunga di esperienza di insegnamento, inizia un percorso pittorico di figurazione e di ricerca simbolica, </w:t>
      </w:r>
      <w:r>
        <w:rPr>
          <w:sz w:val="24"/>
          <w:szCs w:val="24"/>
          <w:lang w:val="it-IT"/>
        </w:rPr>
        <w:t>che la porta da un figurativo, dove ha prediletto soggetti floreali composti in una sua personale costruzione evidenziatasi su fondi neri o dorati, ad una astrazione geometrica classica, dove la materia e la bidimensionalità assumono un ruolo di primo piano.</w:t>
      </w:r>
      <w:r>
        <w:rPr>
          <w:rFonts w:cs="Arial"/>
          <w:sz w:val="24"/>
          <w:szCs w:val="24"/>
          <w:lang w:val="it-IT"/>
        </w:rPr>
        <w:t xml:space="preserve"> Nelle sue composizioni è protagonista la materia, corposità grumosa a creare dislivelli e tridimensionalità, concretezza di pietra e di marmo, resa leggera, quasi spirituale dalla preziosità della foglia oro, argento e rame, con forme via via sempre più essenziali. Nella sua recente produzione, le stele, inserisce nuovamente il riferimento alla natura, dando vita a stratificazioni di vissuto, di suggestioni ed emozioni, proponendo questi elementi arcaici come narrazioni contemporanee.</w:t>
      </w:r>
    </w:p>
    <w:p>
      <w:pPr>
        <w:pStyle w:val="Normal"/>
        <w:spacing w:lineRule="auto" w:line="240"/>
        <w:ind w:firstLine="709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Numerose le sue presenze nel mondo artistico con mostre personali e collettive a livello nazionale e internazionale, nei musei e alle fiere d’arte.</w:t>
      </w:r>
    </w:p>
    <w:p>
      <w:pPr>
        <w:pStyle w:val="Normal"/>
        <w:spacing w:lineRule="auto" w:line="240"/>
        <w:ind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it-IT"/>
        </w:rPr>
        <w:t>E’ socio fondatore dell’Associazione Culturale “Art-Art” di Impruneta, socio di AParte, Associazione Pecci Arte, Prato, Socio Onorario di Ellequadro Documenti Arte Contemporanea ARTour-o, Genova.</w:t>
      </w:r>
    </w:p>
    <w:p>
      <w:pPr>
        <w:pStyle w:val="Normal"/>
        <w:spacing w:lineRule="auto" w:line="24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ollabora a “La Rivista Art-Art”, è curatrice artistica di mostre ed eventi presso la Galleria IAC Impruneta Arte Contemporanea .</w:t>
      </w:r>
    </w:p>
    <w:p>
      <w:pPr>
        <w:pStyle w:val="Normal"/>
        <w:spacing w:lineRule="auto" w:line="24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Rientrato"/>
        <w:numPr>
          <w:ilvl w:val="0"/>
          <w:numId w:val="0"/>
        </w:numPr>
        <w:spacing w:lineRule="atLeast" w:line="40"/>
        <w:ind w:hanging="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pere presenti in Collezioni Pubbliche: </w:t>
      </w:r>
      <w:r>
        <w:rPr>
          <w:rFonts w:cs="Arial" w:ascii="Arial" w:hAnsi="Arial"/>
          <w:sz w:val="20"/>
        </w:rPr>
        <w:t>Museo Diocesano, Firenze - Circolo Filatelico Numismatico “Castellano”, Castelfiorentino (Firenze) - Centro Solc de l’Art de Manises, Valencia, Spagna - Biblioteca Comunale, Impruneta (Firenze) - Municipio di Pontremoli (Massa Carrara) - Museo Comunale d’Arte Antica, Moderna e Contemporanea “Giuseppe Sciortino”, Complesso Monumentale Guglielmo II, Monreale (Palermo) - Casa dell’Opera, Regione Qalybiya, Cairo, Egitto - Museo dei Campionissimi, Novi Ligure, Alessandria - TelesiaMuseum, Galleria Comunale Arte Moderna e Contemporanea, San Roberto, Reggio Calabria - Collezione San Giovanni di Dio, Firenze, Padiglione Leonardo da Vinci – Collezione Giubbe Rosse, Firenze – Museo di Civitella Val di Chiana, Arezzo, Collezione Banca di Credito Cooperativo di Impruneta.</w:t>
      </w:r>
    </w:p>
    <w:p>
      <w:pPr>
        <w:pStyle w:val="Rientrato"/>
        <w:spacing w:lineRule="auto" w:line="240"/>
        <w:ind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>Hanno scritto e parlato del suo lavoro</w:t>
      </w:r>
      <w:r>
        <w:rPr>
          <w:rFonts w:cs="Arial" w:ascii="Arial" w:hAnsi="Arial"/>
          <w:b/>
          <w:sz w:val="20"/>
          <w:lang w:val="it-IT"/>
        </w:rPr>
        <w:t xml:space="preserve">: </w:t>
      </w:r>
      <w:r>
        <w:rPr>
          <w:rFonts w:cs="Arial" w:ascii="Arial" w:hAnsi="Arial"/>
          <w:i/>
          <w:sz w:val="20"/>
          <w:lang w:val="it-IT"/>
        </w:rPr>
        <w:t>Giovanni Amodio, Salvatore Autovino, Duccia Camiciotti, Nicoletta Cattaneo, Bruno Chiarini, Stefania Carrozzini, Roberta Fiorini, Cecilia Fornasieri, Simone Gianassi, Sadia Gramolati, Pierfrancesco Listri, Annamaria Masieri, Cristiano Mazzanti, Mario A Mazzoni, Nicola Nuti, Dino Pasquali, Francesca Roberti, Sonia Salsi, Giovanna Sparapani, Dino Tiezzi, Giampaolo Trotta, Serena Vanzagh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b/>
          <w:sz w:val="24"/>
          <w:szCs w:val="24"/>
          <w:lang w:val="it-IT"/>
        </w:rPr>
        <w:t>Galleria di riferimento</w:t>
      </w:r>
      <w:r>
        <w:rPr>
          <w:sz w:val="24"/>
          <w:szCs w:val="24"/>
          <w:lang w:val="it-IT"/>
        </w:rPr>
        <w:t>: Galleria Magenta, Magenta Milano</w:t>
      </w:r>
    </w:p>
    <w:p>
      <w:pPr>
        <w:pStyle w:val="Rientrato"/>
        <w:spacing w:lineRule="auto" w:line="240"/>
        <w:ind w:hanging="0"/>
        <w:rPr>
          <w:rFonts w:ascii="Calibri" w:hAnsi="Calibri" w:cs="Arial"/>
          <w:i/>
          <w:i/>
          <w:sz w:val="24"/>
          <w:szCs w:val="24"/>
          <w:lang w:val="it-IT"/>
        </w:rPr>
      </w:pPr>
      <w:r>
        <w:rPr>
          <w:rFonts w:cs="Arial" w:ascii="Calibri" w:hAnsi="Calibri"/>
          <w:i/>
          <w:sz w:val="24"/>
          <w:szCs w:val="24"/>
          <w:lang w:val="it-IT"/>
        </w:rPr>
      </w:r>
    </w:p>
    <w:p>
      <w:pPr>
        <w:pStyle w:val="Rientrato"/>
        <w:spacing w:lineRule="auto" w:line="240"/>
        <w:ind w:hanging="0"/>
        <w:rPr/>
      </w:pPr>
      <w:r>
        <w:rPr>
          <w:rFonts w:cs="Arial" w:ascii="Calibri" w:hAnsi="Calibri"/>
          <w:i/>
          <w:szCs w:val="24"/>
        </w:rPr>
        <w:t>Le opere serigrafiche di Fiorella Noci sono state realizzate da “La Spirale 2000” Edizioni d’Arte, Milano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tudio ed esposizione permanente:</w:t>
      </w:r>
    </w:p>
    <w:p>
      <w:pPr>
        <w:pStyle w:val="Normal"/>
        <w:spacing w:lineRule="auto" w:line="360"/>
        <w:ind w:hanging="0"/>
        <w:rPr>
          <w:sz w:val="24"/>
          <w:szCs w:val="24"/>
          <w:lang w:val="it-IT"/>
        </w:rPr>
      </w:pPr>
      <w:r>
        <w:rPr>
          <w:rFonts w:cs="Brush Script Std" w:ascii="Brush Script Std" w:hAnsi="Brush Script Std"/>
          <w:sz w:val="28"/>
          <w:szCs w:val="28"/>
          <w:lang w:val="it-IT"/>
        </w:rPr>
        <w:t>“</w:t>
      </w:r>
      <w:r>
        <w:rPr>
          <w:rFonts w:cs="Brush Script Std" w:ascii="Brush Script Std" w:hAnsi="Brush Script Std"/>
          <w:sz w:val="28"/>
          <w:szCs w:val="28"/>
          <w:lang w:val="it-IT"/>
        </w:rPr>
        <w:t>Laboratorio d’Arte Villa Corsini”</w:t>
      </w:r>
      <w:r>
        <w:rPr>
          <w:sz w:val="24"/>
          <w:szCs w:val="24"/>
          <w:lang w:val="it-IT"/>
        </w:rPr>
        <w:t xml:space="preserve">  Via Imprunetana per Pozzolatico, 108  Impruneta Firenze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 xml:space="preserve">Cell. 335-6648818              e-mail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it-IT"/>
          </w:rPr>
          <w:t>fiorella.noci@gmail.com</w:t>
        </w:r>
      </w:hyperlink>
      <w:r>
        <w:rPr>
          <w:sz w:val="24"/>
          <w:szCs w:val="24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widowControl w:val="false"/>
      <w:spacing w:lineRule="auto" w:line="360"/>
      <w:ind w:firstLine="567"/>
    </w:pPr>
    <w:rPr>
      <w:rFonts w:ascii="Times New Roman" w:hAnsi="Times New Roman" w:cs="Times New Roman"/>
      <w:sz w:val="24"/>
      <w:szCs w:val="2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rella.noc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32:00Z</dcterms:created>
  <dc:creator>Fiorella</dc:creator>
  <dc:description/>
  <cp:keywords/>
  <dc:language>en-US</dc:language>
  <cp:lastModifiedBy>Fiorella</cp:lastModifiedBy>
  <cp:lastPrinted>2014-03-09T15:16:00Z</cp:lastPrinted>
  <dcterms:modified xsi:type="dcterms:W3CDTF">2015-04-24T10:27:00Z</dcterms:modified>
  <cp:revision>14</cp:revision>
  <dc:subject/>
  <dc:title/>
</cp:coreProperties>
</file>