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a Roma   8 / 5 / 1992</w:t>
        <w:br/>
        <w:t>Nata a Torino , diploma di media inferiore ,</w:t>
      </w:r>
    </w:p>
    <w:p>
      <w:pPr>
        <w:pStyle w:val="Normal"/>
        <w:rPr/>
      </w:pPr>
      <w:r>
        <w:rPr>
          <w:sz w:val="36"/>
          <w:szCs w:val="36"/>
        </w:rPr>
        <w:t>frequenta ora l‘ Istituto d’arte Aldo Passoni ,</w:t>
      </w:r>
    </w:p>
    <w:p>
      <w:pPr>
        <w:pStyle w:val="Normal"/>
        <w:rPr/>
      </w:pPr>
      <w:r>
        <w:rPr>
          <w:sz w:val="36"/>
          <w:szCs w:val="36"/>
        </w:rPr>
        <w:t>indirizzo di restauro d’arti pittoriche al terzo anno.</w:t>
        <w:br/>
        <w:t>Ha partecipato al concorso “ Premio Arte 2008 “ con “ Sfera di Gomma “, e al “ Premio Celeste 2008 “ partecipando come premio studente  con “ Interruzione “.</w:t>
        <w:br/>
        <w:t>Ha collaborato con lo staff di EuroArte nell’edizione novembre-dicembre su rivista , con la pubblicazione e critica di quattro sue opere :</w:t>
        <w:br/>
        <w:t>Luna , Segni , Sfera di gomma ed Interruzione , a quella di gennaio-febbraio con “ Gioco ? “ e alla trasmissione in tv ( canale 846 ) dalla piattaforma sky del programma “ Contenitore di emozioni “ condotto dal direttore di EuroArteTv il 25 / 12 / 2008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 partecipato alla mostra collettiva “ DUALISMO ” a Roma , nella Galleria RossoCinabro a Palombara Sabina i giorni 10-11 gennaio del 2009, che ha avuto ampio risalto su Exibart , Undo-net , Google , su tutti i principali siti tematici , su i giornali locali e su i principali siti della città di Roma.</w:t>
        <w:br/>
        <w:t>Collaborando ancora con RossoCinabro ha partecipato successivamente ad un’altra mostra collettiva , “ THE DREAMERS “ , nei locali di Palombara Sabina , pubblicizzata su tutti i principali siti e magazine d’arte presenti sul web.</w:t>
        <w:br/>
        <w:b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4:00Z</dcterms:created>
  <dc:creator>sister</dc:creator>
  <dc:description/>
  <cp:keywords/>
  <dc:language>en-US</dc:language>
  <cp:lastModifiedBy>PC1</cp:lastModifiedBy>
  <dcterms:modified xsi:type="dcterms:W3CDTF">2009-01-22T16:04:00Z</dcterms:modified>
  <cp:revision>2</cp:revision>
  <dc:subject/>
  <dc:title>     Curriculum vitae</dc:title>
</cp:coreProperties>
</file>