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Curriculum vita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Giulio Manglaviti nato a Reggio Calabria il 29/11/1982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Conseguita la licenza liceale, ha terminato con lode il corso di studi presso l’Accademia di Belle Arti di Reggio Calabria, sezione Decorazione nell’anno 2004-2005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Termina il biennio di specializzazione nella sezione Scultura nell’ann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2007-2008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Si occupa attivamente di: pittura, incisione, fotografia e scultura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Dal 2007 è attivo il sito </w:t>
      </w:r>
      <w:hyperlink r:id="rId2">
        <w:r>
          <w:rPr>
            <w:rStyle w:val="InternetLink"/>
            <w:rFonts w:cs="Arial" w:ascii="Arial" w:hAnsi="Arial"/>
            <w:b w:val="false"/>
            <w:bCs/>
            <w:sz w:val="28"/>
            <w:szCs w:val="28"/>
          </w:rPr>
          <w:t>www.giulioman.it</w:t>
        </w:r>
      </w:hyperlink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dove e’ possibile visionare i lavori e la storia dell’autore. Contatti: cell-329.7320278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Ha partecipato a concorsi, mostre e collettive tra le quali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Napoli, Premio Nazionale delle Arti, artista finalista.</w:t>
      </w:r>
    </w:p>
    <w:p>
      <w:pPr>
        <w:pStyle w:val="Normal"/>
        <w:ind w:left="1395" w:hanging="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(sezione incisione).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Foto di c</w:t>
      </w:r>
      <w:r>
        <w:rPr>
          <w:rFonts w:cs="Arial" w:ascii="Arial" w:hAnsi="Arial"/>
          <w:sz w:val="28"/>
          <w:szCs w:val="28"/>
        </w:rPr>
        <w:t>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ertina del mensile TuttoQui. Mese di marzo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Fondazione Nosside, donazione opera. Catalogo decennale monumento. Locri.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Foto di c</w:t>
      </w:r>
      <w:r>
        <w:rPr>
          <w:rFonts w:cs="Arial" w:ascii="Arial" w:hAnsi="Arial"/>
          <w:sz w:val="28"/>
          <w:szCs w:val="28"/>
        </w:rPr>
        <w:t>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ertina del mensile TuttoQui. Mese di gennaio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Foto di c</w:t>
      </w:r>
      <w:r>
        <w:rPr>
          <w:rFonts w:cs="Arial" w:ascii="Arial" w:hAnsi="Arial"/>
          <w:sz w:val="28"/>
          <w:szCs w:val="28"/>
        </w:rPr>
        <w:t>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ertina del mensile TuttoQui. Mese di ottobr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– I Concorso internazionale di pittura “Colorazione” Lamezia Terme.</w:t>
        <w:tab/>
        <w:tab/>
        <w:t xml:space="preserve">– VI° Premio Internazionale Biennale dell’Incisione Città di </w:t>
        <w:tab/>
        <w:t>Monsummano Terme 2009 (artista selezionato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–Mostra “Grafica d’Autore”. Salone del vetro, Centro d’arte moderna.  </w:t>
        <w:tab/>
        <w:t>Lamezia terme. (Cz)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Doppia personale “Ambivalenza”, Aitollo-Manglaviti, galleria Leucò,</w:t>
      </w:r>
    </w:p>
    <w:p>
      <w:pPr>
        <w:pStyle w:val="Normal"/>
        <w:ind w:left="705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Reggio Calabr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Moti Urbani/Stazione Impossibili, mostra collettiva d’arte contemporanea.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Palazzo Nicotera, Lamezia Terme. A cura di Carlo Carlei e Caterina Misurac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Fonts w:cs="Arial" w:ascii="Arial" w:hAnsi="Arial"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I Concorso d’Arte Contemporanea “ArtErotica, Elogio del piccolo </w:t>
        <w:tab/>
        <w:t>formato”. Città di Catanzaro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– Francesco Cilea: il genio, la musica, la poesia. Concorso d’Arte. </w:t>
        <w:tab/>
        <w:t>Provincia di Reggio Calabri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Fonts w:cs="Arial" w:ascii="Arial" w:hAnsi="Arial"/>
          <w:bCs/>
          <w:sz w:val="28"/>
          <w:szCs w:val="28"/>
        </w:rPr>
        <w:t xml:space="preserve"> Pagine Bianche d’Autore, concorso nazionale per le copertine                  </w:t>
        <w:tab/>
        <w:t xml:space="preserve"> dell’elenco telefonico - sezione Calabria.</w:t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– Foto di c</w:t>
      </w:r>
      <w:r>
        <w:rPr>
          <w:rFonts w:cs="Arial" w:ascii="Arial" w:hAnsi="Arial"/>
          <w:sz w:val="28"/>
          <w:szCs w:val="28"/>
        </w:rPr>
        <w:t>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ertina del mensile TuttoQui. Mese di giug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“Camera di Combustione” Mostra collettiva presso associazione </w:t>
        <w:tab/>
        <w:t>culturale “Leucò”, Reggio Calabri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Patrocinio del comune di Rc. A cura di Paolo Manfredin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Foto di c</w:t>
      </w:r>
      <w:r>
        <w:rPr>
          <w:rFonts w:cs="Arial" w:ascii="Arial" w:hAnsi="Arial"/>
          <w:sz w:val="28"/>
          <w:szCs w:val="28"/>
        </w:rPr>
        <w:t>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ertina del mensile TuttoQui. Mese di gennai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2008 – Collettiva d'arte contemporanea "Natura Corporea", a cura di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elfo</w:t>
        <w:tab/>
        <w:t>Tinnirello. Palazzo e patrocinio della Provincia di Reggio Calabri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– Reggio in Pixel, I° festival del fotogiornalismo. Foyer del teatro </w:t>
        <w:tab/>
        <w:t>comunale di Reggio Calabria.</w:t>
      </w:r>
    </w:p>
    <w:p>
      <w:pPr>
        <w:pStyle w:val="Normal"/>
        <w:numPr>
          <w:ilvl w:val="0"/>
          <w:numId w:val="8"/>
        </w:numPr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Passaggio a Sud, Segmenti di una Biennale. Artista selezionato. Città di Palermo. V edizione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– Foto di copertina del mensile TuttoQui. Mese di novembre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– Workshop d’arte contemporanea (Sculture/Istallazioni)</w:t>
      </w:r>
    </w:p>
    <w:p>
      <w:pPr>
        <w:pStyle w:val="Normal"/>
        <w:ind w:left="1065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“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Solide parole”. Santa Caterina Albanese (CS)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– FACE2 – Festival.Arte.Creatività.Ecocultura- Collettiva d’arte     </w:t>
        <w:tab/>
        <w:t>contemporanea “Sud Italian Silent Modern Art” Fortino di Arghillà (RC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– 17° concorso nazionale di Calcografia. Premio comune di Gorlago. </w:t>
        <w:tab/>
        <w:t>(Bergamo). Archivio di grafica contemporane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ollettiva d’Arte contemporanea “Liscio come l’olio” presso il           </w:t>
        <w:tab/>
        <w:t>Centro Culturale ZeroUno. Città di Barletta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ART ACTION, 8° Premio Nazionale di Pittura e Scultu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(Città di Novara)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Foto di copertina della rivista “Calabria Sconosciuta”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del numero 118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– Mostra collettiva: “Al margine” per la promozione dell’arte </w:t>
        <w:tab/>
        <w:t>contemporanea. Facoltà di Architettura di Reggio Calabria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– XX edizione del Porticato Gaetano rassegna internazionale di arti </w:t>
        <w:tab/>
        <w:t>figurative - sezione Incisione. (artista selezionato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Patrocinio dalla Regione Lazio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– Foto di copertina del mensile TuttoQui. Mese di april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– Mostra Collettiva sull’Astrattismo “Dibattito di Voci Interne”, </w:t>
        <w:tab/>
        <w:tab/>
        <w:t>presso il Centro Culturale ZeroUno. Città di Barlett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– Foto di copertina del mensile TuttoQui. Mese di marz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– Mostra Personale di grafica e pittura: "EGOISMO come corrente </w:t>
        <w:tab/>
        <w:t>artistica”, presso il Caffè Storico Letterario “Giubbe Rosse”, Firenze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VIT.ARTE, 5° edizione Mostra mercato d’Arte a Viterbo, con</w:t>
      </w:r>
    </w:p>
    <w:p>
      <w:pPr>
        <w:pStyle w:val="Normal"/>
        <w:ind w:left="765" w:hanging="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patrocinio della Regione Lazio.</w:t>
      </w:r>
    </w:p>
    <w:p>
      <w:pPr>
        <w:pStyle w:val="Normal"/>
        <w:ind w:left="765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In esposizione con la galleria Art Point Black di Firenze.</w:t>
      </w:r>
    </w:p>
    <w:p>
      <w:pPr>
        <w:pStyle w:val="Normal"/>
        <w:numPr>
          <w:ilvl w:val="0"/>
          <w:numId w:val="7"/>
        </w:numPr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Pagine Bianche d’Autore, concorso nazionale per le coperti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ell’elenco telefonico - sezione Calabria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2007 – Città di Palermo, Incisori Contemporanei al caffè del Kàssaro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Collettiva d’arte, organizzata dall’Associazione Incisori Siciliani. </w:t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– Foto di copertina del mensile TuttoQui. Mese di dicembre.</w:t>
      </w:r>
    </w:p>
    <w:p>
      <w:pPr>
        <w:pStyle w:val="Normal"/>
        <w:autoSpaceDE w:val="false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rofilo d’Arte, Concorso internazionale per giovani Artisti </w:t>
        <w:tab/>
        <w:t>emergenti, 2° edizione. Organizzato da Banca profilo. Milano.</w:t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assaggio a Sud, Biennale internazionale di grafica, Premio </w:t>
        <w:tab/>
        <w:t xml:space="preserve">europeo </w:t>
        <w:tab/>
        <w:t>per l’incisione Totò Bonanno. Città di Palermo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Foto di copertina del mensile TuttoQui. Mese di ottobre.</w:t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Free Tale, galleria Artpoint 222, mostra internazionale d’Arte.</w:t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Vienna (AUSTRIA).</w:t>
      </w:r>
    </w:p>
    <w:p>
      <w:pPr>
        <w:pStyle w:val="Normal"/>
        <w:ind w:firstLine="70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Free Tale, Città di Venezia, Rassegna d’Arte Internazionale,</w:t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Centro D’Arte San Vidal.</w:t>
      </w:r>
    </w:p>
    <w:p>
      <w:pPr>
        <w:pStyle w:val="Normal"/>
        <w:ind w:left="705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53° Edizione premio di Pittura Città di Pizzo. Patrocinato dalla Regione Calabria, Provincia di Vibo Valentia e Comune di Pizzo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BondArte, Arte Moderna all’aperto, concorso internazionale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Comune di Mezzana Mortigliengo (BI).</w:t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Mostra Personale fotografica: “Segmenti Casuali”, con il patrocinio</w:t>
        <w:tab/>
        <w:t xml:space="preserve">del </w:t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Comune di Reggio Calabria. Castello Aragonese, R.C.</w:t>
      </w:r>
    </w:p>
    <w:p>
      <w:pPr>
        <w:pStyle w:val="Normal"/>
        <w:ind w:firstLine="70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Regione Lombardia, BIT di Milano, Mostra sull’arte italiana.</w:t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ollettiva pittorica “Visioni d’Artista” - Patrocinio del Comune di </w:t>
        <w:tab/>
        <w:t>Reggio Calabria, esposizione a Palazzo San Giorgio.</w:t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Mostra collettiva, “giovani in rotta”: 20 artisti per il mare.</w:t>
      </w:r>
    </w:p>
    <w:p>
      <w:pPr>
        <w:pStyle w:val="Normal"/>
        <w:ind w:left="705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Organizzazione R.C. Yachting Club, Kiwanis R.C. e Comune di R.C. Assessorato alla cultura. Palazzo CE.DIR. (R.C.)</w:t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Arte e Riciclo. Mostra permanente degli Spaventapasseri, sculture </w:t>
        <w:tab/>
        <w:t>polimateriche. Patrocinio del Comune di Reggio Calabria.</w:t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40° Anniversario della fondazione dell’Accademia di Belle Arti di</w:t>
        <w:tab/>
        <w:t>Reggio Calabria, mostra collettiva: 40 artisti per 40 anni.</w:t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08" w:hanging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2006 – Vincitore con il gruppo L.A.B.1 del 4° premio, concorso internazionale di scultura, “Arte e Recupero”. Comune di Gazzuolo (Mantova)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Con il patrocinio della regione Lombardia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XII° Edizione Premio Sambatello Arte Contemporanea, Centro</w:t>
        <w:tab/>
        <w:t>Studi Colocrisi. (sezione scultura)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Giornata Nazionale sulla ricerca, organizzata da Telethon e BNL,</w:t>
        <w:tab/>
        <w:t>donazione opere artistiche, ricavato in beneficenza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/>
            <w:sz w:val="28"/>
            <w:szCs w:val="28"/>
          </w:rPr>
          <w:t>Mostra pittorica collettiva "Tra Culto e Cultura"</w:t>
        </w:r>
      </w:hyperlink>
      <w:r>
        <w:rPr>
          <w:rStyle w:val="StrongEmphasis"/>
          <w:rFonts w:cs="Arial" w:ascii="Arial" w:hAnsi="Arial"/>
          <w:b w:val="false"/>
          <w:sz w:val="28"/>
          <w:szCs w:val="28"/>
        </w:rPr>
        <w:t>, Castello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Aragonese di Reggio Calabria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ittà di Reggio Calabria, realizzazione libro fotografico delle opere</w:t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“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I contemporanei”,  Artisti di una città. Giornate europee del patrimonio culturale.</w:t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oncorso Regionale di Scultura, “La donna per la Pace”,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Città di Taurianova (R.C.)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omune di Montebello Jonico (R.C.) VI° Concorso di pittura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estemporanea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Biennale Calabrese - comune di Monterosso Calabro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ittà di Porto Torres (SS), Concorso fotografico “click on Sport”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onsiglio Regionale della Calabria, Personale di fotografia dal </w:t>
        <w:tab/>
        <w:t>titolo: “Donna e bellezza nell’Arte”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Museo Fondazione Luciana Matalon, Premio per le Arti Visive </w:t>
        <w:tab/>
        <w:t>(sezione incisori)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rovincia di Treviso, Fondazione Benetton; VIII° edizione Premio di </w:t>
        <w:tab/>
        <w:t>fotografia “Aldo Nascimben”. Foto archivio storico Trevigiano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ersonale di fotografia dal titolo “Emozioni”. Presso il Consiglio</w:t>
        <w:tab/>
        <w:t>Regionale della Calabria, (esposizione sala Green)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atrocinio della Regione Toscana, Provincia di Firenze,</w:t>
        <w:tab/>
        <w:tab/>
        <w:tab/>
        <w:t xml:space="preserve"> mostra e catalogo fotografico 1° edizione “ScattiDivini” - </w:t>
        <w:tab/>
        <w:t>Firenz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2005 – Comune di Reggio Calabria, BenefitDay, I° festa di Greenpeace,</w:t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performance di scultura dal vivo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XI° Edizione Premio Sambatello Arte Contemporanea –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Centro Studi Colocrisi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Foto di copertina della rivista “Calabria Sconosciuta”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del numero 107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27° Concorso Nazionale della Fotografia del D.L.F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vincitore segnalazione di merito. Comune di Reggio Calabria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omune di Reggio Calabria: Manifestazione “Notte Bianca”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performance di scultura dal vivo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Foto di copertina dell’opera di narrativa “ Il tempo del silenzio”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della scrittrice Minella Bellantonio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omune di Bagnara Calabra, R.C. Performance di pittura collet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“Il mare intorno a noi”, realizzata per la festa della “Notte Bianca”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omune di Catanzaro: manifestazione: “Arte sotto le stelle”, </w:t>
        <w:tab/>
        <w:t>performance di scultura dal vivo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ART ACTION, 5° Premio Nazionale di Pittura e Scultura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(Città di Novara)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artecipa, con la scultura “chopper”, alla Mostra al MU.SA.BA.</w:t>
        <w:tab/>
        <w:t>PURANA di Nik Spatari. Comune di Mammola (RC)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ittà di Cuneo, Concorso “Olimpia” Scultura da Vivere,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Fondazione Peano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atrocinio del Consiglio Regionale della Calabria,</w:t>
        <w:tab/>
        <w:t xml:space="preserve">Concorso </w:t>
        <w:tab/>
        <w:t xml:space="preserve">fotografico: “Segni e Simboli della Calabria Antica” reperti 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e paesaggi archeologici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omune di Reggio Calabria, Arena dello stretto. Happening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(performance pittorica collettiva per la festa del solstizio d’estate).</w:t>
      </w:r>
    </w:p>
    <w:p>
      <w:pPr>
        <w:pStyle w:val="Normal"/>
        <w:ind w:firstLine="70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oncorso fotografico “Reggio: angoli da scoprire”.</w:t>
      </w:r>
    </w:p>
    <w:p>
      <w:pPr>
        <w:pStyle w:val="Normal"/>
        <w:ind w:left="705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L’opera rientra nel book di immagini della Provincia di Reggio Calabria e nel sito web del progetto R.O.A.D.</w:t>
      </w:r>
    </w:p>
    <w:p>
      <w:pPr>
        <w:pStyle w:val="Normal"/>
        <w:ind w:firstLine="70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Mostra pittorica collettiva CON…SEGUENZE, Comune di Reggio</w:t>
        <w:tab/>
        <w:t>Calabria, Torre Nervi Arte Contemporanea. Movimento per</w:t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il recupero del territorio.</w:t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2004 – Vincitore 1°Premio sez. pittura Sambatello X edizione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“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Giovane creatività”, per il potenziamento della Pinacoteca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di arte moderna Colocrisi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ittà di Reggio Calabria, mostra pittorica “Artisti al chiostro”</w:t>
        <w:tab/>
        <w:tab/>
        <w:t>presso la Chiesa di San Giorgio al corso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omune di Giardini Naxos, (Messina). Riconoscimento di merito</w:t>
        <w:tab/>
        <w:t>nella</w:t>
        <w:tab/>
        <w:t>sezione pittura. Accademia Internazionale Il Convivio per la</w:t>
        <w:tab/>
        <w:t>poesia, prosa ed arti figurative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Vincitore 2° Premio sezione Pittura, Comune Motta san Giovanni,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5° edizione Premio Nazionale “Il nuovo Fata Morgana”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2003 – Vincitore Premio sezione pittura: Ischia “Isola dei sogni”</w:t>
        <w:tab/>
        <w:tab/>
        <w:tab/>
        <w:t>Oscar della cultura italiana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remio “Taglieri” San Salvatore (R.C.) collettiva di pittura.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Vincitore 1°Premio per l’arredo pittorico del nuovo Palazzo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della polizia municipale di Reggio Calabria e il cui quadro trovasi</w:t>
        <w:tab/>
        <w:t>nell’ingr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0"/>
        </w:tabs>
        <w:ind w:left="1035" w:hanging="6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Arial" w:hAnsi="Arial" w:cs="Arial" w:hint="default"/>
      </w:rPr>
    </w:lvl>
  </w:abstractNum>
  <w:abstractNum w:abstractNumId="4">
    <w:lvl w:ilvl="0">
      <w:start w:val="2008"/>
      <w:numFmt w:val="bullet"/>
      <w:lvlText w:val="–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009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abstractNum w:abstractNumId="6">
    <w:lvl w:ilvl="0">
      <w:start w:val="2009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7">
    <w:lvl w:ilvl="0">
      <w:start w:val="2008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pag">
    <w:name w:val="testopag"/>
    <w:basedOn w:val="Carpredefinitoparagrafo"/>
    <w:qFormat/>
    <w:rPr/>
  </w:style>
  <w:style w:type="character" w:styleId="Testoaran">
    <w:name w:val="testoar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lioman.it/" TargetMode="External"/><Relationship Id="rId3" Type="http://schemas.openxmlformats.org/officeDocument/2006/relationships/hyperlink" Target="http://www.reggiocal.it/on-line/Home/articolo10265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57:00Z</dcterms:created>
  <dc:creator>XXX</dc:creator>
  <dc:description/>
  <cp:keywords/>
  <dc:language>en-US</dc:language>
  <cp:lastModifiedBy>Admin</cp:lastModifiedBy>
  <cp:lastPrinted>2009-11-08T17:41:00Z</cp:lastPrinted>
  <dcterms:modified xsi:type="dcterms:W3CDTF">2010-07-29T13:34:00Z</dcterms:modified>
  <cp:revision>76</cp:revision>
  <dc:subject/>
  <dc:title>Giulio Manglaviti nato a Reggio Calabria dove vive</dc:title>
</cp:coreProperties>
</file>