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707" w:right="0" w:hanging="0"/>
        <w:rPr/>
      </w:pPr>
      <w:r>
        <w:rPr/>
      </w:r>
    </w:p>
    <w:p>
      <w:pPr>
        <w:pStyle w:val="TextBody"/>
        <w:spacing w:before="0" w:after="0"/>
        <w:ind w:left="707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0"/>
        <w:ind w:left="707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7865</wp:posOffset>
            </wp:positionH>
            <wp:positionV relativeFrom="paragraph">
              <wp:posOffset>167640</wp:posOffset>
            </wp:positionV>
            <wp:extent cx="132524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707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0"/>
        <w:ind w:left="707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0"/>
        <w:ind w:left="707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0"/>
        <w:ind w:left="707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urriculum</w:t>
      </w:r>
    </w:p>
    <w:p>
      <w:pPr>
        <w:pStyle w:val="TextBody"/>
        <w:spacing w:before="0" w:after="0"/>
        <w:ind w:left="707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gdalena Hohlweg </w:t>
      </w:r>
    </w:p>
    <w:p>
      <w:pPr>
        <w:pStyle w:val="TextBody"/>
        <w:spacing w:before="0" w:after="0"/>
        <w:ind w:left="707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707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öperfeld 10a, 21033 Hamburg </w:t>
      </w:r>
    </w:p>
    <w:p>
      <w:pPr>
        <w:pStyle w:val="TextBody"/>
        <w:spacing w:before="0" w:after="0"/>
        <w:ind w:left="707" w:right="0" w:hanging="0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lena@hohlweg.de</w:t>
        </w:r>
      </w:hyperlink>
      <w:r>
        <w:rPr>
          <w:rFonts w:cs="Calibri" w:ascii="Calibri" w:hAnsi="Calibri"/>
        </w:rPr>
        <w:t xml:space="preserve">   www.hohlweg.de</w:t>
      </w:r>
    </w:p>
    <w:p>
      <w:pPr>
        <w:pStyle w:val="TextBody"/>
        <w:spacing w:before="0" w:after="0"/>
        <w:ind w:left="707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707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2015 Audience Award Kunstmesse.25  Frauenmuseum Bonn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2014 Audience Award International Art Exhibition „FormArt“, Glinde at Hamburg, 2. Winner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>2013 Audience Award International Art Exhibition “FormArt”, Glinde at Hamburg, 3. Winner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2012 Audience Award  Art Exhibition “Aurakure”, Hamburg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since 2008 living and working in Hamburg, Germany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>since 2000 developing the first Miniature Collage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>2000 – 2007 line of a Computerstor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1996 Exhibition  Galerie Maria Kohl, DarmstadtGgermany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1995 Exhibition VHS Dorsten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995 Participation in workshop „Anatomic sculpture“</w:t>
        <w:br/>
        <w:t xml:space="preserve"> Universität Duisburg with sculptor Holger Schmidt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1993-1997 own ceramic art workshop, focus on sculptures in construction technology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1962* German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na@hohlweg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0:26:39Z</dcterms:created>
  <dc:creator>Magdalena  Hohlweg</dc:creator>
  <dc:description/>
  <dc:language>en-US</dc:language>
  <cp:lastModifiedBy/>
  <cp:revision>0</cp:revision>
  <dc:subject/>
  <dc:title/>
</cp:coreProperties>
</file>