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ATOB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phone: 0034 600 06 61 58 Email: sonia@socatoba.com Web. www-socatoba.c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achelor of fine arts specialized in painting. Seville School of Fine Ar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03. Honorary Fellowship with Dr. Carmen Mañero Gutierrez in the fifth course of   landscape at the Faculty of fine arts Sevil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03. Certificate of pedagogical aptitude. C.A.P. University of Seville Institute of Education Sci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gh school diploma at Mérida School of Ar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ve year diploma of artistic drawing at Adelardo Covarsí School of Arts and craf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vidual exhibi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2012. Ojoxojo Galeria Franco de Toledo. Barcel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-August 2012. FEMINIDAD Y DELIRIO, CRÓNICAS Y PLEGARIAS… O LA CONDICIÓN HUMANA. SonEspace Gallery. Palafurgell.Gir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-February 2012.Socatoba &amp; Ramon Clapers.N2 Galery.Barcel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010. Socatoba y Punto. Centro 14. Alica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2009.Sentimientos Encontrados. Son Espace Gallery. Palafrugell .Gir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2002. Individual Exhibition.New Art Gallery (Puerto Banus). Marbel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up exhibi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015.”Vidas cruzadas” Video creación Festival. Paula Alonso Madrid Galle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2015 “Made in Spain” Spanish art today. CAC Centro de arte contemporaneo.Málag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2014. “Summer Times” Miss Van &amp; Friends. Yusto Giner Gallery.Marbel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2013. "La moda me incomoda" Digital Installation Trans Fashion Lab. Franco de Toledo Gallery. Barcel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iembre 2012. “Ausencia de luz visible, negro.” Installation Fabra i Coats Centro de Creación. Barcel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-July 2012- Emergencias Showroom de arte Contemporaneo. Barcel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2012.ACL II. Parking Gallery. Alica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ember-January 2011/12 “Libido” Eatmeat gallery.Barcel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ptember 2011.Throat´s Truck Show. New yor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011. Berliner-Liste 2011 Fair for contemporary art and photography. Berlin –Booth A22 Son Espace Gallery. Palafurgell . Gir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011.Women´s Lines. Pantocrator Gallery.Shang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011. Group Show. Echevarría Art Gallery Santa Cruz de Tenerif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2010. Bouil´Hot Art Show. The Vallery Gallery . Barcelona</w:t>
      </w:r>
    </w:p>
    <w:p>
      <w:pPr>
        <w:pStyle w:val="Normal"/>
        <w:rPr>
          <w:rFonts w:cs="Tahoma"/>
          <w:sz w:val="20"/>
        </w:rPr>
      </w:pPr>
      <w:r>
        <w:rPr>
          <w:rFonts w:cs="Times New Roman" w:ascii="Times New Roman" w:hAnsi="Times New Roman"/>
          <w:b/>
        </w:rPr>
        <w:t>February 2010. “Imatges Raonades” Addaya Gallery. Alaró.Mallorca</w:t>
      </w:r>
      <w:r>
        <w:rPr>
          <w:rFonts w:cs="Tahoma"/>
          <w:b/>
          <w:sz w:val="20"/>
        </w:rPr>
        <w:t>Diciembre 2009</w:t>
      </w:r>
      <w:r>
        <w:rPr>
          <w:rFonts w:cs="Tahoma"/>
          <w:sz w:val="20"/>
        </w:rPr>
        <w:t xml:space="preserve">. Internacional festival of Contemporany art </w:t>
      </w:r>
      <w:r>
        <w:rPr>
          <w:rFonts w:cs="Tahoma"/>
          <w:b/>
          <w:sz w:val="20"/>
        </w:rPr>
        <w:t>BAC 10.0.PANDORA´S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Intervención Mural-Sentimental Machine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anuary 2010. “MADames” Mad 1s Mad Gallery. Madrid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anuary 2009..”Personalidad Múltiple" CALDO DE CULTIVO MGZ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ecember 2009. International festival of Contemporany art BAC 10.0.PANDORA´S.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Mural-Sentimental Machine public intervention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Noviembre 2009. Territori Contemporani. Manres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Agosto 2009. “Sentimientos Encontrados.” Son Espace Gallery. Palafrugell .Girona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lio 2009. “Transpop” M&amp;M/Interproyectos.Altea Alicante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Febrero 2009. Art:Raw Gallery Exhibit Debut Show Featuring 300+ Artists. ART Raw Gallery. New York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May 2008.Manifiesto 1st exhibition Transpop .Distrito Quinto Gallery.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April 2009.CIRCA Puerto Rico 09.International Art Fair. Artists Morten Viskum, Luis Vidal, Bjarne Melgaard, David Navas,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 </w:t>
      </w:r>
      <w:r>
        <w:rPr>
          <w:rFonts w:cs="Tahoma"/>
          <w:sz w:val="20"/>
          <w:lang w:val="es-ES_tradnl"/>
        </w:rPr>
        <w:t xml:space="preserve">Carlos de Villasante &amp; Rebecca Guarda, SOCATOBA and Yan Renkui.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December 2008.”MODORRA__TRANS08" Salón de Moda Tendencias y Cultura Urbana".Obra en Vinilo. Bilbao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ecember 2008. Internacional festival of contemporary art. Festival de Arte Contemporaneo Barcelona.IX Edition.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“</w:t>
      </w:r>
      <w:r>
        <w:rPr>
          <w:rFonts w:cs="Tahoma"/>
          <w:sz w:val="20"/>
          <w:lang w:val="es-ES_tradnl"/>
        </w:rPr>
        <w:t>RÉVEILLE-TOI” BAC08. Intervención Mural “Monstruosamente Imparable” Técnica Mixta sobre muro. Medidas 3,5x6m .CCCB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May 2008.”La Ciudad nos quiere y nosotros también a ella” Delphine delas &amp; Socatoba. Almazen “Serial Artist”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May 2008.Primera Exposición Manifiesto Transpop .Galeria Distrito Quinto.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November 2007. Mural “Soldaditos de plomo” Public intervention.BAC07 Babylon Internacional festival of contemporary art in Barcelona VIII Edition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ecember 2004. Exposed. Subasta de Obra Gráfica en Bloc8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November 2004. Festival de Nous Creadors BABA. Photography in Exposed. Estación de Francia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March 2004.Artwork installation at II Congreso Internacional Mujeres y Textualidad. Los Hábitos del deseo.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Formas de amar en la modernidad. Facultad de Letras. Universidad Autónoma de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September 2003. Selection Salón de Otoño de Pintura. Catàlogo Huelv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ly 2003. Selection V Edición Arte de Mujeres. Instituto Andaluz de la Mujer.Catálogo.Sevilla- Málag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ne 2003-2002. Group exhibition. Itinerante ( Cáceres,, Don Benito, Plasencia, Salamanca, Badajoz).1ª y 2ª Edición de ” Generación 21”.Catálogo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February 2003. Selected artist IX Premio Nacional de Artes Plásticas. “Universidad de Sevilla”. Modalidad artística. Artwork-Photography. Sevilla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ne 2002- Group exhibition. EN-PROYECTO. Sala de exposiciones. Facultad de B.B.A.A (Sevilla)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April 2002. Selected artist II Jornadas de pintura en el corredor verde. Sevilla. Exposición en el Ministerio de Medio Ambiente.Catálogo Sevill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Setember 2001. Selected artist II certamen de pintura al aire libre “Dia de Extremadura”. Modalidad adulto.(Badajoz)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ne 2001.Tercer premio del V Certamen de la Mujer en la Pintura. Badajoz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ly 2000. Selected artista. Primer Certamen Internacional de Pintura “Franco Nisa”Badajoz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Publications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2015 Catalogue SPAIN IDENTITY/MODERNITY.Contemporary Artist from Spain. Fundación Imago Mundi.Luciano Benetton Collection .Edt.La fabrica .Spain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2011.Issue 71# Sweets Dreams.La mono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September 21012.BCN CREA 300 Artistas 30 Centros de CREACIÓN.edt La fabrica SpainMayo 2009.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 </w:t>
      </w:r>
      <w:r>
        <w:rPr>
          <w:rFonts w:cs="Tahoma"/>
          <w:sz w:val="20"/>
          <w:lang w:val="es-ES_tradnl"/>
        </w:rPr>
        <w:t>Catalogue.EMPORIO. La Santa Cultura Visual New Space of Experimentation And Creation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February 2009.Autoretrato. LING MAGAZINE “THE ART ISSUE”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A magazine about people and their cities, exclusive for Vueling passengers. Edited by La Fábrica,Le Cool Publishing &amp; Feriche Black.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November 2008.Interview for “Sexologies” Magazine on “Santas Putas y Diablos´exhibition.Sección Sex Art.ed.Málag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July 2008. Cover for LECOOL Magazine Barcelona Selected*248/*249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From July 2008 up to date 2015. Drawings for SPUNK Art Magazine #5. Ed. New York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ly 2008.Drawings for FAN Magazine (Magazine collection) nº Telecomunicad y Vanguardia.Ed.Argenti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June.2008.Drawings for VICE Magazine. Special History.Barcelona NUESTRO REY - Siete artistas dan su visión de Don Juan Carlos I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June 2008. Drawings for nº “026:PARTY” BELIO Magazine. Ed.Madrid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February 2008. Drawings for  PERRO PANDA. http://www.equipo613.com/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February 2008. Drawings for Ninja &amp; Lab Magazine. Created in Paris. Franci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February de 2008. Drawings for Scartissue Magazine. Nº 2 JUGUETES ROTOS. Barcelona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December 2007. Drawings for SKAFANDRA Caligrafías y Cuadernos. Ed.Madrid. 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 xml:space="preserve">                         </w:t>
      </w:r>
      <w:r>
        <w:rPr>
          <w:rFonts w:cs="Tahoma"/>
          <w:sz w:val="20"/>
          <w:lang w:val="es-ES_tradnl"/>
        </w:rPr>
        <w:t>Puntos de venta .Librería  LA CENTRAL. Centro de Arte Reina Sofía y MACBA.</w:t>
      </w:r>
    </w:p>
    <w:p>
      <w:pPr>
        <w:pStyle w:val="Normal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Comic Sans MS" w:hAnsi="Comic Sans MS" w:eastAsia="Times New Roman" w:cs="Comic Sans MS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8:00Z</dcterms:created>
  <dc:creator>Soni</dc:creator>
  <dc:description/>
  <cp:keywords/>
  <dc:language>en-US</dc:language>
  <cp:lastModifiedBy>Sonia Carballo</cp:lastModifiedBy>
  <dcterms:modified xsi:type="dcterms:W3CDTF">2016-05-25T15:48:00Z</dcterms:modified>
  <cp:revision>2</cp:revision>
  <dc:subject/>
  <dc:title>                 CURRICULUM   VITAE  de SONIA </dc:title>
</cp:coreProperties>
</file>