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MANUEL PABLO PAC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o nel 1977 a Montecchio Maggiore (VI); vive e lavora a Bassano del Grappa (V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cademia Belle Arti, Vene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acoltà di Sociologia, Tr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RE PERSONALI SELEZION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6 ∙ Le Allegorie dell’Amore, a cura di Sotirios Papadopolus, c/o L’Idea, Vic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∙ Tableaux Vivants, a cura di Mauro Spigarolo, c/o Start, Bassano Del Grappa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∙ Le Allegorie dell’Amore, a cura di Silvia Neri, c/o NERI Contemporary Art, Pari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∙ Ex voto, bipersonale con Diego Knore, Malacarne, Ver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∙ X Novo, Spazio Arte Pagina Piegata, Bassano del Grappa (VI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∙ Desde Italia con furor, Galleria Chauni, Jerez de la Frontera (Spag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NCIPALI MOSTRE COLLETTIVE</w:t>
      </w:r>
    </w:p>
    <w:p>
      <w:pPr>
        <w:pStyle w:val="Normal"/>
        <w:widowControl w:val="false"/>
        <w:autoSpaceDE w:val="false"/>
        <w:rPr>
          <w:rFonts w:ascii="Times New Roman" w:hAnsi="Times New Roman" w:eastAsia="Symbol" w:cs="Times New Roman"/>
          <w:color w:val="535353"/>
          <w:szCs w:val="24"/>
          <w:lang w:val="it-IT"/>
        </w:rPr>
      </w:pPr>
      <w:r>
        <w:rPr>
          <w:rFonts w:cs="Times New Roman" w:ascii="Times New Roman" w:hAnsi="Times New Roman"/>
        </w:rPr>
        <w:t>2015 ∙ I</w:t>
      </w:r>
      <w:r>
        <w:rPr>
          <w:rFonts w:eastAsia="Symbol" w:cs="Times New Roman" w:ascii="Times New Roman" w:hAnsi="Times New Roman"/>
          <w:szCs w:val="24"/>
          <w:lang w:val="it-IT"/>
        </w:rPr>
        <w:t>mago Mundi Benetton, Fondazione Sandretto Re Rebaudengo a cura di Luca Beatrice,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∙ Carta Canta, Galleria Antonio Colombo,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∙ Schorndorfer Kunstnacht, a cura di Petra Cason, Kunstverein, Scorndo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∙ Io Sono Diverso, a cura di Petra Cason , Metamorfosi Gallery, Vic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∙ The Witch Hunt, a cura di Anna Pezzin, Palazzo Fogazzaro, Schio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∙ Past Forward, a cura di Giovanni Cervi , Museo Civico, Bassano D.G.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∙ Inside Me, a cura di Anna Pezzin, Palazzo Fogazzaro, Schio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∙ Vulpes Pilum Mutare, a cura di Carolina Lio , Museo Civico, Bassano D.G.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∙ Sento freddo, a cura di Carolina Lio, Spazio Paraggi, Trevi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∙ America Lato A / America Lato B, a cura di Anna Pezzin, Palazzo Fogazzaro, Schio (VI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∙ Humanoid, a cura di Infart Collective, Four Roses Gallery, Mil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∙ Ortograffia, a cura di Infart Collective, Graffa e Stefano Bernardini, Ortobotanix Gallery,Cittadella (P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∙ Infart 2010 - Hello Nasty!, Castello degli Ezzelini, Bassano del Grappa (VI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0 ∙ Invasioni &amp; Terapie, a cura di Anna Pezzin, Palazzo Fogazzaro, Schio (V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∙ Piel, Ortobotanix Gallery, Cittadella (PD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∙ Inhalatex, Ortobotanix Gallery, Cittadella P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∙ ArtsLive Premio per la Giovane Arte in Veneto, a cura di Carolina Lio, xx.9.12Fabri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mbino Dese (P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∙ Mercatino di Natale, Galleria Antonio Colombo,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∙ NodoExpo, Lanificio Ferrarin, Thiene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∙ L’invasione degli ultra toys, Spazio Paraggi, Trevi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PushArt, Chiesetta di S. Giacomo, Vic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Ri-creazione, Museo di Palazzo Piella, Castelfranco Emilia (M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∙ Say Yes! To Infart, Museo Civico, Bassano Del Grappa (V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Azioni Inclementi, Fabbrica Alta, Schio (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Sguardi Sonori, Lanificio Conte, Schio (VI); Palazzo Orsini, Bomarzo (VT); Discoteca di Stato, Roma e Chiostro di San Marco, Tarquinia (V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∙ LAB Laboratorio Arte Bassano, Galleria The X Collection e Piccola Galleria, Asolo (T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∙ Revolver, Galleria Stuart, Santiago del C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-DIRE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4 ∙ "</w:t>
      </w:r>
      <w:r>
        <w:rPr/>
        <w:t>Sua e Lia” regista Marta Pueche, formato 16mm , Barcello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4 ∙ </w:t>
      </w:r>
      <w:r>
        <w:rPr/>
        <w:t>“Rosario” regista Juan Miguel del Castillo, formato 35mm , Barcellona</w:t>
      </w:r>
    </w:p>
    <w:p>
      <w:pPr>
        <w:pStyle w:val="Normal"/>
        <w:rPr/>
      </w:pPr>
      <w:r>
        <w:rPr/>
        <w:t xml:space="preserve">  – </w:t>
      </w:r>
      <w:r>
        <w:rPr/>
        <w:t xml:space="preserve">Premi : II Festival Internazionale di Cinema Solidario de Navarcles (Barcellona) </w:t>
      </w:r>
    </w:p>
    <w:p>
      <w:pPr>
        <w:pStyle w:val="Normal"/>
        <w:rPr/>
      </w:pPr>
      <w:r>
        <w:rPr/>
        <w:t xml:space="preserve">  – </w:t>
      </w:r>
      <w:r>
        <w:rPr/>
        <w:t xml:space="preserve">VIII Concorso Nazionale di Cortometraggi Città di Antequera </w:t>
      </w:r>
    </w:p>
    <w:p>
      <w:pPr>
        <w:pStyle w:val="Normal"/>
        <w:rPr/>
      </w:pPr>
      <w:r>
        <w:rPr/>
        <w:t xml:space="preserve">  – </w:t>
      </w:r>
      <w:r>
        <w:rPr/>
        <w:t>35th Roshd International Film Festival Iran</w:t>
      </w:r>
    </w:p>
    <w:p>
      <w:pPr>
        <w:pStyle w:val="Normal"/>
        <w:rPr/>
      </w:pPr>
      <w:r>
        <w:rPr/>
        <w:t xml:space="preserve">  – </w:t>
      </w:r>
      <w:r>
        <w:rPr/>
        <w:t>Premio RTVA al migliore cortometraggio Andaluso 2005</w:t>
      </w:r>
    </w:p>
    <w:p>
      <w:pPr>
        <w:pStyle w:val="Normal"/>
        <w:rPr/>
      </w:pPr>
      <w:r>
        <w:rPr/>
        <w:t xml:space="preserve">  – </w:t>
      </w:r>
      <w:r>
        <w:rPr/>
        <w:t xml:space="preserve">Premio al migliore regista del migliore cortometraggio spagnolo nel 33 Festival Internazionale di cinema di Huesca </w:t>
      </w:r>
    </w:p>
    <w:p>
      <w:pPr>
        <w:pStyle w:val="Normal"/>
        <w:rPr/>
      </w:pPr>
      <w:r>
        <w:rPr/>
        <w:t xml:space="preserve">  – </w:t>
      </w:r>
      <w:r>
        <w:rPr/>
        <w:t>Festival del Cinema di Giro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3 ∙ </w:t>
      </w:r>
      <w:r>
        <w:rPr/>
        <w:t>Direttore e responsabile del progetto “Taller de Pintura Terapeutica” per malati psichici nella Casa Hogar Faisem nel Puerto de Santa Maria , Cad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∙ Arte Pa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∙ Parallax Art Fair, Lo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∙ Blooom Art Fair, Colo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Art Verona,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∙ Scope New York 0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PUBBLIC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∙ Mutam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∙ Bubk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∙ Graf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∙ Premio Cats / Second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∙ Premio Ora / fina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∙ Premio Arte Ingenua / final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Pablo 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IV Novembre 5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61 Bassano del Grappa (VI) It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9 339 78 64 5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pablopace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anuelpablopace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atikom.ne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36:00Z</dcterms:created>
  <dc:creator>Pablo Pace Manuel</dc:creator>
  <dc:description/>
  <cp:keywords/>
  <dc:language>en-US</dc:language>
  <cp:lastModifiedBy>Pablo Pace Manuel</cp:lastModifiedBy>
  <cp:lastPrinted>2016-07-21T18:36:00Z</cp:lastPrinted>
  <dcterms:modified xsi:type="dcterms:W3CDTF">2016-07-21T16:36:00Z</dcterms:modified>
  <cp:revision>3</cp:revision>
  <dc:subject/>
  <dc:title/>
</cp:coreProperties>
</file>