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f2fc3fs10"/>
          <w:b/>
          <w:sz w:val="28"/>
          <w:szCs w:val="28"/>
          <w:u w:val="single"/>
        </w:rPr>
        <w:t>ANNALISA PICCHIONI</w:t>
      </w:r>
    </w:p>
    <w:p>
      <w:pPr>
        <w:pStyle w:val="Normal"/>
        <w:jc w:val="center"/>
        <w:rPr>
          <w:rStyle w:val="Ff2fc3fs10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stre</w:t>
      </w:r>
    </w:p>
    <w:p>
      <w:pPr>
        <w:pStyle w:val="Normal"/>
        <w:spacing w:lineRule="auto" w:line="360"/>
        <w:rPr/>
      </w:pPr>
      <w:r>
        <w:rPr/>
        <w:t>2016 Videoesposizione "Spoleto Arte" a cura di Vittorio Sgarbi</w:t>
      </w:r>
    </w:p>
    <w:p>
      <w:pPr>
        <w:pStyle w:val="Normal"/>
        <w:spacing w:lineRule="auto" w:line="360"/>
        <w:rPr/>
      </w:pPr>
      <w:r>
        <w:rPr/>
        <w:t>2015 "Spoleto Arte", Spoleto a cura di Vittorio Sgarbi</w:t>
      </w:r>
    </w:p>
    <w:p>
      <w:pPr>
        <w:pStyle w:val="Normal"/>
        <w:spacing w:lineRule="auto" w:line="360"/>
        <w:rPr/>
      </w:pPr>
      <w:r>
        <w:rPr/>
        <w:t>2015 "Romart", Biennale di Roma, Roma</w:t>
      </w:r>
    </w:p>
    <w:p>
      <w:pPr>
        <w:pStyle w:val="Normal"/>
        <w:spacing w:lineRule="auto" w:line="360"/>
        <w:rPr/>
      </w:pPr>
      <w:r>
        <w:rPr/>
        <w:t>2015 "Pro Biennale", Venezia, a cura di Vittorio Sgarbi</w:t>
      </w:r>
    </w:p>
    <w:p>
      <w:pPr>
        <w:pStyle w:val="Normal"/>
        <w:spacing w:lineRule="auto" w:line="360"/>
        <w:rPr/>
      </w:pPr>
      <w:r>
        <w:rPr/>
        <w:t>2014  "Evoluzioni artistiche", Milano Art Gallery, Milano</w:t>
      </w:r>
    </w:p>
    <w:p>
      <w:pPr>
        <w:pStyle w:val="Normal"/>
        <w:spacing w:lineRule="auto" w:line="360"/>
        <w:rPr/>
      </w:pPr>
      <w:r>
        <w:rPr/>
        <w:t>2014  "Spoleto Incontra Venezia", Venezia a cura di Vittorio Sgarbi </w:t>
      </w:r>
    </w:p>
    <w:p>
      <w:pPr>
        <w:pStyle w:val="Normal"/>
        <w:spacing w:lineRule="auto" w:line="360"/>
        <w:rPr/>
      </w:pPr>
      <w:r>
        <w:rPr/>
        <w:t>2013  "Arte in terapia", Festival dei 2 mondi, Spoleto a cura di A. D'Atanasio e N. Miele</w:t>
      </w:r>
    </w:p>
    <w:p>
      <w:pPr>
        <w:pStyle w:val="Normal"/>
        <w:spacing w:lineRule="auto" w:line="360"/>
        <w:rPr/>
      </w:pPr>
      <w:r>
        <w:rPr/>
        <w:t>2013  "Brancaleone da Norcia, mito storia e fantasia" a cura di Alberto D'Atanasio, Norcia</w:t>
      </w:r>
    </w:p>
    <w:p>
      <w:pPr>
        <w:pStyle w:val="Normal"/>
        <w:spacing w:lineRule="auto" w:line="360"/>
        <w:rPr/>
      </w:pPr>
      <w:r>
        <w:rPr/>
        <w:t>2013  "In Chartis Mevaniae", Galleria Wikiarte, Bologna a cura di Alberto D'Atanasio</w:t>
      </w:r>
    </w:p>
    <w:p>
      <w:pPr>
        <w:pStyle w:val="Normal"/>
        <w:spacing w:lineRule="auto" w:line="360"/>
        <w:rPr/>
      </w:pPr>
      <w:r>
        <w:rPr/>
        <w:t xml:space="preserve">2012  "La fine del mondo tra Apocalisse e Apocatàstasi, gli artisti? I nuovi profeti" a cura di     </w:t>
        <w:tab/>
        <w:t>Alberto D'Atanasio, Magazzini del Sale, Venezia</w:t>
      </w:r>
    </w:p>
    <w:p>
      <w:pPr>
        <w:pStyle w:val="Normal"/>
        <w:spacing w:lineRule="auto" w:line="360"/>
        <w:rPr/>
      </w:pPr>
      <w:r>
        <w:rPr/>
        <w:t>2012  Biennale di Roma, Sale del Bramante, Roma</w:t>
        <w:br/>
        <w:t>2011  Mostra collettiva, Galleria Elle, Treviso</w:t>
        <w:br/>
        <w:t>2011  Selezioni Biennale di Roma 2012, Widework Art Studios, Roma</w:t>
        <w:br/>
        <w:t>2010  "Venezia Misteriosa", Ca' Zanardi, Venezia</w:t>
      </w:r>
    </w:p>
    <w:p>
      <w:pPr>
        <w:pStyle w:val="Normal"/>
        <w:spacing w:lineRule="auto" w:line="360"/>
        <w:rPr/>
      </w:pPr>
      <w:r>
        <w:rPr/>
        <w:t>2010  Bipersonale, "Diverso/Necessario", Palazzo Caetani, Cisterna di Latina</w:t>
        <w:br/>
        <w:t>2010  "Artisti per l'Abruzzo", Asta di beneficenza - Casa d'Aste Babuino, Roma</w:t>
        <w:br/>
        <w:t>2009  Mostra collettiva, Arte Italiana a Fukuoka, Giappone</w:t>
        <w:br/>
        <w:t>2009  "Dal futurismo ai contemporanei", Complesso dei Dioscuri al Quirinale, Roma</w:t>
        <w:br/>
        <w:t>2008  "A.R.T.E", Museo degli Strumenti Musicali, Roma</w:t>
        <w:br/>
        <w:t>2008  "The Portable Show", New York a cura di Stefania Carrozzini</w:t>
        <w:br/>
        <w:t>2008  "(Lib)ero d'Artista", Museo Andersen, Roma</w:t>
        <w:br/>
        <w:t>2008  Biennale Unità Italia, San Leucio (CE)</w:t>
        <w:br/>
        <w:t>2008  Mostra collettiva, Associazione Arte Italiana, Ambasciata Araba D'Egitto, Roma</w:t>
        <w:br/>
        <w:t>2007  Mostra collettiva, Associazione Arte Italiana, Museo di Via Ostiense, Roma</w:t>
        <w:br/>
        <w:t>2007  "Arte per oggi", Palazzo dei Congressi, Eur, Roma</w:t>
      </w:r>
    </w:p>
    <w:p>
      <w:pPr>
        <w:pStyle w:val="Normal"/>
        <w:spacing w:lineRule="auto" w:line="360"/>
        <w:rPr/>
      </w:pPr>
      <w:r>
        <w:rPr/>
        <w:t>2007  "Segni di contemporaneità", Castel Sant'Angelo, Roma</w:t>
        <w:br/>
        <w:t>2007  "L'arte del riciclaggio", Galleria Diletta Vittoria, via Margutta, Roma</w:t>
        <w:br/>
        <w:t>2007  "M.C.S.G", Associazione culturale Cine Detour, Roma</w:t>
        <w:br/>
        <w:t>2007  "Cromosoma X" Galleria Radice Arte Contemporanea, Roma</w:t>
        <w:br/>
        <w:t>2006  Triennale di incisione di Chamalières, Francia</w:t>
        <w:br/>
        <w:t>2005  Arte in fiera, Reggio Emilia</w:t>
        <w:br/>
        <w:t>2005  Mostra collettiva di pittura "Studio_05" nello studio di Gianfranco Notargiacomo, Roma</w:t>
        <w:br/>
        <w:t>2005  Mostra collettiva "Supermercati dell'Arte", Accademia di Belle Arti di Roma</w:t>
        <w:br/>
        <w:t xml:space="preserve">2005  Mostra di incisione "Parigi Roma, dall'Atelier 17 di Parigi all'Accademia di Belle Arti di   </w:t>
        <w:tab/>
        <w:t>Roma" Castello Ducale di Corigliano Calabro</w:t>
      </w:r>
    </w:p>
    <w:p>
      <w:pPr>
        <w:pStyle w:val="Normal"/>
        <w:spacing w:lineRule="auto" w:line="360"/>
        <w:rPr/>
      </w:pPr>
      <w:r>
        <w:rPr/>
        <w:t>2005  Partecipazione al IV Premio Internazionale, "Biennale dell'Incisione", Monsulmano Terme</w:t>
      </w:r>
    </w:p>
    <w:p>
      <w:pPr>
        <w:pStyle w:val="Normal"/>
        <w:spacing w:lineRule="auto" w:line="360"/>
        <w:rPr/>
      </w:pPr>
      <w:r>
        <w:rPr/>
        <w:t>2004  Mostra collettiva, Rassegna arti visive, Palazzo dei Trinitari, Roma</w:t>
        <w:br/>
        <w:t>2004  Mostra collettiva, Palazzo Comunale di Velletri</w:t>
      </w:r>
    </w:p>
    <w:p>
      <w:pPr>
        <w:pStyle w:val="Normal"/>
        <w:spacing w:lineRule="auto" w:line="360"/>
        <w:rPr/>
      </w:pPr>
      <w:r>
        <w:rPr/>
        <w:t>2004  Mostra collettiva presso il Museo dell'Agro Veientano Sala Orsini di Palazzo Chigi, Formello</w:t>
      </w:r>
    </w:p>
    <w:p>
      <w:pPr>
        <w:pStyle w:val="Normal"/>
        <w:spacing w:lineRule="auto" w:line="360"/>
        <w:rPr>
          <w:rStyle w:val="Appleconvertedspace"/>
        </w:rPr>
      </w:pPr>
      <w:r>
        <w:rPr/>
        <w:t>2004  Partecipazione al 13° concorso di Calcografia, Comune di Gorlago</w:t>
        <w:br/>
        <w:t>1999  Prima estemporanea di pittura presso l'ex mattatoio di Testaccio, Roma</w:t>
        <w:br/>
        <w:br/>
        <w:br/>
        <w:br/>
      </w:r>
    </w:p>
    <w:p>
      <w:pPr>
        <w:pStyle w:val="Normal"/>
        <w:spacing w:before="240" w:after="0"/>
        <w:rPr>
          <w:rStyle w:val="Appleconvertedspac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f2fc3fs10">
    <w:name w:val="ff2 fc3 fs10"/>
    <w:basedOn w:val="Carpredefinitoparagrafo"/>
    <w:qFormat/>
    <w:rPr/>
  </w:style>
  <w:style w:type="character" w:styleId="Ff2">
    <w:name w:val="ff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3:00Z</dcterms:created>
  <dc:creator>User</dc:creator>
  <dc:description/>
  <cp:keywords/>
  <dc:language>en-US</dc:language>
  <cp:lastModifiedBy>mio</cp:lastModifiedBy>
  <dcterms:modified xsi:type="dcterms:W3CDTF">2016-07-05T08:33:00Z</dcterms:modified>
  <cp:revision>3</cp:revision>
  <dc:subject/>
  <dc:title>ANNALISA PICCHIONI</dc:title>
</cp:coreProperties>
</file>