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ana Aviv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orn 1948 Tel Aviv Israe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tio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t teachers college Beit Berl  2000 – 200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eramic courses 1977- 1980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have a studio, specializing in design wall sculptures and outdoor sculptures.   The wall sculptures are done using a special technique that I developed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the outdoor sculptures I work in various materials and techniqu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I opened my first ceramic studio 1987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oup Exhibition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    Givataim Theatre -  "Thoughts about darkness and light"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2010 Kastiel galery - tel aviv "Belong/doesn't belong"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2009  Art center – Shoham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2009 Hankin gallery -Holon "Material dialog" 2009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 xml:space="preserve">2008  Academic center for law and business - Ramat gan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   </w:t>
      </w:r>
      <w:r>
        <w:rPr>
          <w:rFonts w:cs="Verdana" w:ascii="Verdana" w:hAnsi="Verdana"/>
          <w:color w:val="000000"/>
          <w:lang w:val="en-US" w:eastAsia="en-US"/>
        </w:rPr>
        <w:t>"Evolution"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08   Horas Richter gallery "Desert Jungle" 200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6   Beit Haomanim Jerusalem "Apertures and Light in Jerusalem" 199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5   Ceramic Biennale Beer Sheva 199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4   Artists center Rishon Lezion 199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3   Ceramic Biennale Beer Sheva 199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2   Culture center – kfar Saba "Hasharon artists" 199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89   Beit Haomanim Jerusalem "Garden ceramics" 198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89   Hasharon hotel – "light exhibition"1989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988   Jaffa museum – "July in Jaffa" 198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87   Herzelia museum – Herzelia artists 198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1987   Alix De Rothschild craft center- Finals ceramic competition    1987 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ublic commissioned ar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5  Oraqiva -  design and creation of a roundabout with a concrete piano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14  Netanya -  4 sculptural walls 5.5 m'X1.8 M'  in a lobby of 3 towers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13  Haifa - memorial wall for the dead soldiers in Herzel school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 Three life size figures  in a A roundabout Pardes Han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2  "Woman butterfly" recycled materials. recycling center Nofi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2012  Memorial wallsculpture Muza culture center Hof Carme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5 m' X 5m' X 1 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  Holon ten interactive sculptures for toddl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0 Bitan Aharon – Home for senior people  5 pieces wall sculptur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2008 Ramat Gan Academy of Law and Business 5 pieces work "Singularius" 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007 Qiryat Gat traffic circle - three sculptures  4m'x 2m'x2m'  </w:t>
      </w:r>
    </w:p>
    <w:p>
      <w:pPr>
        <w:pStyle w:val="Normal"/>
        <w:bidi w:val="0"/>
        <w:ind w:left="-180" w:right="-33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02 Bait bakfar – institute for senior people six works  </w:t>
      </w:r>
    </w:p>
    <w:p>
      <w:pPr>
        <w:pStyle w:val="Normal"/>
        <w:bidi w:val="0"/>
        <w:ind w:left="-180" w:right="-33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00 Hilton hotel foyer Events Hall – series of eight wall sculptures  </w:t>
      </w:r>
    </w:p>
    <w:p>
      <w:pPr>
        <w:pStyle w:val="Normal"/>
        <w:bidi w:val="0"/>
        <w:ind w:left="-180" w:right="-33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99 Migdal Haemek Memorial institute for dead soldiers  </w:t>
      </w:r>
    </w:p>
    <w:p>
      <w:pPr>
        <w:pStyle w:val="Normal"/>
        <w:bidi w:val="0"/>
        <w:ind w:left="-180" w:right="-334" w:hanging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culptural façade 11m'x 12m'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1998 Herzelia Oren Zarif   – memorial sculpture     2.5 m' x 1m' x 1m'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8 Herzelia Yaniv Hezkiya - memorial sculpture    2.5 m' x 1m' x 1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998 Herzelia   Gilad Galon -   memorial sculpture     2.5 m' x 0.8m' x 0.8m'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997 Beer Sheva Hilton hotel two wall sculptures 1997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Wall sculpture  3m' x 1.2 m'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Wall sculpture with inner light 1.8 m' x 1.5 m' x 0.4 m' </w:t>
      </w:r>
    </w:p>
    <w:p>
      <w:pPr>
        <w:pStyle w:val="Normal"/>
        <w:bidi w:val="0"/>
        <w:ind w:left="-180" w:right="-33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96 Turquoise building Scientific Industries center Haifa - wall sculpture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95 Beer Sheva Ben Gurion university - Wall sculpture 4x2 m'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ate commission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  New york private home 4 work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9 Savion -  private home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m'x0.45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008  Providence RI  privat ho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7 Ramat Golda – Haifa private home-wall sculpture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m'x0.95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5 Herzelia private home-wall sculpture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m'x0.9m'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4 Givat Tal private home-wall sculpture with inner light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7m'x2.2m'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2003 Ramat Golda – Haifa private home-wall sculpture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8 m'x0.6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3 Qiryat motzkin -  wall sculpture with light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m'x1m.2m'</w:t>
      </w:r>
    </w:p>
    <w:p>
      <w:pPr>
        <w:pStyle w:val="Normal"/>
        <w:bidi w:val="0"/>
        <w:ind w:left="0" w:right="-3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2 Cesarea private home-wall sculpture with inner light        </w:t>
      </w:r>
    </w:p>
    <w:p>
      <w:pPr>
        <w:pStyle w:val="Normal"/>
        <w:bidi w:val="0"/>
        <w:ind w:left="0" w:right="-328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8m'x1.5m'x0.15m'</w:t>
      </w:r>
    </w:p>
    <w:p>
      <w:pPr>
        <w:pStyle w:val="Normal"/>
        <w:bidi w:val="0"/>
        <w:ind w:left="0" w:right="-5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998 Cesarea private home-wall sculpture                                </w:t>
      </w:r>
    </w:p>
    <w:p>
      <w:pPr>
        <w:pStyle w:val="Normal"/>
        <w:bidi w:val="0"/>
        <w:ind w:left="0" w:right="-508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m'x1.7m'x0.2m'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1997 Ramat Ishai private home-wall sculpture with inner light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5m'x2.5m'x0.3m'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997 Cesarea private home-wall sculpture with inner light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0.8m'x0.8m'x0.2m'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s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</w:rPr>
        <w:t>The marker –G magazine interview April 2008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Magazin Hamoshavot - article "concrete sculptress" jan. 2008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Gefen Hamoshava- magazine jan. 200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nterior Design In Israel Now (book)  –  images 2001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 xml:space="preserve">972-524-743374    </w:t>
      </w:r>
      <w:hyperlink r:id="rId2">
        <w:r>
          <w:rPr>
            <w:rStyle w:val="InternetLink"/>
            <w:rFonts w:cs="Arial" w:ascii="Arial" w:hAnsi="Arial"/>
            <w:color w:val="000000"/>
          </w:rPr>
          <w:t>ilana-av@013.net</w:t>
        </w:r>
      </w:hyperlink>
      <w:r>
        <w:rPr>
          <w:rFonts w:cs="Arial" w:ascii="Arial" w:hAnsi="Arial"/>
          <w:color w:val="000000"/>
        </w:rPr>
        <w:t xml:space="preserve">   www.ilana-aviv.com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na-av@01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9:00Z</dcterms:created>
  <dc:creator>ILANA</dc:creator>
  <dc:description/>
  <cp:keywords/>
  <dc:language>en-US</dc:language>
  <cp:lastModifiedBy> </cp:lastModifiedBy>
  <dcterms:modified xsi:type="dcterms:W3CDTF">2015-05-01T07:12:00Z</dcterms:modified>
  <cp:revision>5</cp:revision>
  <dc:subject/>
  <dc:title>Ilana Aviv</dc:title>
</cp:coreProperties>
</file>