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eformattatoHTM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iorgio Tentolini nasce a Casalmaggiore (Cremona) nel 1978, compie i primi studi in Arti Grafiche presso l’Istituto d’Arte “Toschi” di Parma. Nel 1999 si diploma al corso di design e comunicazione “Università del Progetto” di Reggio Emilia. Dopo tirocini formativi in atelier di artisti e designer come Marco Nereo Rotelli e Denis Santachiara, nel 2002 inizia la sua attività di grafico e illustratore per case e riviste di moda. </w:t>
      </w:r>
    </w:p>
    <w:p>
      <w:pPr>
        <w:pStyle w:val="PreformattatoHTM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gli stessi anni prende avvio la sua attività artistica con installazioni su base fotografica dove ottiene riconoscimenti significativi in esposizioni nazionali e internazionali.</w:t>
      </w:r>
    </w:p>
    <w:p>
      <w:pPr>
        <w:pStyle w:val="PreformattatoHTM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ve e lavora a Casalmaggiore (Cremona) e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tbl>
      <w:tblPr>
        <w:tblW w:w="9049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i</w:t>
            </w:r>
          </w:p>
          <w:p>
            <w:pPr>
              <w:pStyle w:val="Normal"/>
              <w:jc w:val="both"/>
              <w:rPr/>
            </w:pPr>
            <w:r>
              <w:rPr/>
              <w:t>Nato a Casalmaggiore (CR)</w:t>
            </w:r>
          </w:p>
          <w:p>
            <w:pPr>
              <w:pStyle w:val="Normal"/>
              <w:jc w:val="both"/>
              <w:rPr/>
            </w:pPr>
            <w:r>
              <w:rPr/>
              <w:t>il 03/07/1978</w:t>
            </w:r>
          </w:p>
          <w:p>
            <w:pPr>
              <w:pStyle w:val="Normal"/>
              <w:jc w:val="both"/>
              <w:rPr/>
            </w:pPr>
            <w:r>
              <w:rPr/>
              <w:t>Vive e lavora Casalmaggiore e Milano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bookmarkStart w:id="0" w:name="_GoBack"/>
            <w:r>
              <w:rPr/>
              <w:t>1</w:t>
            </w:r>
            <w:bookmarkEnd w:id="0"/>
            <w:r>
              <w:rPr/>
              <w:t>997 – Maturità artistica in Arti Grafiche Applicate, “Istituto d’Arte P.Toschi” Parm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1999 – </w:t>
            </w:r>
            <w:r>
              <w:rPr/>
              <w:t>Corso parauniversitario in Design e Comunicazione “Università del Progetto”  Reggio Emil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ostre personali selezionate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Ex tempore,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 cura di Matteo Galbiati, Galleria Tiziana Severi Arte Contemporanea, Rubiera (Re) – Mostra realizzata nell'ambito del Premio Arteam Cup 2015, promosso dall'Associazione Arteam, catalogo Vanilla Edizioni, maggio 2016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Hosio,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 cura di De Primera, Galleria Alessandro Bagnai, palazzo Ricasoli, Firenze, giugno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La profondità dell'immagine</w:t>
            </w:r>
            <w:r>
              <w:rPr>
                <w:rFonts w:cs="Verdana" w:ascii="Verdana" w:hAnsi="Verdana"/>
                <w:sz w:val="22"/>
                <w:szCs w:val="22"/>
              </w:rPr>
              <w:t>, a cura di Ilaria Bignotti, Galleria Colossi Arte Contemporanea, Brescia, febbraio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Incorporeo</w:t>
            </w:r>
            <w:r>
              <w:rPr>
                <w:rFonts w:cs="Verdana" w:ascii="Verdana" w:hAnsi="Verdana"/>
                <w:sz w:val="22"/>
                <w:szCs w:val="22"/>
              </w:rPr>
              <w:t>, a cura di Maria Rosa Pividori, Galleria 10.2!, Milano, luglio 2013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Sezioni Sagittal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Camilla Mineo e Marco Mirabile, Audiomedica, Parma, maggio 2012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e Centocinquantenn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in concomitanza con la “Settimana Europea della Fotografia”, circuito off, a cura di Antonietta Casini e Marco Scotti, RELED, Reggio Emilia, maggio 2011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Pilot(t)ami!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 cura di Gabriella Gallo e Jennifer Malvezzi, un’iniziativa promossa dal Dipartimento di Letteratura, Arte, Storia e Società dell’Università degli Studi di Parma, Ala dei Contrafforti, Palazzo della Pilotta, Parma, aprile 2011 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Animula Vagula Blandula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 cura di Valter Rosa, Museo Diotti, Casalmaggiore, dicembre 200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ostre collettive</w:t>
            </w:r>
            <w:r>
              <w:rPr/>
              <w:t xml:space="preserve"> </w:t>
            </w:r>
            <w:r>
              <w:rPr>
                <w:b/>
              </w:rPr>
              <w:t>selezionate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In principio è la terra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</w:t>
            </w:r>
            <w:r>
              <w:rPr>
                <w:rFonts w:cs="Verdana" w:ascii="Verdana" w:hAnsi="Verdana"/>
                <w:i/>
                <w:iCs w:val="false"/>
                <w:color w:val="000000"/>
                <w:sz w:val="22"/>
                <w:szCs w:val="22"/>
              </w:rPr>
              <w:t>Matteo Galbiati e Kevin McManus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Forte di Gavi (AL), Maggio 2016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OVERTIME. A rear-view mirror on the afternoon,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a cura di Dan Breaz e Walter Bonomi, IAGA International Art Gallery Angels, Cluj-Napoca, Romania. Febbraio 2016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it Parad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Paratissima, Mauto. Museo Nazionale dell'Automobile. Torino, dicembre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Luce. Scienza Cinema Art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Cristina Casero e Jennifer Malvezzi, Palazzo del Governatore, Parma, novembre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Fragments - Paratissima11 - Ordine o Caos?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Azra Bijedic e Stefania Spinazzola - Torino Esposizioni. Torino. Vincitore primo premio assoluto, migliore opera esposta, novembre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Arteam Cup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Luca Bochicchio, Antonio D’Amico, Matteo Galbiati, Anna Lisa Ghirardi e Livia Savorelli, Officina delle Zattere, Fondamenta Nani, Dorsoduro 947 Venezia. Premio Speciale Tiziana Severi Arte Contemporanea. Ottobre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I defend Gala 2015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Melissa Proietti e Raffaella A. Caruso, Organized to benefit Robert F. Kennedy Human Right Europe, Tunnel Riva, Port Ercule,  Principato di Monaco, luglio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Sembianz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/curator Stefani Cognata @ Made In Art, Borgo Riccio, 16. Parma, giugno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Prospettive divers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Marco Goi, Sotterranei di Palazzo Ducale, Sabbioneta (MN), maggio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Oltre la vita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 cura di Angelo Zanella, Palazzo della Fondazione L'Arsenale, Iseo (BS), Aprile 2015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I have a dream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Melissa Proietti e Raffaella A. Caruso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Palazzo Reale di Milano, ottobre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Eccentrico Musivo, young artists and mosaic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aniele Torcellini e Linda Kniffitz</w:t>
            </w:r>
            <w:r>
              <w:rPr/>
              <w:t>,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rebuchet MS;sans-serif" w:ascii="Trebuchet MS;sans-serif" w:hAnsi="Trebuchet MS;sans-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AR. Museo d'Arte della Città di Ravenna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settembre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The italian wave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Ilaria Bignotti,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AGA-international Art Gallery Angels - Cluj-Napoca (Romania)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maggio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stroLAB - a playful interpretation of themes astronomical</w:t>
            </w:r>
            <w:r>
              <w:rPr>
                <w:rFonts w:cs="Verdana" w:ascii="Verdana" w:hAnsi="Verdana"/>
                <w:i/>
                <w:i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aul Malone, Nicola Ra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PT Gallery Deptford London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aprile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ncontri al museo</w:t>
            </w:r>
            <w:r>
              <w:rPr>
                <w:rFonts w:cs="Verdana" w:ascii="Verdana" w:hAnsi="Verdana"/>
                <w:i/>
                <w:i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laria Margutti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useo Civico di Sansepolcro (AR)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marzo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igura aqua</w:t>
            </w:r>
            <w:r>
              <w:rPr>
                <w:rFonts w:cs="Verdana" w:ascii="Verdana" w:hAnsi="Verdana"/>
                <w:i/>
                <w:i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a cura di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ino Diecidue, Alessia Locatelli, Maria Rosa Pividori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pazio ex fornace, Milano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, gennaio 2014</w:t>
            </w:r>
          </w:p>
          <w:p>
            <w:pPr>
              <w:pStyle w:val="PreformattatoHTML"/>
              <w:jc w:val="both"/>
              <w:rPr/>
            </w:pPr>
            <w:r>
              <w:rPr/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Alle soglie dell'Apocaliss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Ilaria Bignotti, Matteo Galbiati, Daniele Astrologo, Andrea Dall'Asta SJ, Galleria San Fedele, Milano, febbraio 2013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Delle Dissonanze - This is not propagand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collezione Antonio Stelatelli, a cura di Beyond Factory, Palazzo della Ragione, Verona, dicembre 2012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Premio Nocivell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a cura di Ilaria Bignotti, Matteo Galbiati, Vincitore 1° premio over 25 sezione scultura - 1° premio assoluto. 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o Lina e Angelo Nocivelli, Verolanuova (Brescia), Chiesa della Disciplina, Verolanuova (Brescia), Accademia di Belle Arti Santa Giulia di Brescia, Brescia, ottobre 2012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E quindi uscimmo a riveder le stelle - Il viaggio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remio Arti Visive San Fedele 2011/12, a cura di Andrea Dall’Asta S.I., Daniele Astrologo, Ilaria Bignotti, Chiara Canali, Matteo Galbiati, Chiara Gatti, Massimo Marchetti, Kevin McManus, Michele Tavola, 3° classificato Premio San Fedele - 1° classificato Premio Rigamonti, Galleria San Fedele, Milano, maggio 2012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Donna Contemporane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Beyond Factory, Palazzo della Ragione, Verona, marzo 2012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Perpetuum Mobil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Valter Rosa, Museo Diotti - Casalmaggiore (Cremona), maggio 2011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Compend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Zulfqar Ali, Gift Gallery, London, novembre 2010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Oltre lo specchi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Elisabetta Modena, Castello dei Pico, Mirandola (Modena), ottobre 2010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GB"/>
              </w:rPr>
              <w:t>Erased Wall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, Berlin ConcentArt e.V., Berlin, ottobre 2010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DériveLab: Project 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a cura di Nicola Rae, The Centre for Creative Collaboration (C4CC), London, luglio 2010</w:t>
            </w:r>
          </w:p>
          <w:p>
            <w:pPr>
              <w:pStyle w:val="PreformattatoHTM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none"/>
              </w:rPr>
              <w:t>Promenade Project - Travelling Exhibition Project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</w:rPr>
              <w:t>, a cura di Lorand Hegyi, Galleria delle Colonne, Parma, giugno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e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</w:rPr>
              <w:t>2015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  <w:u w:val="none"/>
              </w:rPr>
              <w:t>Arteam Cup 2015, Premio Speciale Tiziana Severi Arte Contemporanea, promosso dall’Associazione Arteam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auto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  <w:u w:val="single"/>
              </w:rPr>
              <w:t>2015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auto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  <w:u w:val="none"/>
              </w:rPr>
              <w:t>Paratissima11 - Ordine o Caos?, Primo Premio assoluto, miglior opera presentat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auto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auto"/>
                <w:sz w:val="22"/>
                <w:szCs w:val="22"/>
              </w:rPr>
              <w:t xml:space="preserve">Premio Nocivelli, </w:t>
            </w: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>Vincitore 1° premio over 25 sezione scultura - 1° premio assoluto. Verolanuova (Brescia) Parco Lina e Angelo Nocivelli - Verolanuova (Brescia) Chiesa della Disciplina - Accademia di Belle Arti Santa Giulia di Bresc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Verdana" w:hAnsi="Verdana" w:eastAsia="Verdana" w:cs="Verdana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  <w:u w:val="single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Verdana" w:hAnsi="Verdana" w:eastAsia="Verdana" w:cs="Verdana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color w:val="auto"/>
                <w:sz w:val="22"/>
                <w:szCs w:val="22"/>
              </w:rPr>
              <w:t>E quindi uscimmo a riveder le stelle - Il viaggio,</w:t>
            </w: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 xml:space="preserve"> Premio Arti Visive San Fedele 2011/12. 3° classific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Verdana" w:hAnsi="Verdana" w:eastAsia="Verdana" w:cs="Verdana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Verdana" w:hAnsi="Verdana" w:eastAsia="Verdana" w:cs="Verdana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auto"/>
                <w:sz w:val="22"/>
                <w:szCs w:val="22"/>
              </w:rPr>
              <w:t>E quindi uscimmo a riveder le stelle - Il viaggio,</w:t>
            </w: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 xml:space="preserve"> Premio premio Rigamonti. 1° classific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-Roman;Times New Roman" w:cs="Verdana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Times New Roman" w:cs="Verdana" w:ascii="Verdana" w:hAnsi="Verdana"/>
                <w:i/>
                <w:iCs/>
                <w:color w:val="auto"/>
                <w:sz w:val="22"/>
                <w:szCs w:val="22"/>
              </w:rPr>
              <w:t xml:space="preserve">Ex tempore, </w:t>
            </w:r>
            <w:r>
              <w:rPr>
                <w:rFonts w:eastAsia="Times-Roman;Times New Roman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>a cura di Matteo Galbiati, Galleria Tiziana Severi Arte Contemporanea, Rubiera (Re) – catalogo Vanilla Edizioni, maggio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-Roman;Times New Roman" w:hAnsi="Times-Roman;Times New Roman" w:eastAsia="Times-Roman;Times New Roman" w:cs="Times-Roman;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auto"/>
                <w:sz w:val="24"/>
                <w:szCs w:val="24"/>
              </w:rPr>
              <w:t xml:space="preserve">This is not propaganda. Arte contemporanea italiana collezione Antonio Stellatelli, </w:t>
            </w: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auto"/>
                <w:sz w:val="24"/>
                <w:szCs w:val="24"/>
              </w:rPr>
              <w:t>a cura di Beatrice Benedetti, Marina Pizziolo, Romano Ravasio e Antonio Stellatelli. L'artistica Editrice. 2012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auto"/>
                <w:sz w:val="24"/>
                <w:szCs w:val="24"/>
              </w:rPr>
              <w:t xml:space="preserve">"E quindi uscimmo a riveder le stelle" Il Viaggio.  </w:t>
            </w: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auto"/>
                <w:sz w:val="24"/>
                <w:szCs w:val="24"/>
              </w:rPr>
              <w:t>A</w:t>
            </w: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 xml:space="preserve"> cura di Andrea Dall’Asta S.I., Daniele Astrologo, Ilaria Bignotti, Chiara Canali, Matteo Galbiati, Chiara Gatti, Massimo Marchetti, Kevin McManus, Michele Tavola. Catalogo della Mostra. San Fedele Arte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auto"/>
                <w:sz w:val="24"/>
                <w:szCs w:val="24"/>
              </w:rPr>
              <w:t xml:space="preserve">Incorporeo, Giorgio Tentolini  </w:t>
            </w: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auto"/>
                <w:sz w:val="24"/>
                <w:szCs w:val="24"/>
              </w:rPr>
              <w:t>A</w:t>
            </w:r>
            <w:r>
              <w:rPr>
                <w:rFonts w:eastAsia="Verdana" w:cs="Verdana" w:ascii="Verdana" w:hAnsi="Verdana"/>
                <w:i w:val="false"/>
                <w:iCs w:val="false"/>
                <w:color w:val="auto"/>
                <w:sz w:val="22"/>
                <w:szCs w:val="22"/>
              </w:rPr>
              <w:t xml:space="preserve"> cura di Mariarosa Pividori. Catalogo della Mostra. A.C. Techne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Trebuchet MS">
    <w:altName w:val="sans-serif"/>
    <w:charset w:val="80"/>
    <w:family w:val="auto"/>
    <w:pitch w:val="default"/>
  </w:font>
  <w:font w:name="Verdana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00" w:after="0"/>
      <w:ind w:left="0" w:right="0" w:hanging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3:00Z</dcterms:created>
  <dc:creator/>
  <dc:description/>
  <dc:language>en-US</dc:language>
  <cp:lastModifiedBy> </cp:lastModifiedBy>
  <dcterms:modified xsi:type="dcterms:W3CDTF">2014-02-06T10:52:00Z</dcterms:modified>
  <cp:revision>3</cp:revision>
  <dc:subject/>
  <dc:title>BIO AREC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