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ab/>
      </w:r>
      <w:r>
        <w:rPr>
          <w:b/>
          <w:bCs/>
        </w:rPr>
        <w:t>DAVID BACCIOTTINI</w:t>
      </w:r>
    </w:p>
    <w:p>
      <w:pPr>
        <w:pStyle w:val="NormaleWeb"/>
        <w:rPr/>
      </w:pPr>
      <w:r>
        <w:rPr/>
        <w:t xml:space="preserve">L’artista è nato a Siena nel 1972, si è avvicinato tardi al mondo dell'arte e precisamente nel 2004 partecipando  ad un corso di pittura in una scuola di Belle Arti in Siena, città dove attualmente vive e opera       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Principali mostre: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12/2005 Mostra del Premio int. di  Lugano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12/2005 X Concorso Nazionale Saturarte (Genova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4/2006 Triennale di Arte Sacra di S.Gusmé (Siena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7/2006 Mostra del Premio int. di Taormina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10/2006 Collettiva c/o la galleria ‘Le Arti’ di Catania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11/2006 Participazione ad ARTE PADOVA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>02/2007 Collettiva c/o la galleria ‘Il Poliedro’ di Trieste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4/2007 Partecipazione ad ARTE PARMA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7/2007 Taormina Luglio Expo’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7/2007 Collettiva c/o la galleria ‘Il Poliedro’ di Trieste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10/2007 Mostra del Premio ‘Oltreandiamo’ a Siderno (RC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11/2007 Mostra del XI Premio naz. Torrita di Siena</w:t>
        <w:tab/>
        <w:t xml:space="preserve">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11/2007 Partecipazione a Immagina Arte Fiera (RE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01/2008 Mostra del Trofeo Eiffel (Torino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02/2008 Mostra per la Festa di S.Agata (CT)</w:t>
      </w:r>
    </w:p>
    <w:p>
      <w:pPr>
        <w:pStyle w:val="Normal"/>
        <w:ind w:left="-720" w:right="-720" w:firstLine="720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l’operato di David Bacciottini esiste una struggente capacità interpretativa dell’elemento figurativo che conduce la fruizione verso interessanti confronti con il contesto cromatico.</w:t>
      </w:r>
    </w:p>
    <w:p>
      <w:pPr>
        <w:pStyle w:val="Normal"/>
        <w:rPr>
          <w:lang w:val="it-IT"/>
        </w:rPr>
      </w:pPr>
      <w:r>
        <w:rPr>
          <w:lang w:val="it-IT"/>
        </w:rPr>
        <w:t>Il colore infatti nelle varie interpretazioni  pittoriche dell’artista toscano costituisce parte essenziale di tutta l’imbastitura narrativa. Assistiamo così ad un far pittura qualitativamente valido ed armoniosamente captabile anche all’osservatore più superficiale.</w:t>
      </w:r>
    </w:p>
    <w:p>
      <w:pPr>
        <w:pStyle w:val="Normal"/>
        <w:rPr>
          <w:lang w:val="it-IT"/>
        </w:rPr>
      </w:pPr>
      <w:r>
        <w:rPr>
          <w:lang w:val="it-IT"/>
        </w:rPr>
        <w:t>La mancanza di meticolosità segnica, infine, non tende a sminuire la forza del soggetto trattato, piuttosto ne rimarca la valenza, ne sottolinea la sua principale natura fruitiva.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it-IT"/>
        </w:rPr>
        <w:t>Sandro Serradifalco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e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CERCA DI DAVID BACCIOTTINI </w:t>
      </w:r>
    </w:p>
    <w:p>
      <w:pPr>
        <w:pStyle w:val="NormaleWeb"/>
        <w:rPr/>
      </w:pPr>
      <w:r>
        <w:rPr/>
        <w:t xml:space="preserve">"David Bacciottini è un giovane artista toscano che, come lui stesso afferma in una sua breve autopresentazione, si è avvicinato tardi al mondo dell’arte, più precisamente ad inizio 2004 quando ha cominciato a frequentare un corso di pittura presso una scuola di Belle Arti in Siena, la città in cui vive. </w:t>
      </w:r>
    </w:p>
    <w:p>
      <w:pPr>
        <w:pStyle w:val="NormaleWeb"/>
        <w:rPr/>
      </w:pPr>
      <w:r>
        <w:rPr/>
        <w:t xml:space="preserve">Nonostante si sia avvicinato da un tempo così ridotto al mondo delle Beaux Arts, si nota una verve creativa veramente interessante. </w:t>
      </w:r>
    </w:p>
    <w:p>
      <w:pPr>
        <w:pStyle w:val="NormaleWeb"/>
        <w:rPr/>
      </w:pPr>
      <w:r>
        <w:rPr/>
        <w:t xml:space="preserve">Nelle sue opere , infatti, si osserva un colore fluido che scorre lungo il supporto con l’intensità di certe pennellate, dense e pastose, proprie di una certa ars di caratura informale, anche se non viene mai meno il contatto con la figura, seppure interpretata con originalità. </w:t>
      </w:r>
    </w:p>
    <w:p>
      <w:pPr>
        <w:pStyle w:val="NormaleWeb"/>
        <w:rPr/>
      </w:pPr>
      <w:r>
        <w:rPr/>
        <w:t xml:space="preserve">Tutto ciò lascia pensare che David Bacciottini sia un pittore dal quale sia giusto aspettarsi sempre nuove e ricche acquisizioni a quanto, già di molto positivo, è presente nei suoi quadri".  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Dott. Simone Fappanni, studioso d’art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1:00Z</dcterms:created>
  <dc:creator>MPS</dc:creator>
  <dc:description/>
  <cp:keywords/>
  <dc:language>en-US</dc:language>
  <cp:lastModifiedBy>MPS</cp:lastModifiedBy>
  <dcterms:modified xsi:type="dcterms:W3CDTF">2007-12-17T10:15:00Z</dcterms:modified>
  <cp:revision>5</cp:revision>
  <dc:subject/>
  <dc:title/>
</cp:coreProperties>
</file>