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x Bi</w:t>
      </w:r>
      <w:r>
        <w:rPr>
          <w:rFonts w:cs="Arial" w:ascii="Arial" w:hAnsi="Arial"/>
        </w:rPr>
        <w:t xml:space="preserve"> (pseudonimo di Massimiliano Battagliola) è nato a Brescia il 29 gennaio del 1973. Sperimentatore, affronta la pittura, la scultura, l’installazione ambientale, il video e la fotografia: lo fa con il metodo e l’impegno che lo allontanano da qualsiasi superficialità e facile semplificazione. La sua più recente ricerca, quella relativa all’ESPRESSIONISMO URBANO, è supportata dalla profonda coscienza artistica e da una puntuale concezione teoric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e personali e le collettive cui partecipa a livello nazionale sono numerose: solo nel 2006 la personale “Imago Materiae”, (galleria La Parada di Brescia), “Homo Urbanus” (Palermo) e l’esposizione permanente presso l’atelier Pagano di Brescia. E’ stato fra i vincitori del premio d’arte urbana “Homo Urbanus, finalista del concorso biennale di Pittura Emilio Rizzi, del premio Carlo Dalla Zorza della Galleria Ponterosso di Milano, di quello Celeste a San Gimignano, del Silent Art Movies di Aosta e del premio Digifestival a Firenze, L’opera fotografica “La Vendemmia” è stata inserita nel catalogo Scattidivi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b/>
        </w:rPr>
        <w:t>2006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sonale - Imago Materiae - dal 4 al 26 febbraio, galleria la Parada (Brescia)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sonale - dal 4 maggio al 4 giugno, Atelier Cristina Pagano (Brescia) 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ersonale Umanità e post-Umanità Torre Civica di Piazza Castello Solferino (MN) dal 19 giugno           2006 al 9 luglio 2006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sonale dal 14 ottobre 2006 Brescia giornata mondiale arte contemporanea 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ersonale, 7-23 dicembre, galleria e Restauro di crema "civiltà Urbane" a cura di Elsa Gipponi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llettiva CAR GO ART galleria Marchina Arte contemporanea Brescia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lettiva Homo Urbanus Palermo Facoltà di Architettura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llettiva Emilio Rizzi Galleria Giobatta (Brescia) dal 23 settembre 2006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llettiva Silent Art Movies aosta Agosto 2006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llettiva Galleria Ponterosso Brera Milano dal 16 settembre all'8 ottobre 2006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llettiva Premio Tropea 2006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llettiva Premio Sabaudia 2006 Premio celeste San Gimignano novebre 2006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corso - Luoghi comuni - Tuttocittà (Cagliari) 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corso - Scatti Divini - Greve in Chianti (Firenze), in catalogo: fotografia "la vendemmia"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mio CDZ (6a edizione) della galleria "Ponte Rosso" (Milano)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corso - "Click on sport 2006 </w:t>
      </w:r>
    </w:p>
    <w:p>
      <w:pPr>
        <w:pStyle w:val="Normal"/>
        <w:numPr>
          <w:ilvl w:val="0"/>
          <w:numId w:val="3"/>
        </w:numPr>
        <w:spacing w:before="0" w:after="280"/>
        <w:ind w:left="35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corso d' arte Premio Celeste San Giminiano 2006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07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sonale Galleria restauro di Crema “paesaggi urbani”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sonale due Personaggi e un’automobile Iseo (BS) Galleria fatto d’Arte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sonale Brescia Mille Miglia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sonale Riva di Trento Astoria 2-30 giugno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sonale Abano terme (PD) 30 giugno 2 agosto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sonale Crema zang Tuhm Thum settembre 2007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sonale I love my tags galleria 44 genova </w:t>
      </w:r>
    </w:p>
    <w:p>
      <w:pPr>
        <w:pStyle w:val="Normal"/>
        <w:numPr>
          <w:ilvl w:val="0"/>
          <w:numId w:val="2"/>
        </w:numPr>
        <w:spacing w:before="0" w:after="280"/>
        <w:ind w:left="357" w:hanging="357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llettive varie nessun concorso  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2008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ersonale “la Creme e dintorni” Galleria E restauro Crema 19 aprile 2008 al 11 maggio 2008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>Automobile Autonobile” Galleria Colossi Arte Brescia 10 maggio 2008 30 giugno 2008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>perimo internazionale arteingenua” castello di Brescia 9 maggio-28 maggio 2008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38:00Z</dcterms:created>
  <dc:creator> </dc:creator>
  <dc:description/>
  <dc:language>en-US</dc:language>
  <cp:lastModifiedBy>MASSIMILIANO</cp:lastModifiedBy>
  <cp:lastPrinted>2008-04-01T10:37:00Z</cp:lastPrinted>
  <dcterms:modified xsi:type="dcterms:W3CDTF">2008-04-01T08:38:00Z</dcterms:modified>
  <cp:revision>2</cp:revision>
  <dc:subject/>
  <dc:title> </dc:title>
</cp:coreProperties>
</file>