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ta Boccone (1964), </w:t>
      </w:r>
    </w:p>
    <w:p>
      <w:pPr>
        <w:pStyle w:val="Normal"/>
        <w:rPr/>
      </w:pPr>
      <w:r>
        <w:rPr/>
        <w:t>direttore creativo dell’agenzia di comunicazione Atlantide,</w:t>
      </w:r>
    </w:p>
    <w:p>
      <w:pPr>
        <w:pStyle w:val="Normal"/>
        <w:rPr/>
      </w:pPr>
      <w:r>
        <w:rPr/>
        <w:t>ha iniziato il suo percorso pittorico negli anni novanta.</w:t>
      </w:r>
    </w:p>
    <w:p>
      <w:pPr>
        <w:pStyle w:val="Normal"/>
        <w:rPr/>
      </w:pPr>
      <w:r>
        <w:rPr/>
        <w:t xml:space="preserve">Conosciuta per i suoi quadri astratti/informali, esposti in numerose collettive ed </w:t>
      </w:r>
    </w:p>
    <w:p>
      <w:pPr>
        <w:pStyle w:val="Normal"/>
        <w:rPr/>
      </w:pPr>
      <w:r>
        <w:rPr/>
        <w:t>estemporanee da alcuni anni si e’ dedicata a due stili pittorici particolari e solo apparentemente differenti: il ritratto e la pittura mat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uoi ritratti, presentati in anteprima alla fiera dell'artigianato di Milano (edizione 2005) hanno riscosso notevoli consensi per la forza delle espressioni cromatiche e per la </w:t>
      </w:r>
    </w:p>
    <w:p>
      <w:pPr>
        <w:pStyle w:val="Normal"/>
        <w:rPr/>
      </w:pPr>
      <w:r>
        <w:rPr/>
        <w:t xml:space="preserve">capacità di esprimere emozioni spesso contrastanti ma sempre coinvolgenti ed intense. </w:t>
      </w:r>
    </w:p>
    <w:p>
      <w:pPr>
        <w:pStyle w:val="Normal"/>
        <w:rPr/>
      </w:pPr>
      <w:r>
        <w:rPr/>
        <w:t>Con Mata Boccone infatti, una fra le forme pittoriche più classiche sfugge alle insidie di una rassicurante banalità grazie ad un’inusuale uso del co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2007 Marta Boccone inizia un nuovo percorso alla ricerca di rinnovate modalita’ espressive che trovano nei suoi quadri “materici” la massima espressione: particolarmente orientata all’uso di materiali naturali, nelle sue tele inserisce sassi, specchi, vetro, sabbia e quant’altro serva per rendere l’opera tridimensionale e viva, cosi’ che la luce produca </w:t>
      </w:r>
    </w:p>
    <w:p>
      <w:pPr>
        <w:pStyle w:val="Normal"/>
        <w:rPr/>
      </w:pPr>
      <w:r>
        <w:rPr/>
        <w:t>autonomamente giochi di luce e ombra  che conferiscono al quadro connotazionisempre diverse a seconda della sua collo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suo quadro domina la forza del colore, lasciando ad ognuno la possibilità di</w:t>
      </w:r>
    </w:p>
    <w:p>
      <w:pPr>
        <w:pStyle w:val="Normal"/>
        <w:rPr/>
      </w:pPr>
      <w:r>
        <w:rPr/>
        <w:t>leggere, all’interno delle forme proposte, immagini o sensazioni diverse.</w:t>
      </w:r>
    </w:p>
    <w:p>
      <w:pPr>
        <w:pStyle w:val="Normal"/>
        <w:rPr/>
      </w:pPr>
      <w:r>
        <w:rPr/>
        <w:t>Emozionanti e intensi, trasmettono con forza lo stato d'animo dell'art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2008 la Selezione Castello Gancia - divisione dedicata al consumatore finale della F.lli Gancia, ha iniziato la produzione della nuova linea “l’arte &amp; il vino”, scegliendo di </w:t>
      </w:r>
    </w:p>
    <w:p>
      <w:pPr>
        <w:pStyle w:val="Normal"/>
        <w:rPr/>
      </w:pPr>
      <w:r>
        <w:rPr/>
        <w:t>riprodurre in etichetta due opere di Marta Boc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a boccone e’ stata selezionata dall’associazione Spazio Prevenzione Onlus per </w:t>
      </w:r>
    </w:p>
    <w:p>
      <w:pPr>
        <w:pStyle w:val="Normal"/>
        <w:rPr/>
      </w:pPr>
      <w:r>
        <w:rPr/>
        <w:t xml:space="preserve">partecipare con una sua opera al progetto "Batti un cinque, batti un record" </w:t>
      </w:r>
    </w:p>
    <w:p>
      <w:pPr>
        <w:pStyle w:val="Normal"/>
        <w:rPr/>
      </w:pPr>
      <w:r>
        <w:rPr/>
        <w:t>che si svolgerà nel corso del 2008, a sostegno della prevenzione oncolo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 Boccone vive e lavora a Milano.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6:00Z</dcterms:created>
  <dc:creator>******* ********* **************</dc:creator>
  <dc:description/>
  <dc:language>en-US</dc:language>
  <cp:lastModifiedBy>******* ********* **************</cp:lastModifiedBy>
  <dcterms:modified xsi:type="dcterms:W3CDTF">2008-03-31T08:57:00Z</dcterms:modified>
  <cp:revision>1</cp:revision>
  <dc:subject/>
  <dc:title>Marta Boccone (1964), </dc:title>
</cp:coreProperties>
</file>