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SABETTA  BO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lisabetta Bono nasce a Milano nel 1969, dove vive e lavora come Pittrice, Decoratrice e Insegnant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ploma di maturità al Liceo Artistico Statale di Milano e attestato del V anno integrativo conseguito presso il Liceo Artistico di via Prinetti, Mila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oma di Laurea in Pittura conseguito presso l’Accademia di Belle Arti di Brera a Milano, nel 1995, con la votazione di 110 e lo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ime personali, collettive e concorsi: 2002- Menzione speciale nel Primo premio Nazionale di Pittura e Scultura Città di Novara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ETICA DEI SUOI LAVOR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e le sue opere nascono dalla continua ricerca dello Sguardo dell'uomo contemporaneo, e della sua ricerca di identità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 L'uomo globalizzato, in questa sua ricerca, diventa piccolo e inadeguato, davanti alla sua incomprensibilità. 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L'Io si cerca.. si specchia.. ma sono solo Frantumi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i ricerca nel doppio, come ricerca del Sé, ma non riesce più a comprendere né la realtà intorno, ne sé stesso. 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E' L'IO INFRANTO, </w:t>
      </w:r>
      <w:r>
        <w:rPr>
          <w:rFonts w:cs="Arial" w:ascii="Arial" w:hAnsi="Arial"/>
          <w:sz w:val="22"/>
          <w:szCs w:val="22"/>
        </w:rPr>
        <w:t>in una Nuova Dimensione Cosmica di estrema solitu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pinge su tela, legno e cart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ma la Grafite, come strumento che meglio si adatta a rappresentare il luccichio apparente di una realtà diventata Pura Apparenza Incomprensibile.</w:t>
      </w:r>
    </w:p>
    <w:sectPr>
      <w:type w:val="nextPage"/>
      <w:pgSz w:w="11906" w:h="16838"/>
      <w:pgMar w:left="1418" w:right="1418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5:31:00Z</dcterms:created>
  <dc:creator>Arch. Bono Patrizia</dc:creator>
  <dc:description/>
  <dc:language>en-US</dc:language>
  <cp:lastModifiedBy>Patrizia</cp:lastModifiedBy>
  <dcterms:modified xsi:type="dcterms:W3CDTF">2008-07-22T15:31:00Z</dcterms:modified>
  <cp:revision>2</cp:revision>
  <dc:subject/>
  <dc:title>ELISABETTA  BONO</dc:title>
</cp:coreProperties>
</file>