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Borri nasce a Montese paese dell’appennino tosco-emiliano nel 1949 da genitori giovanissimi  di origine contadina; è la prima di tre fratelli e come molti bambini di quel tempo aiuta i genitori nelle faccende domestiche e nel lavoro dei ca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suoi ricordi più belli sono il vagabondare nella natura in estate e il camminare tra due muraglie di neve d’inverno; nasce in lei uno stretto rapporto con la natura e lo spiegarsi delle stagioni con la trasformazione dei colori le fanno sorgere profonde emo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sibilità artistica di Carla si manifesta già all’inizio della scuola elementare, ma non può subito svilupparsi perché in quell’epoca è difficile per le ragazze coltivare un talento: la pittura é considerata, per la sua famiglia non essenziale e redditizia; l’unica arte concessale é quella del cucito e del ric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tudine artistica e la grande sensibilità di Carla sono  soffocati per parecchi anni e questo le influisce sulla salute rendendola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ata da questa realtà Carla riconosce come unico scopo della sua vita il formare una famiglia. Si sposa a 21 anni e a 22 diventa madre di Pa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2 anni una gravidanza extrauterina le fa vivere una esperienza drammatica che la porta ad un passo dalla morte e le causa una forte depr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è una giovane madre dedita alla famiglia e svolge anche diverse attività con impegno e soddisfazione; nel profondo del cuore però sente che la sua realizzazione non si è ancora sve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età di 28 anni si ripresenta una grave malattia e riemerge con forza nella sua interiorità la sofferenza e la nostalgia per la pittura, ma questa volta asseconda il suo desiderio profondo e da autodidatta inizia a dipi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qualche anno a seguito di un peggioramento della salute è costretta a trascurare di nuovo la sua  amata arte. Costretta a sottoporsi a cure molto forti e debilitanti, Carla cerca una terapia meno aggressiva; è a questo punto che conosce la medicina Antroposofica ideata da Rudolf Steiner che prevede oltre al farmaco anche l’attività artistica, nel suo caso proprio la pi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 questo percorso e sente di risanarsi sia sul piano fisico che su quello psichico. Si dedica alla pittura seguendo la scuola di acquerello di Fiorenza de Angelis e contemporaneamente inizia a interessarsi ai testi di Rudolf Steiner. Le si fa sempre più forte e chiara la convinzione di aver trovato la sua strada.</w:t>
      </w:r>
    </w:p>
    <w:p>
      <w:pPr>
        <w:pStyle w:val="Normal"/>
        <w:rPr/>
      </w:pPr>
      <w:r>
        <w:rPr/>
        <w:t>Intorno ai 38 anni le viene riconosciuta la sua formazione in campo artistico e la  stessa Fiorenza de Angelis la invita a far parte del collegio insegnanti della scuola medesima, e da allora inizia a tenere corsi di pittura in varie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artistica di Carla si intensifica sempre di più, viene invitata a partecipare a un concorso di pittura e riceve il terzo premio. Questo riconoscimento la stimola a continuare e partecipa ad altri concorsi classificandosi sempre ai primi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6 anni inizia a esporre i suoi quadri sia in mostre personali che collettive in Italia e all’estero. Carla riconosce nell’arte la forte azione guaritrice e nasce in lei l’anelito di formarsi anche come arte-terapeuta. Inizia così a frequentare la scuola di arte-terapia di Firenze fondata da Fiorenza de Angelis e il dr. Robert Gorter .</w:t>
      </w:r>
    </w:p>
    <w:p>
      <w:pPr>
        <w:pStyle w:val="Normal"/>
        <w:rPr/>
      </w:pPr>
      <w:r>
        <w:rPr/>
        <w:t>Al completamento della formazione,  dopo 4 anni, inizia la collaborazione con medici antroposofi come arte-terapeuta e contemporaneamente porta avanti i corsi di pittura. Nello stesso anno inizia l’insegnamento delle materie artistiche alla scuola Steiner/Waldorf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a è inserita nell’elenco dei docenti formatori per il comune di Bologna settore istruzione  per l’aggiornamento di carattere artistico agli insegnanti della scuola materna pubblica con i seguenti temi: “I bambini e il colore” e “Colore e salut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002 è co-responsabile e docente del corso di formazione insegnanti Waldorf/Steiner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erca artistica di Carla evolve negli anni successivi e continua ad esporre ottenendo grat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4 in seguito alla pressante domanda di alcuni allievi dei suoi corsi, Carla fonda l’Associazione culturale Stella Maris e promuove la scuola di arte terapia omonima dove a tutt’oggi è direttrice e componente del collegio didattico/scient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5 collabora con la scuola media “Leonardo da Vinci” di Reggio Emilia in qualità di formatore per l’aggiornamento del personale docente per le materie art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è impegnata per ottenere il riconoscimento della scuola di arte-terapia “Stella Maris” a livello Europeo e continua la sua ricerca art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7 partecipa all’evento di Arte e Agricoltura organizzato dal GAL Alto Casertano. Opere di Pittura, Scultura, Fotografia, installazioni audiovisive, hanno dato vita alla seconda edizione  del Progetto “ Forme di Agri-Cultura” Tra i partecipanti vi erano opere di Andy Warh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644" w:right="1627" w:gutter="0" w:header="0" w:top="1196" w:footer="0" w:bottom="32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3:00Z</dcterms:created>
  <dc:creator/>
  <dc:description/>
  <cp:keywords/>
  <dc:language>en-US</dc:language>
  <cp:lastModifiedBy>---- cubo</cp:lastModifiedBy>
  <dcterms:modified xsi:type="dcterms:W3CDTF">2008-07-24T17:23:00Z</dcterms:modified>
  <cp:revision>14</cp:revision>
  <dc:subject/>
  <dc:title>                                                    BIOGRAFIA</dc:title>
</cp:coreProperties>
</file>