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RICULUM VITAE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Dati anagrafici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>Cognome: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CAMUSSO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>Nome:</w:t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</w:rPr>
        <w:t>MICHELE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a di nascita:</w:t>
        <w:tab/>
        <w:tab/>
        <w:t>29/09/1969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micilio:</w:t>
        <w:tab/>
        <w:tab/>
        <w:tab/>
        <w:t>via Ageno 24 – 16036 Recco (GE)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ecapiti telefonici:  </w:t>
        <w:tab/>
        <w:t>cell. 347/8874631 / studio 0185/74362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x:</w:t>
        <w:tab/>
        <w:tab/>
        <w:tab/>
        <w:tab/>
        <w:t>0185/738787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mail:</w:t>
        <w:tab/>
        <w:tab/>
        <w:tab/>
        <w:t>info@camusso.it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to web:</w:t>
        <w:tab/>
        <w:tab/>
        <w:tab/>
        <w:t>www.camusso.it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no laureato in ingegneria Meccanica al Politecnico di Torino. I miei studi artistici sono autodidattici, ma indubbiamente il percorso universitario ha segnato il mio approccio con le forme e la ricerca per i materiali.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mia tecnica prende spunto dalle vetrate delle chiese: come supporto di lavoro utilizzo sempre tavole in legno su cui delineo il disegno con un ausiliario tecnico a base di gesso, ogni zona viene lavorata con onde che daranno diversa luminosità al colore che invece sarà privo di sfumature, infine a decretare le forme utilizzo il nero che è, per continuare il parallelo con le vetrate, il mio stagno.</w:t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tudi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Corso di pittura del Prof.Antol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Laureato</w:t>
      </w:r>
      <w:r>
        <w:rPr>
          <w:rFonts w:eastAsia="Arial" w:cs="Arial" w:ascii="Arial" w:hAnsi="Arial"/>
          <w:sz w:val="24"/>
          <w:szCs w:val="24"/>
        </w:rPr>
        <w:t xml:space="preserve"> in Ingegneria Meccanica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Mostre</w:t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LETTIVA pianificata nella primavera 2008 presso Museo di Arte Moderna di Mombercell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LETTIVA dal 07/12/07 al 14/12/07 presso Sala Polivalente del Comune di Recc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LETTIVA dal 07/11/07 al 23/07/07 presso Palazzo Stella a Genova per il XII° Concorso Internazionale Saturart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LETTIVA dal 20/10/07 al 30/10/07 presso Chiesa di San Marta a Genova per il IV° Concorso Martin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LETTIVA dal 13/10/07 al 21/10/07 presso la Sala Polifunzionale del Comune di Calosso d’Asti in occasione del Premi Internazionale d’Arte Giovanni Olind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SONALE dal 19/09/07 al 17/10/07 presso Salone Medusa di Nizza Monferrat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SONALE dal 02/07/07 al 14/07/07 presso Banca Carige Filiale di Recc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LLETTIVA 16/06/07 al 22/06/07 di fine corso presso Sala Multimediale del Comune di Recc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SONALE dal 12/05/07 al 11/06/07 presso il Salone dell’Arte di Recco</w:t>
      </w:r>
    </w:p>
    <w:p>
      <w:pPr>
        <w:pStyle w:val="Corpodeltesto2"/>
        <w:widowControl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Galleri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... tra la Terra e il Cielo” - Via Gozzellini n.15 - 14049 Nizza Monferrato (AT) - tel/fax 0141/721621 - e-mail: tralaterraeilcielo@libero.it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stra permanente presso l’Associazione One Tribe - Piazzale Europa n.25 - 16036 Recco (GE) - tel 0185/1835472 - e-mail: info@onetribe.it</w:t>
      </w:r>
    </w:p>
    <w:p>
      <w:pPr>
        <w:pStyle w:val="Corpodeltesto2"/>
        <w:widowControl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Corpodeltesto2"/>
        <w:widowControl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Articoli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ritto da Lagomarsino, apparso il 02/12/2007 sul sito www.golfoparadiso.info</w:t>
      </w:r>
    </w:p>
    <w:p>
      <w:pPr>
        <w:pStyle w:val="Corpodeltesto2"/>
        <w:widowControl/>
        <w:rPr>
          <w:rFonts w:ascii="Arial" w:hAnsi="Arial" w:eastAsia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>
      <w:sz w:val="20"/>
      <w:szCs w:val="20"/>
    </w:rPr>
  </w:style>
  <w:style w:type="character" w:styleId="Collegamentoipertestuale">
    <w:name w:val="Collegamento ipertestuale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8"/>
      <w:szCs w:val="28"/>
    </w:rPr>
  </w:style>
  <w:style w:type="paragraph" w:styleId="Risultato">
    <w:name w:val="Risultato"/>
    <w:basedOn w:val="TextBody"/>
    <w:qFormat/>
    <w:pPr>
      <w:numPr>
        <w:ilvl w:val="0"/>
        <w:numId w:val="1"/>
      </w:numPr>
      <w:spacing w:lineRule="atLeast" w:line="240" w:before="0" w:after="60"/>
      <w:ind w:left="240" w:hanging="240"/>
    </w:pPr>
    <w:rPr>
      <w:rFonts w:ascii="Garamond" w:hAnsi="Garamond" w:eastAsia="Garamond" w:cs="Garamond"/>
      <w:sz w:val="22"/>
      <w:szCs w:val="22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46:00Z</dcterms:created>
  <dc:creator>mc</dc:creator>
  <dc:description/>
  <dc:language>en-US</dc:language>
  <cp:lastModifiedBy>mc</cp:lastModifiedBy>
  <cp:lastPrinted>2001-02-16T16:45:00Z</cp:lastPrinted>
  <dcterms:modified xsi:type="dcterms:W3CDTF">2008-06-03T13:46:00Z</dcterms:modified>
  <cp:revision>2</cp:revision>
  <dc:subject/>
  <dc:title>CURRICULUM VITAE</dc:title>
</cp:coreProperties>
</file>