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Curriculum Daniele Capecch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aniele Capecchi, nato a Pistoia il 12.02.7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ittore autodidatta ha iniziato il suo percorso dipingendo grandi vedute di alberi per poi passare a cieli nuvolosi e vaste distese di acqu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a alcuni anni Capecchi realizza volti di grandi dimensioni di gente comune, pornostars e personaggi famosi utilizzando il bianco il nero e tutte le sfumature di grigi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a sua ultima personale ha il titolo di “Open Face” che si è protratta fino al 01.03.07 presso la Biblioteca San Giorgio di Pistoia patrocinata dal Comune di Pistoia nella quale Capecchi ha installato grandi volti di scrittori, poeti e lettori del 900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Mostre personali</w:t>
      </w:r>
      <w:r>
        <w:rPr>
          <w:sz w:val="32"/>
        </w:rPr>
        <w:t>:</w:t>
      </w:r>
    </w:p>
    <w:p>
      <w:pPr>
        <w:pStyle w:val="TextBodyIndent"/>
        <w:jc w:val="both"/>
        <w:rPr/>
      </w:pPr>
      <w:r>
        <w:rPr/>
        <w:t>- Chiari di Luce</w:t>
        <w:tab/>
        <w:t xml:space="preserve">- Pistoia, Settembre 2005 – Patrocinio Provincia di Pistoia </w:t>
      </w:r>
    </w:p>
    <w:p>
      <w:pPr>
        <w:pStyle w:val="Normal"/>
        <w:ind w:left="2124" w:hanging="21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PorNtraits</w:t>
        <w:tab/>
        <w:tab/>
        <w:t>- Firenze, Aprile 2006 – Galleria Fine Arts Cove - F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Writers/Scrittori</w:t>
        <w:tab/>
        <w:t>- Pistoia, 22 Ott. – 11 Nov. 2006 – Patrocinio Comune di Pistoia - Lo Spazio - P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losed Body</w:t>
        <w:tab/>
        <w:t>- Pistoia, 14 Ott. – 10 Nov. 2007 – Patrocinio Comune di Pistoia – Lo Spazio – P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Open Face - Pistoia  – 29 Novembre 2007 – 1 Marzo 2008 - Patrocinio Comune di Pistoia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Mostre collettive</w:t>
      </w:r>
      <w:r>
        <w:rPr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iversa Mente Arte</w:t>
        <w:tab/>
        <w:t>- Firenze, Dicembre 2005 - Galleria Fine Arts Cov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Fuorigioco</w:t>
        <w:tab/>
        <w:tab/>
        <w:tab/>
        <w:t>- Lecce, 04 – 19 aprile 2007 – Galleria Primo Piano Living Galler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Glocal Bodies </w:t>
        <w:tab/>
        <w:tab/>
        <w:t>- Lecce,  Giugno 2007 – Galleria Primo Piano Living Gallery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er Contatti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E-mail: </w:t>
      </w:r>
      <w:hyperlink r:id="rId2">
        <w:r>
          <w:rPr>
            <w:rStyle w:val="InternetLink"/>
            <w:sz w:val="32"/>
          </w:rPr>
          <w:t>danielecapecchi@hotmail.com</w:t>
        </w:r>
      </w:hyperlink>
    </w:p>
    <w:p>
      <w:pPr>
        <w:pStyle w:val="Heading1"/>
        <w:rPr/>
      </w:pPr>
      <w:r>
        <w:rPr/>
        <w:t>Blog: danielecapecchi.splinder.com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ecapecch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9:00Z</dcterms:created>
  <dc:creator>jack the ripper</dc:creator>
  <dc:description/>
  <dc:language>en-US</dc:language>
  <cp:lastModifiedBy>jack the ripper</cp:lastModifiedBy>
  <cp:lastPrinted>2008-04-19T11:11:00Z</cp:lastPrinted>
  <dcterms:modified xsi:type="dcterms:W3CDTF">2008-04-19T09:11:00Z</dcterms:modified>
  <cp:revision>14</cp:revision>
  <dc:subject/>
  <dc:title/>
</cp:coreProperties>
</file>