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SALBA CASM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  <w:t>Nata a Montreal (Canada), vive e lavora a Foggia. Laureata in pittura all’Accademia di Belle Arti di Foggia nel 1999, consegue nel 2005 la specializzazione  in pittura presso la stessa Accademia, con il massimo dei voti.</w:t>
      </w:r>
    </w:p>
    <w:p>
      <w:pPr>
        <w:pStyle w:val="Normal"/>
        <w:spacing w:lineRule="auto" w:line="360"/>
        <w:ind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a ricerca si svolge sin dall’inizio nell’ambito della sperimentazione di tecniche materiche, utilizzando soprattutto materiali poveri e prediligendo come forma espressiva la componente  gestuale e segnica. </w:t>
      </w:r>
    </w:p>
    <w:p>
      <w:pPr>
        <w:pStyle w:val="Normal"/>
        <w:spacing w:lineRule="auto" w:line="360"/>
        <w:ind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 partecipato a numerose mostre collettive. </w:t>
      </w:r>
    </w:p>
    <w:p>
      <w:pPr>
        <w:pStyle w:val="Normal"/>
        <w:spacing w:lineRule="auto" w:line="360"/>
        <w:ind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  <w:t>Mostre recen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0: Foggia, Laboratorio Artivisive – “In-Contro l’Arte”, scritti di G. Pensato, G. Petruzzelli, A. Pitrè, M. Vinella e A. Spegnesi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0:  Foggia, Museo Provinciale del Territorio – “In-Contro l’Arte”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1: Vico del Gargano (FG), “Personali di Arte” – Laboratorio Artivisive di Fogg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1: Ravenna, Artestudio “Sumitra” – “Di Provincia in Provincia: Artisti nel centro della periferia”, a cura di M. Accarrino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/>
      </w:pPr>
      <w:r>
        <w:rPr>
          <w:sz w:val="32"/>
          <w:szCs w:val="32"/>
        </w:rPr>
        <w:t>2003: Foggia, Amm. Provinciale di Foggia, Ass. Politiche sociali e P.I. – “Tessere Reti di Pace – Artisti per l’Afghanistan”, Palazzo Dogana – a cura del Centro Culturale “La Merlettaia” di Fogg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3: Apricena (FG), Assessorato alla Cultura, Palazzo Lombardi- “Quale otto marzo?” - Mostra di mail-art a cura di K. Ricci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4: Foggia, “Spazio 55” – “Limes: muri/confini/orizzonti” a cura di G. Pensato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/>
      </w:pPr>
      <w:r>
        <w:rPr>
          <w:sz w:val="32"/>
          <w:szCs w:val="32"/>
        </w:rPr>
        <w:t>2004: Foggia: “La Merlettaia”, mostra di mail-art sul tema: “Quale eredità del femminismo ha toccato la tua vita” a cura di K. Ricci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5: Foggia, Provincia di Foggia – Palazzo Dogana – “Luci e Ombre” – Collettiva di artisti della Capitanata a cura di K. Ricci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5: Lucera (FG), Accademia di Belle Arti di Foggia, Comune di Lucera, Ass. all’Arredo Urbano: Progetto “Arte in Quartiere: Inondazione d’arte nel quartiere di Lucera 2” -   a cura del Prof. S. Lovaglio e Prof.essa G. Fan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5: Cagnano Varano (FG) – Rassegna artistica coordinata da Nando Granito e a cura di Katia Ricci: “I Bianchi e gli Azzurri”, con il patrocinio del Comune di Cagnano Varano e della Provincia di Foggia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5 – Palermo,  Chiesa di Sant’Alessandro: “Metanoia”- Mostra d’arte contemporanea ideata e progettata da Sonny Insinua e a cura di Anna di Corcia, Franco Nocera;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/>
      </w:pPr>
      <w:r>
        <w:rPr>
          <w:sz w:val="32"/>
          <w:szCs w:val="32"/>
        </w:rPr>
        <w:t xml:space="preserve">2006 – Siracusa: “Metanoia” – Mostra itinerante di arte contemporanea – Sala Stella Maris – August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537" w:hanging="360"/>
        <w:jc w:val="both"/>
        <w:rPr>
          <w:sz w:val="32"/>
          <w:szCs w:val="32"/>
        </w:rPr>
      </w:pPr>
      <w:r>
        <w:rPr>
          <w:sz w:val="32"/>
          <w:szCs w:val="32"/>
        </w:rPr>
        <w:t>2006 – Ischia: “Metanoia” – Mostra d’arte contemporanea itinerante – Torre del Molino – Punta Molino – Ischia.</w:t>
      </w:r>
    </w:p>
    <w:p>
      <w:pPr>
        <w:pStyle w:val="Normal"/>
        <w:spacing w:lineRule="auto" w:line="360"/>
        <w:ind w:left="360" w:right="15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18:00Z</dcterms:created>
  <dc:creator>Robert</dc:creator>
  <dc:description/>
  <cp:keywords/>
  <dc:language>en-US</dc:language>
  <cp:lastModifiedBy>Robert</cp:lastModifiedBy>
  <cp:lastPrinted>2006-02-26T19:50:00Z</cp:lastPrinted>
  <dcterms:modified xsi:type="dcterms:W3CDTF">2006-07-13T05:41:00Z</dcterms:modified>
  <cp:revision>11</cp:revision>
  <dc:subject/>
  <dc:title>ROSALBA CASMIRO</dc:title>
</cp:coreProperties>
</file>