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ta nel 1964 , si è diplomata in pittura all'accademia di belle Arti di Palermo nel 1986. </w:t>
      </w:r>
    </w:p>
    <w:p>
      <w:pPr>
        <w:pStyle w:val="Normal"/>
        <w:rPr/>
      </w:pPr>
      <w:r>
        <w:rPr/>
        <w:t>Ha vissuto a Piana degli Albanesi sino al 1989 e dal 1985 all'attività di pittrice ha affiancato quella di iconografo, rappresentando in questa veste la cultura arbëreshe  albanofona e bizantina in varie manifestazioni culturali . Dal 1988 al 1991 è stata impegnata come responsabile di progetto nelle ricerche etno-antropologiche sulle cui basi è stato poi creato il museo etnografico N. Barbato di Piana degli Albanesi.</w:t>
      </w:r>
    </w:p>
    <w:p>
      <w:pPr>
        <w:pStyle w:val="Normal"/>
        <w:rPr/>
      </w:pPr>
      <w:r>
        <w:rPr/>
        <w:t xml:space="preserve">Dal 1996 gran parte del suo interesse è stato rivolto all'insegnamento delle discipline pittoriche al Liceo Artistico E. Catalano di Palermo. </w:t>
      </w:r>
    </w:p>
    <w:p>
      <w:pPr>
        <w:pStyle w:val="Normal"/>
        <w:rPr/>
      </w:pPr>
      <w:r>
        <w:rPr/>
        <w:t>Le esperienze di iconografo, gli studi e l’interesse per la cultura materiale nell’ambito delle ricerche etnografiche e l’attenzione come docente alle problematiche artistiche la hanno condotta  negli ultimi anni  ad una pittura di svolta e di sintesi  rispetto alle esperienze precedenti in cui permane l’abilità tecnica e la raffinatezza cromatica che però si articola in un  operare concettualmente moderno.</w:t>
      </w:r>
      <w:r>
        <w:rPr>
          <w:rStyle w:val="Classifica"/>
          <w:rFonts w:cs="Arial" w:ascii="Arial" w:hAnsi="Arial"/>
          <w:color w:val="454040"/>
          <w:sz w:val="18"/>
          <w:szCs w:val="18"/>
        </w:rPr>
        <w:t xml:space="preserve"> </w:t>
      </w:r>
      <w:r>
        <w:rPr>
          <w:rStyle w:val="Classifica"/>
          <w:color w:val="454040"/>
        </w:rPr>
        <w:t>Nelle sue opere dal 2003 si svolge in un flusso continuo l'avvicendarsi di iconoclastia e iconografia sottolineato da forti tensioni formali e da contrasti materici.</w:t>
      </w:r>
    </w:p>
    <w:p>
      <w:pPr>
        <w:pStyle w:val="Normal"/>
        <w:rPr/>
      </w:pPr>
      <w:r>
        <w:rPr/>
        <w:t>Dal 2005 riprende a pieno ritmo anche l’attività espositiva e con gli artisti Pierluigi Tantillo e Salvo Messina costituisce il gruppo “framment-azione” le cui   ricerche sono documentate nel sito www.framment-azione.it</w:t>
      </w:r>
    </w:p>
    <w:p>
      <w:pPr>
        <w:pStyle w:val="Normal"/>
        <w:rPr/>
      </w:pPr>
      <w:r>
        <w:rPr/>
        <w:t>Notizie più ampie  sulla  sua attività artistica si trovano sul sito web di recente pubblicazione www.taninacuccia.it</w:t>
      </w:r>
    </w:p>
    <w:p>
      <w:pPr>
        <w:pStyle w:val="NormaleWeb"/>
        <w:rPr/>
      </w:pPr>
      <w:r>
        <w:rPr>
          <w:rFonts w:cs="Arial" w:ascii="Arial" w:hAnsi="Arial"/>
          <w:color w:val="000000"/>
        </w:rPr>
        <w:br/>
        <w:t>Murales a Prizzi - Prizzi- 1986</w:t>
        <w:br/>
        <w:t>Cielo di pietra-personale di pittura-Piana-1987</w:t>
        <w:br/>
        <w:t>Arte bizantina- Bottega di Hefesto - Palermo-1987</w:t>
        <w:br/>
        <w:t>Personale di pittura-Kipling Academy- Roma-1988</w:t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</w:rPr>
        <w:t>“Ritiri”.Memorie litiche-personale pittura- Piana d. Albanesi- 1988</w:t>
        <w:br/>
        <w:t>Il cavallo immaginato - collettiva- Fondazione Witaker- Palermo- 1988</w:t>
        <w:br/>
        <w:t>La Sicilia a Basilea - Basilea (Svizzera)-1988</w:t>
        <w:br/>
        <w:t>T. Cuccia e S. Giamo - Cuba di villa Sperlinga- Palermo-1989</w:t>
        <w:br/>
        <w:t>Icone e ori- Museo etno-antropologico-Piana-1992</w:t>
        <w:br/>
        <w:t>"Icone". personale - Centro d'arte Raffaello - Palermo - 1994</w:t>
        <w:br/>
        <w:t>Icone arte e fede Mezzoiuso - chiesa di s. Nicolò di Mira- 1996-97</w:t>
        <w:br/>
        <w:t>Mostra di icone e ori S. Angelo Muxaro (AG)- 1998</w:t>
        <w:br/>
        <w:t xml:space="preserve">Horarte - Piana d. Albanesi - 2003 </w:t>
        <w:br/>
        <w:t>Mostra Framment-azione1- Galleria L’altro Artecontemporanea, Palermo -2006</w:t>
        <w:br/>
        <w:t>" I confini del sacro"- Tabularium del Loggiato San Bartolomeo, Palermo 2006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t>Framment-azione2- Art Gallery Valore, Palermo -2007</w:t>
      </w:r>
      <w:r>
        <w:rPr>
          <w:color w:val="000000"/>
          <w:sz w:val="27"/>
          <w:szCs w:val="27"/>
        </w:rPr>
        <w:t xml:space="preserve"> </w:t>
        <w:br/>
      </w:r>
      <w:r>
        <w:rPr>
          <w:rFonts w:cs="Arial" w:ascii="Arial" w:hAnsi="Arial"/>
          <w:color w:val="666666"/>
        </w:rPr>
        <w:t>Framment-azione2- Art Gallery Valore, Palermo 2007</w:t>
      </w:r>
      <w:r>
        <w:rPr>
          <w:rFonts w:cs="Arial" w:ascii="Arial" w:hAnsi="Arial"/>
          <w:color w:val="006699"/>
        </w:rPr>
        <w:br/>
      </w:r>
      <w:r>
        <w:rPr>
          <w:rFonts w:cs="Arial" w:ascii="Arial" w:hAnsi="Arial"/>
          <w:color w:val="666666"/>
        </w:rPr>
        <w:t>I moti dell'anima -</w:t>
      </w:r>
      <w:r>
        <w:rPr>
          <w:rFonts w:cs="Arial" w:ascii="Arial" w:hAnsi="Arial"/>
          <w:color w:val="006699"/>
        </w:rPr>
        <w:t xml:space="preserve">  </w:t>
      </w:r>
      <w:r>
        <w:rPr>
          <w:rFonts w:cs="Arial" w:ascii="Arial" w:hAnsi="Arial"/>
          <w:color w:val="666666"/>
        </w:rPr>
        <w:t>Art Gallery Valore, Palermo 2007</w:t>
        <w:br/>
        <w:t>Frammenti e palinsesti- Galleria Modigliani, Milano 2007</w:t>
        <w:br/>
        <w:t>Carnevale a San Vidal-Centro d'Arte San Vidal U.C.A.I. Venezia 2007</w:t>
        <w:br/>
        <w:t>“ Una presenza costruttiva”-Spazio B quadro, Palermo 2007</w:t>
      </w:r>
    </w:p>
    <w:p>
      <w:pPr>
        <w:pStyle w:val="NormaleWeb"/>
        <w:spacing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character" w:styleId="Classifica">
    <w:name w:val="classifica"/>
    <w:basedOn w:val="Carpredefinitoparagrafo"/>
    <w:qFormat/>
    <w:rPr/>
  </w:style>
  <w:style w:type="character" w:styleId="Stile21">
    <w:name w:val="stile21"/>
    <w:basedOn w:val="Carpredefinitoparagrafo"/>
    <w:qFormat/>
    <w:rPr>
      <w:rFonts w:ascii="Arial" w:hAnsi="Arial" w:cs="Arial"/>
      <w:color w:val="666666"/>
      <w:shd w:fill="BFC8B8" w:val="clear"/>
    </w:rPr>
  </w:style>
  <w:style w:type="character" w:styleId="Stile31">
    <w:name w:val="stile31"/>
    <w:basedOn w:val="Carpredefinitoparagrafo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Grigiofondo">
    <w:name w:val="grigiofondo"/>
    <w:basedOn w:val="Normal"/>
    <w:qFormat/>
    <w:pPr>
      <w:shd w:fill="BFC2B8" w:val="clear"/>
      <w:spacing w:before="280" w:after="280"/>
    </w:pPr>
    <w:rPr>
      <w:rFonts w:ascii="Verdana" w:hAnsi="Verdana" w:cs="Verdana"/>
      <w:color w:val="666666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24:00Z</dcterms:created>
  <dc:creator>aaa</dc:creator>
  <dc:description/>
  <cp:keywords/>
  <dc:language>en-US</dc:language>
  <cp:lastModifiedBy>aaa</cp:lastModifiedBy>
  <dcterms:modified xsi:type="dcterms:W3CDTF">2008-06-16T15:37:00Z</dcterms:modified>
  <cp:revision>5</cp:revision>
  <dc:subject/>
  <dc:title/>
</cp:coreProperties>
</file>