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’ Urso Valerio M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Via Ursino,6 95131 Catan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39 349 86108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www.valeriodurso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 -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www.myspace.com/valeriodurso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fo@valeriodurs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6 Luglio 197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"/>
        <w:gridCol w:w="288"/>
        <w:gridCol w:w="7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>I Love – Sicilia - Palermo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i w:val="false"/>
                <w:sz w:val="20"/>
                <w:lang w:val="it-IT"/>
              </w:rPr>
              <w:t>Ritratti per mese di Aprile rubrica “ Un ragazzo da sposare “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>Gioielleria “ Ugo Longobardo “ Catania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i w:val="false"/>
                <w:sz w:val="20"/>
                <w:lang w:val="it-IT"/>
              </w:rPr>
              <w:t>Realizzazione foto lavorazioni Artigiane e Campagna Comunicazione Web e Stampa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>OK Salute – RCS - Milano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i w:val="false"/>
                <w:sz w:val="20"/>
                <w:lang w:val="it-IT"/>
              </w:rPr>
              <w:t xml:space="preserve">Servizio ritratti Mese di Aprile, Rubrica </w:t>
            </w: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>“  Un Medico per Amico “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highlight w:val="yellow"/>
              </w:rPr>
              <w:t>SPAZIO URBANO DESIGN – Palermo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imes" w:ascii="Arial Narrow" w:hAnsi="Arial Narrow"/>
                <w:i w:val="false"/>
                <w:sz w:val="20"/>
                <w:highlight w:val="yellow"/>
                <w:lang w:val="it-IT"/>
              </w:rPr>
              <w:t>Catalogo Progetto Artistico</w:t>
            </w:r>
            <w:r>
              <w:rPr>
                <w:rFonts w:cs="Times" w:ascii="Arial Narrow" w:hAnsi="Arial Narrow"/>
                <w:b/>
                <w:i w:val="false"/>
                <w:sz w:val="20"/>
                <w:highlight w:val="yellow"/>
                <w:lang w:val="it-IT"/>
              </w:rPr>
              <w:t xml:space="preserve"> “ Il Labirinto di Pan “ </w:t>
            </w:r>
            <w:r>
              <w:rPr>
                <w:rFonts w:cs="Arial" w:ascii="Arial Narrow" w:hAnsi="Arial Narrow"/>
                <w:i w:val="false"/>
                <w:iCs/>
                <w:sz w:val="20"/>
                <w:highlight w:val="yellow"/>
                <w:lang w:val="it-IT"/>
              </w:rPr>
              <w:t>presso i Comuni delle Madonie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highlight w:val="yellow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 xml:space="preserve">Catalogo in uscita a giugno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Times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  <w:lang w:val="it-IT"/>
              </w:rPr>
              <w:t>Ag. SDB - Bologna</w:t>
            </w:r>
          </w:p>
        </w:tc>
      </w:tr>
      <w:tr>
        <w:trPr>
          <w:trHeight w:val="245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NaturHous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– Servizio ritratti Testimonial e Negozio (Adrano)    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Foussie Purple – Fashion Clothes - Marocco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Produzione, ricerca locations e foto per Catalogo e Web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FDP-Hub Produzioni e Locations - Milan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cs="Arial Narrow" w:ascii="Arial Narrow" w:hAnsi="Arial Narrow"/>
                <w:iCs/>
              </w:rPr>
              <w:t xml:space="preserve">Ricerca Locations e Produzione per “ </w:t>
            </w:r>
            <w:r>
              <w:rPr>
                <w:rFonts w:cs="Arial Narrow" w:ascii="Arial Narrow" w:hAnsi="Arial Narrow"/>
                <w:b/>
                <w:iCs/>
              </w:rPr>
              <w:t>Numerò Beautè</w:t>
            </w:r>
            <w:r>
              <w:rPr>
                <w:rFonts w:cs="Arial Narrow" w:ascii="Arial Narrow" w:hAnsi="Arial Narrow"/>
                <w:iCs/>
              </w:rPr>
              <w:t>” - RCS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CommunicationArt - Milan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cs="Arial Narrow" w:ascii="Arial Narrow" w:hAnsi="Arial Narrow"/>
                <w:iCs/>
              </w:rPr>
              <w:t>Foto campagna Perlana – Gruppo Henkel Campagna “ Total Care “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Times" w:ascii="Arial Narrow" w:hAnsi="Arial Narrow"/>
                <w:b/>
                <w:i w:val="false"/>
                <w:sz w:val="20"/>
              </w:rPr>
              <w:t xml:space="preserve">Map-Plus- Production &amp; Locations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mpagna “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rk&amp;Spence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 (UK) – Ricerca locations e assistente alla produzione   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enari – Produzioni e Locations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Servizio redazionale “ D di Repubblica “ - Ricerca Locations e Props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9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Cormorano Felix Società Coop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Progetto SIMUV (sistema museale virtuale) per la Provincia di Catania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corso</w:t>
            </w:r>
          </w:p>
        </w:tc>
      </w:tr>
      <w:tr>
        <w:trPr>
          <w:trHeight w:val="245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Times" w:ascii="Arial Narrow" w:hAnsi="Arial Narrow"/>
                <w:b/>
                <w:i w:val="false"/>
                <w:sz w:val="20"/>
              </w:rPr>
              <w:t>Excelia Hair Care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t. Giuseppe Lombardo- Still Life Campioni Colore   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ociazione EccoGodot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Servizio Fotografico per la presentazione del libro </w:t>
            </w:r>
          </w:p>
        </w:tc>
      </w:tr>
      <w:tr>
        <w:trPr>
          <w:trHeight w:val="246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Sicilian Tragedi “ di Ottavio Cappellani - Mondadori</w:t>
            </w:r>
          </w:p>
        </w:tc>
      </w:tr>
      <w:tr>
        <w:trPr>
          <w:trHeight w:val="79" w:hRule="atLeast"/>
        </w:trPr>
        <w:tc>
          <w:tcPr>
            <w:tcW w:w="29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"/>
        <w:gridCol w:w="249"/>
        <w:gridCol w:w="31"/>
        <w:gridCol w:w="261"/>
        <w:gridCol w:w="6743"/>
        <w:gridCol w:w="101"/>
      </w:tblGrid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Agenzia </w:t>
            </w:r>
            <w:r>
              <w:rPr>
                <w:rFonts w:cs="Arial Narrow" w:ascii="Arial Narrow" w:hAnsi="Arial Narrow"/>
                <w:b/>
              </w:rPr>
              <w:t>ARTEMATICA</w:t>
            </w:r>
            <w:r>
              <w:rPr>
                <w:rFonts w:cs="Arial Narrow" w:ascii="Arial Narrow" w:hAnsi="Arial Narrow"/>
              </w:rPr>
              <w:t xml:space="preserve"> di Sergio Reale </w:t>
            </w:r>
          </w:p>
        </w:tc>
      </w:tr>
      <w:tr>
        <w:trPr>
          <w:trHeight w:val="245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Immagini per sito web e stampe tipografica Ditta SanTelmo – Catania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santelmocatania.it</w:t>
              </w:r>
            </w:hyperlink>
            <w:r>
              <w:rPr>
                <w:rFonts w:cs="Arial Narrow" w:ascii="Arial Narrow" w:hAnsi="Arial Narrow"/>
              </w:rPr>
              <w:t xml:space="preserve"> Ristorazione ed intratteniment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genzia di comunica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DUSTRIA 0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di Bice Guastell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liente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magini per sito web e stampe tipografica Ditta Pizza ’ n ’ Go – Franchising  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it-IT"/>
                </w:rPr>
                <w:t>www.pizzango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Ristorazione ed intrattenimento     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tratti “ Leon e Samanta “ Spettacolo Teatrale  Footloose per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g.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Coronas –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M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 Attualità  -Settimanale 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HI”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 xml:space="preserve">2005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P GIRL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Ed. Gruner/Mondator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Beauty e Moda per i numeri da Marzo a Settembre ‘05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sa Discografic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GHT TEMP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Mi , Via O. Salomone, 61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Riproduzione  copertine Vinil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200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Heineken Ital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Viale Monza -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0"/>
                  <w:lang w:val="it-IT"/>
                </w:rPr>
                <w:t>Heineken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Halloween Night - CT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 Fotografico per Ritratti e Documentazione evento presso Zo Centro Culture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X MA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Galleria Vittorio Emanuele,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umentazione per la presentazione di “ Max Mara Parfums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Heineken Ital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Viale Monza M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0"/>
                  <w:lang w:val="it-IT"/>
                </w:rPr>
                <w:t>Heineken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Halloween Night - CT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 Fotografico per Ritratti e Documentazione evento presso Zo Centro Culture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ig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 Via San Giovanni Al Muro, 12 – 20121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vento Paul Frank Party di presentazione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orie Stampate “ Biblioteca Pivano – Fondazione Benetton  -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P GIR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Ed. Gruner/Mondatori- Corso Monforte , 54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magine Campagna abbonamenti P/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Ag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 xml:space="preserve">MAP +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oduction Coordination &amp; Locations </w:t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en-GB"/>
                </w:rPr>
                <w:t>www.map-plus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za alla produzione  e ricerca locations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200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mmunicationArt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Olmetto, 3 – Milano </w:t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it-IT"/>
                </w:rPr>
                <w:t>www.communicationart.com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i immagini Still Life  prodotto “ Soft Card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Hotel Nettu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Catania </w:t>
            </w:r>
            <w:hyperlink r:id="rId11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it-IT"/>
                </w:rPr>
                <w:t>www.hotel-nettuno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immagini per sito internet e pieghevol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Hotel Hellenia Yachting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– Giardini Naxox </w:t>
            </w:r>
            <w:hyperlink r:id="rId12">
              <w:r>
                <w:rPr>
                  <w:rStyle w:val="InternetLink"/>
                  <w:rFonts w:cs="Arial Narrow" w:ascii="Arial Narrow" w:hAnsi="Arial Narrow"/>
                  <w:i/>
                  <w:sz w:val="20"/>
                </w:rPr>
                <w:t>www.hotel-hellenia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immagini per sito internet e pieghevol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mmunicationArt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Olmetto, 3 – Milano </w:t>
            </w:r>
            <w:hyperlink r:id="rId13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it-IT"/>
                </w:rPr>
                <w:t>www.communicationart.com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i immagini Still Life  prodotto “ Soft Card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P GIR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Ed. Gruner/Mondatori- Corso Monforte , 54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Moda , Beauty e Still Life per il periodo A/I e P/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UESS – Viva Italia –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umentazione fotografica presentazione Internazionale per Agent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vergnini – WELLA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e realizzazione cartelli vetrina  e immagine coordinata Stagione  A/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vizio reportage e ritratti “ Mauro Pagani e la Fabbrica de Suoini “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ropOu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fficina Dell’Immagine – Milano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per Corso FSE “ Tecnico dell’Immagine Digitale 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vergnini – WELLA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e realizzazione cartelli vetrina  e immagine coordinata Stagione  P/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tnaGigant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ck stage fotografico e Ritratti Roy Paci &amp; Aretuska Video “ Cantu Siciliano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tratti Dj Milanesi - Servizio “ A che punto è la Notte “ Di Tommaso Toma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tratti Roy Paci – Servizio “ Roy il Capobanda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to/Ritratti Lupo – Servizio “ Balla cl Lupo “ di Maurizio Marsic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UESS – Viva Italia –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umentazione fotografica presentazione Internazionale per Agent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Mandarina Duck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umentazione per la presentazione nuova linea “ MURANO “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eam Renault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entazione al pubblico Auto F1 e pilota F.Alonzo –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Ag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 xml:space="preserve">MAP +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oduction Coordination &amp; Locations </w:t>
            </w:r>
            <w:hyperlink r:id="rId14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en-GB"/>
                </w:rPr>
                <w:t>www.map-plus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za alla produzione  e ricerca locations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g. SOUP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l Hunter e documentazione event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 xml:space="preserve">Ag. Free Way Castings –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Catania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book e composit fotografici per moda e spettacol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tudio Aurea – Architett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ill Life prototipi elementi arredo presso il Salone del Mobile –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RBAN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tratto di gruppo per servizio “ I Signori in Giallo “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ceversa Records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Catani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immagini per CD e Tour Poster Roy Paci &amp; Aretuska “ Baciamo le Mani “  TOUR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F Magazi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Milano Finanz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tratti Manager “ Best Sellers “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Ag. Modelle : Want – Flash – Milano Model - CJ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immagini moda per Composit e Book fotografic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Ag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 xml:space="preserve">MAP +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oduction Coordination &amp; Locations </w:t>
            </w:r>
            <w:hyperlink r:id="rId15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en-GB"/>
                </w:rPr>
                <w:t>www.map-plus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lla produzione per Campagna Stampa Internazionale “ PORSCHE”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XIT RENTA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Viale Cenisio, 68 -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me assistente fotografo e responsabile set ed attrezzature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Free Lanc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set produzione e post  per fotografi di MODA -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. Abbattista – D. Bodini – Famiglia 38 Fotografi – S. Babic -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udio Lazzar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Via Pestalozzi -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to Editing digitale e d archiviazione per le sfilate MODA P/E e A/I a Milano e Parig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/9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yellow"/>
                <w:lang w:val="it-IT"/>
              </w:rPr>
              <w:t xml:space="preserve">Fiumara D’Arte – A. Prest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 xml:space="preserve">Documentazione fotografica Evento Artistico “ Devozione alla Bellezza “ Catania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ttp://www.librino.org/web1/Fiumaradarteacatania/ilcerodiS.Agata/ReportageIlcerodiS.htm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sig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 AnnaMaria Ricifari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ill Life Catalogo Lampade “ Liberty “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yellow"/>
                <w:lang w:val="it-IT"/>
              </w:rPr>
              <w:t>Rosanna Musumeci – Artecontemporane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yellow"/>
                <w:lang w:val="it-IT"/>
              </w:rPr>
              <w:t>"Ecoway"</w:t>
            </w: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 xml:space="preserve"> Città Scultorea a più dimensioni, macro-sculture d'Arte, centro storico Catani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VD World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Ritratti “ Premio S.Vincent per il Cinema Italiano “ di P. Rappazz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7/9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orenzo Borghi – Michelangelo DiBattista – Barnaby Hall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ssistente Free Lance per Fotografi Moda  - New York City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yellow"/>
                <w:lang w:val="it-IT"/>
              </w:rPr>
              <w:t>Regione Sicilian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  <w:t>Documentazione fotografica promozione “ Isole Eolie “ presso Ist. Cultura It  NYC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/9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7 STUDIOS –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Via Palladio, 18 20135 Milano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studio e set fot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eo Torri Fotograf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Via Paruta, 76 – 20127 Milano </w:t>
            </w:r>
            <w:hyperlink r:id="rId16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it-IT"/>
                </w:rPr>
                <w:t>www.leotorri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te Set per Still Life e Ritratti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g. Fotografi Moda -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° Assistente Free Lance Produzione e PostProduzione 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3/9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it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tto il Vulca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Magazine  - Catani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zione come fotografo  per area Spettacolo e Attualità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orkshop “ Ritratto Digitale “ SIAF 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7 / 9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WorkShop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“ Personal Jouney “ presso International Center of Photography –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New York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1995 / 9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Bien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il CFP Reg. Lombardia “ R. Bauer “ Umanitaria -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ilano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fotograf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Base tenuto da Donatella Polizzi Piazza -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tani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Workshop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tenuto da Gianni Berengo Gardin -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tania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turità Scientif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Istituto “ Galileo Galilei “ -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tan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9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035" w:type="dxa"/>
            <w:gridSpan w:val="3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da sempre lavorato in team, sia in italia che all’estero,con produzioni sia italiane che internazionali,  per la realizzazione di progetti, giornalistici, pubblicitari e  culturali dove ognuno svolge il proprio ruolo per competenza e dove il confronto è reso necessario per la migliore realizzazione dell’obbiettivo finale da raggiungere insieme !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9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organizzative per la realizzazioni e la produzione di progetti legati ad immagine e comunicazione per campagne pubblicitarie e promozional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iattaforme Pc  e Mac – Photoshop e Microsoft Office,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cchine fotografiche di formati Reflex 35 mm , medio e  formato a pellicola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cchine fotografiche digitali compatte, reflex e medio formato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lang w:val="it-IT"/>
              </w:rPr>
              <w:t xml:space="preserve">progetti di ricerca e partecipazione ad eventi Artistici sia come fotografo  per la documentazione di eventi che come Autore di Immagini. </w:t>
            </w:r>
          </w:p>
        </w:tc>
      </w:tr>
    </w:tbl>
    <w:p>
      <w:pPr>
        <w:pStyle w:val="Aeeaoaeaa1"/>
        <w:rPr>
          <w:rFonts w:ascii="Arial Narrow" w:hAnsi="Arial Narrow" w:cs="Arial Narrow"/>
          <w:bCs/>
          <w:smallCaps/>
          <w:sz w:val="24"/>
          <w:lang w:val="it-IT"/>
        </w:rPr>
      </w:pPr>
      <w:r>
        <w:rPr>
          <w:rFonts w:cs="Arial Narrow" w:ascii="Arial Narrow" w:hAnsi="Arial Narrow"/>
          <w:bCs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>Altre capacità e competenze.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i A e 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ervizio Civile assolto nel 1996 presso L’ARCI di  Via Adige, 11 – Milano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accoglienza Gruppi Musicali per il “ Festival di San Lorenzo”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Arci Ragazzi colonie estive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rtecipo al II Meeting Antirazzista Europeo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riodurso.it/" TargetMode="External"/><Relationship Id="rId4" Type="http://schemas.openxmlformats.org/officeDocument/2006/relationships/hyperlink" Target="http://www.myspace.com/valeriodurso" TargetMode="External"/><Relationship Id="rId5" Type="http://schemas.openxmlformats.org/officeDocument/2006/relationships/hyperlink" Target="http://www.santelmocatania.it/" TargetMode="External"/><Relationship Id="rId6" Type="http://schemas.openxmlformats.org/officeDocument/2006/relationships/hyperlink" Target="http://www.pizzango.it/" TargetMode="External"/><Relationship Id="rId7" Type="http://schemas.openxmlformats.org/officeDocument/2006/relationships/hyperlink" Target="http://www.santelmocatania.it/" TargetMode="External"/><Relationship Id="rId8" Type="http://schemas.openxmlformats.org/officeDocument/2006/relationships/hyperlink" Target="http://www.santelmocatania.it/" TargetMode="External"/><Relationship Id="rId9" Type="http://schemas.openxmlformats.org/officeDocument/2006/relationships/hyperlink" Target="http://www.map-plus.it/" TargetMode="External"/><Relationship Id="rId10" Type="http://schemas.openxmlformats.org/officeDocument/2006/relationships/hyperlink" Target="http://www.communicationart.com/" TargetMode="External"/><Relationship Id="rId11" Type="http://schemas.openxmlformats.org/officeDocument/2006/relationships/hyperlink" Target="http://www.hotel-nettuno.it/" TargetMode="External"/><Relationship Id="rId12" Type="http://schemas.openxmlformats.org/officeDocument/2006/relationships/hyperlink" Target="http://www.hotel-hellenia.it/" TargetMode="External"/><Relationship Id="rId13" Type="http://schemas.openxmlformats.org/officeDocument/2006/relationships/hyperlink" Target="http://www.communicationart.com/" TargetMode="External"/><Relationship Id="rId14" Type="http://schemas.openxmlformats.org/officeDocument/2006/relationships/hyperlink" Target="http://www.map-plus.it/" TargetMode="External"/><Relationship Id="rId15" Type="http://schemas.openxmlformats.org/officeDocument/2006/relationships/hyperlink" Target="http://www.map-plus.it/" TargetMode="External"/><Relationship Id="rId16" Type="http://schemas.openxmlformats.org/officeDocument/2006/relationships/hyperlink" Target="http://www.leotorri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4:00Z</dcterms:created>
  <dc:creator>Valerio D'Urso  -Fotografo</dc:creator>
  <dc:description/>
  <cp:keywords/>
  <dc:language>en-US</dc:language>
  <cp:lastModifiedBy>Valerio</cp:lastModifiedBy>
  <dcterms:modified xsi:type="dcterms:W3CDTF">2008-04-24T17:00:00Z</dcterms:modified>
  <cp:revision>5</cp:revision>
  <dc:subject/>
  <dc:title> </dc:title>
</cp:coreProperties>
</file>