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Della Negra Cla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ia marangoni,38 - 33100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asa : 0432234108    cell. : 3406188939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labax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15 aprile 198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Professiona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dal 2002 al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ircolo culturale Arci N. A. “Il cantier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Via Divisione Julia,19  33050 Mortegliano ( Udin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ircolo culturale</w:t>
            </w: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llaborazione a titolo gratu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onsigliere del direttiv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Organizzazione e gestione degli eventi cultural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ettazione della grafica dei manifesti e delle locandine  per la manifestazione musicale e culturale “Festintenda”  del 200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alizzazione grafica del sito per “ Festintenda” relativo agli anni 2002 e 2003 (www.festintenda.it 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llaborazione insieme a Max Scarpa alla realizzazione della grafica di copertina di :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antarutti P. ( a cura di), </w:t>
            </w:r>
            <w:r>
              <w:rPr>
                <w:rFonts w:cs="Arial Narrow" w:ascii="Arial Narrow" w:hAnsi="Arial Narrow"/>
                <w:sz w:val="20"/>
              </w:rPr>
              <w:t>Festintenda. Vent’anni, 1984-2003</w:t>
            </w:r>
            <w:r>
              <w:rPr>
                <w:rFonts w:cs="Arial Narrow" w:ascii="Arial Narrow" w:hAnsi="Arial Narrow"/>
                <w:i w:val="false"/>
                <w:sz w:val="20"/>
              </w:rPr>
              <w:t>, edizioni Cormor Salvadi, Mortegliano, 200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SIS - Scuola di specializzazione per l’insegnamento seconda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coltà di Scienze della Formazione  Università degli Studi di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à degli Stu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llaborazione a titolo gratu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alizzazione delle foto del libro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AVV, </w:t>
            </w:r>
            <w:r>
              <w:rPr>
                <w:rFonts w:cs="Arial Narrow" w:ascii="Arial Narrow" w:hAnsi="Arial Narrow"/>
                <w:sz w:val="20"/>
              </w:rPr>
              <w:t>Formazione iniziale degli insegnanti di scuola secondaria a Udine. Primi contributi</w:t>
            </w:r>
            <w:r>
              <w:rPr>
                <w:rFonts w:cs="Arial Narrow" w:ascii="Arial Narrow" w:hAnsi="Arial Narrow"/>
                <w:i w:val="false"/>
                <w:sz w:val="20"/>
              </w:rPr>
              <w:t>., Forum, Udine, 2004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dal 2004 al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NUCT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ova Università del Cinema e della Televis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Roma Cinecittà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ttore formativo in ambito post second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u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alizzazione di cortometraggi e altri prodotti audiovisivi in digital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gia, soggetto, sceneggiatura, musiche, montaggio  d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tometraggio: “Tutto in niente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a, soggetto, sceneggiatura, montaggio d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tometraggio: ”Ogni amore”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Regia, soggetto, sceneggiatura, riprese e montaggio del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umentario: “Centro e Periferia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alizzazione di cortometraggi in pellicola 16 mm: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roduzione, regia, soggetto, montaggio del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ortometraggio “La rapina”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iuto regia, storyboard del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rtometraggio “Nel vuoto” di Enrico Michielet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ssistente alla regia, segretario di edizione, storyboard del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rtometraggio “L’agente segreto” di Massimo Di Bias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incitore nell’anno accademico 2005/2006 del  concorso della NUCT- Warner Bros / Warner Chappell Music  per il soggetto e la regia del cortometraggio:“Dove stiamo andando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dal 2005 al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laudio Della Negra Multimedia sa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33050 Mortegliano ( Udin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ttore multimediale</w:t>
            </w: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cio accomanda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Organizzazione e gestione della società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Progettazione, direzione della fotografia e delle luci e dell’intera fase di  post- produzione di un book fotografico pubblicitario per acconciatori : Lorena Fabris “essenze” collezione 2006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rogettazione, realizzazione dell’intera fase di produzione e post-produzione di una brochure pubblicitaria per la ditta Ortopedia Piave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Realizzazione di due poster fotografici per la ditta Ortopedia Piave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ettazione, realizzazione dell’intera fase di produzione e post-produzione di una brochure  pubblicitaria per la ditta Edilbiemmezet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ettazione e realizzazione del logo della ditta Edilbiemmeze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ettazione di uno striscione pubblicitario per la ditta Edilbiemmeze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iceo scientifico statale N Copern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ettore form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llaborazione a titolo gratu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duzione di un video fotografic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Progetto Preone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llaborazione a titolo gratu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duzione di un video commemorativo fotograf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stituto tecnico commerciale “ITCG Marchett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m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ettore form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llaborazione a titolo gratu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duzione di un opuscolo pubblicita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 settembre 1998 a lugl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Istituto statale d’arte “A. Sello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iazza I maggio - 33100 Udi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etto Michelange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Indirizzo : </w:t>
            </w: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>immagine fotografica, filmica e televis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ttore general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taliano, lingua straniera (inglese), storia, filosofia, diritto ed economia, matematica e informatica, fisica, scienze della terra, biologia, chimica, educazione fi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Settore professionale</w:t>
            </w:r>
            <w:r>
              <w:rPr>
                <w:rFonts w:cs="Arial Narrow" w:ascii="Arial Narrow" w:hAnsi="Arial Narrow"/>
                <w:i/>
              </w:rPr>
              <w:t>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materie :</w:t>
            </w:r>
            <w:r>
              <w:rPr>
                <w:rFonts w:cs="Arial Narrow" w:ascii="Arial Narrow" w:hAnsi="Arial Narrow"/>
                <w:i/>
              </w:rPr>
              <w:t xml:space="preserve"> storia dell’arte, geometria descrittiva, progett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aboratori biennio :</w:t>
            </w:r>
            <w:r>
              <w:rPr>
                <w:rFonts w:cs="Arial Narrow" w:ascii="Arial Narrow" w:hAnsi="Arial Narrow"/>
                <w:i/>
              </w:rPr>
              <w:t xml:space="preserve">  discipline plastiche, discipline pittoriche, discipline geometrich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aboratori triennio</w:t>
            </w:r>
            <w:r>
              <w:rPr>
                <w:rFonts w:cs="Arial Narrow" w:ascii="Arial Narrow" w:hAnsi="Arial Narrow"/>
                <w:i/>
              </w:rPr>
              <w:t> : progettazione filmica, laboratori di fotografia e filmica, laboratorio di grafica e fotoincis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Argomento in forma multimediale per l’esame di stato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Che pubblicità...la vita”  </w:t>
            </w:r>
            <w:r>
              <w:rPr>
                <w:rFonts w:cs="Arial Narrow" w:ascii="Arial Narrow" w:hAnsi="Arial Narrow"/>
              </w:rPr>
              <w:t>sulla storia della pubblicit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'indirizzo fornisce una  formazione intermedia di carattere teorico-pratico nel campo della fotografia, del cinema e della televisione e punta allo sviluppo di capacità linguistiche, logiche, progettuali  che costituiscono la base per una formazione di livello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</w:rPr>
              <w:t xml:space="preserve">Diploma di superamento Esame di stato conclusivo del corso di stud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 xml:space="preserve">Sperimentazione michelangelo”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</w:rPr>
              <w:t>immagine fotografica, filmica e televis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ennio 2004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C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ova Università del Cinema e della Televis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inecittà Studios.  Via Tuscolana, 1055 – 00173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rso di REGIA CINEMATOGRA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gia cinematografica, regia del documentario, composizione dell’immagine, filosofia dell’immagine,  storia del cinema, storia del cinema italiano, esercitazioni pratiche di re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avori esegui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tometraggio: “Tutto in niente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tometraggio: ”Ogni amore”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umentario: “Centro e Periferia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cortometraggio in pellicola 16 mm “La rapina” ( in fase di post-produzione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rtometraggio “Nel vuoto” di Enrico Michielet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rtometraggio “L’agente segreto” di Massimo Di Bias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citore nell’anno accademico 2005/2006 del  concorso della NUCT- Warner Bros / Warner Chappell Music  per il soggetto e la regia del cortometraggio:“Dove stiamo andand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Diploma di regia cinematograf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personali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livello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livello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livello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apacità comunicative acquisite sia per il ruolo di regista sia per il tipo di formazione scolastic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attitudine alla direzione al coordinamento e all’organizzazione  di una troupe    acquisite grazie alla agli studi post secondari e alla realizzazione di cortometraggi e documentar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ttitudine al lavoro in gruppo, agli scambi di idee  e alla realizzazione di progetti collaborativi  acquisite grazie alla  formazione postsecondaria,   alla collaborazione con il circolo culturale “il cantiere”, alla partecipazione a concorsi, alle ore di laboratorio del triennio di formazione secondario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pirito di gruppo acquisito anche grazie agli sport di gruppo  praticati a livello giovanile, anche a livello agonistic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Capacità e competenze organizzative </w:t>
            </w:r>
            <w:r>
              <w:rPr>
                <w:sz w:val="16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ttitudine alla organizzazione e realizzazione di cortometraggi e documentari acquisita nel periodo di formazione postsecondari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ttitudine alla organizzazione e realizzazione di esposizioni fotografiche acquisita nel periodo di formazione scolastica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ttitudine alla organizzazione e realizzazione di progetti culturali ed eventi musicali acquisita grazie alla collaborazione con il circolo culturale “Il cantiere” 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petenze in 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gia, Ripresa video, ripresa fotografica, sviluppo e stampa b/n, montaggio video(digitale e analogico), impaginazione web, tecniche di illuminazione set(fotografico e cinematografico), storyboard acquisite nel percorso di formazione  scolastic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petenze nei ruoli d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segretario di edizione, macchinista, aiuto regia acquisite nel percorso di formazione  scolastic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petenze informatiche 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mbienti operativi 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Macos( diverse versioni)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pplicativi :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Photoshop CS, Illustrator cs, Freehand 7, X press 4, Imovie HD, Avid cinema (per Apple Creative studio), Adobe Premiere 5.0 e 6.0, final cut hd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avigazione e ricerca in Internet (Netscape, Explorer,safari,mozilla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petenze nell’uso di attrezzature specifiche 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Banco ottico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otocamera analogica: 35 mm( vari modelli) , 6x6 cm Hasselblad 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otocamera  digitale ( vari modelli reflex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Videocamera analogica  ( vari modelli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Videocamera digitale ( vari modelli)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</w:rPr>
              <w:t xml:space="preserve">Macchina da presa 16 mm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</w:rPr>
              <w:t>Centralina analogica per il montaggi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petenze nella ripresa fotografica e filmica, animazioni, progettazione fotografica, grafica e filmica , ideazione set,  disegno, disegno geometrico, disegno dal vero, discipline plastiche, stampa artistica  sia per le tipologie di scuole frequentate, sia per interessi personali e professionali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</w:rPr>
              <w:t>Partecipazione nel 2007 al concorso “ Premio celeste”  per la sezione fotografia 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L’opera è stata selezionata per la pubblicazione sul catalogo 2007 della manifestazione. (</w:t>
            </w:r>
            <w:r>
              <w:rPr>
                <w:rFonts w:cs="Arial Narrow" w:ascii="Arial Narrow" w:hAnsi="Arial Narrow"/>
                <w:bCs/>
                <w:smallCaps/>
              </w:rPr>
              <w:t>Organizzazione e ideazione:</w:t>
            </w:r>
            <w:r>
              <w:rPr>
                <w:rFonts w:cs="Arial Narrow" w:ascii="Arial Narrow" w:hAnsi="Arial Narrow"/>
                <w:smallCaps/>
              </w:rPr>
              <w:t xml:space="preserve"> Steven Music- </w:t>
            </w:r>
            <w:r>
              <w:rPr>
                <w:rFonts w:cs="Arial Narrow" w:ascii="Arial Narrow" w:hAnsi="Arial Narrow"/>
                <w:bCs/>
                <w:smallCaps/>
              </w:rPr>
              <w:t>Associazione Culturale L'Albero Celeste</w:t>
            </w:r>
            <w:r>
              <w:rPr>
                <w:rFonts w:cs="Arial Narrow" w:ascii="Arial Narrow" w:hAnsi="Arial Narrow"/>
                <w:smallCaps/>
              </w:rPr>
              <w:t xml:space="preserve">, </w:t>
              <w:br/>
              <w:t>53037 San Gimignano (SI), Italia. Con il patrocinio del comune di San Gimignano (Siena) e il sostegno della Banca Toscan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sport : snowboard ; sci ; basket, nuot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hobbies : partecipazione a manifestazioni culturali, musicali e cinematografiche, visite a mostre ed esposizioni, musei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DELLA  NEGRA Claudio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>
      <w:sz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3:00Z</dcterms:created>
  <dc:creator>Christopher ADAM</dc:creator>
  <dc:description/>
  <cp:keywords/>
  <dc:language>en-US</dc:language>
  <cp:lastModifiedBy>CLA CLA</cp:lastModifiedBy>
  <cp:lastPrinted>2004-09-03T18:43:00Z</cp:lastPrinted>
  <dcterms:modified xsi:type="dcterms:W3CDTF">2008-06-10T16:13:00Z</dcterms:modified>
  <cp:revision>2</cp:revision>
  <dc:subject/>
  <dc:title>* NOTE</dc:title>
</cp:coreProperties>
</file>